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rPr>
          <w:rFonts w:eastAsia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67375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rFonts w:eastAsia="Times New Roman"/>
          <w:b/>
          <w:bCs/>
          <w:color w:val="000000"/>
          <w:sz w:val="44"/>
          <w:szCs w:val="44"/>
          <w:lang w:val="uk-UA" w:eastAsia="ru-RU"/>
        </w:rPr>
        <w:t>Список рекомендованої нормативної літератури</w:t>
      </w:r>
      <w:r>
        <w:rPr>
          <w:b/>
          <w:sz w:val="44"/>
          <w:szCs w:val="44"/>
          <w:lang w:val="uk-UA"/>
        </w:rPr>
        <w:t xml:space="preserve"> до предмету</w:t>
      </w:r>
    </w:p>
    <w:p>
      <w:pPr>
        <w:pStyle w:val="Normal"/>
        <w:jc w:val="center"/>
        <w:rPr>
          <w:b/>
          <w:b/>
          <w:color w:val="4F6228"/>
          <w:sz w:val="44"/>
          <w:szCs w:val="44"/>
          <w:lang w:val="uk-UA"/>
        </w:rPr>
      </w:pPr>
      <w:r>
        <w:rPr>
          <w:rFonts w:eastAsia="Times New Roman"/>
          <w:b/>
          <w:color w:val="4F6228"/>
          <w:sz w:val="44"/>
          <w:szCs w:val="44"/>
          <w:lang w:val="uk-UA"/>
        </w:rPr>
        <w:t xml:space="preserve"> </w:t>
      </w:r>
      <w:r>
        <w:rPr>
          <w:b/>
          <w:color w:val="4F6228"/>
          <w:sz w:val="44"/>
          <w:szCs w:val="44"/>
          <w:lang w:val="uk-UA"/>
        </w:rPr>
        <w:t>«Інформаційно-комунікаційні системи»</w:t>
      </w:r>
    </w:p>
    <w:p>
      <w:pPr>
        <w:pStyle w:val="Normal"/>
        <w:rPr>
          <w:b/>
          <w:b/>
          <w:color w:val="4F6228"/>
          <w:sz w:val="28"/>
          <w:szCs w:val="28"/>
          <w:lang w:val="uk-UA"/>
        </w:rPr>
      </w:pPr>
      <w:r>
        <w:rPr>
          <w:b/>
          <w:color w:val="4F622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>Бібліотека ЧДТУ 2016</w:t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ростання вимог до професійної підготовки випускників вищих навчальних закладів вимагає більш активного залучення до наукової роботи всіх рівнів викладачів та студентів. Мета нашого заходу допомогти студентам та викладачам в науково-інформаційному забезпеченні освітнього процесу у відповідній галузі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шій увазі пропонується показчик бібліографічних описів чинних нормативних документів України зі стандартизації станом на  01.01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. за критерієм інформаційності з урахуванням навчальних потреб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екомендуємо підбирати нормативні документи до даного предмету згідно класу  35 «Інформаційні технолог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прикінці 20-го сторіччя, коли вся світова спільнота спирається на глобальні інформаційні зв’язки, зайво говорити про важливість стандартизації мережних протоколів, інтерфейсів, а також послуг і механізмів 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2228-93. Системи оброблення інформації. Підготовлення і оброблення даних. Терміни та визначення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396-94. Системи оброблення інформації. Теорія інформації. Терміни та визна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399-94. Системи оброблення інформації. Логічні пристрої, схеми, сигнали. Терміни та визна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2481-94. Системи оброблення інформації.  Інтелектуальні інформаційні технології. Терміни та визначення. Чинний від 1995-01-01. – Київ : Держспоживстандарт України, 1994. – 72 с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482-94. Системи оброблення інформації . Комп’ютерні технології навчання. Терміни та визначення. Чинний від 1995-01-01. – Київ : Держспоживстандарт  України , 1994. - 23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504-94. Засоби обчислювальної техніки. Відмовостійкість і живучість. Методи випробувань. Чинний від 1995-07-01. -  Київ : Держспоживстандарт  України , 1994. – 45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506-94. Засоби обчислювальної техніки. Відмовостійкість і живучість. Загальні і технічні вимоги. Чинний від 1995-07-01. - Київ : Держспоживстандарт  України , 1994. – 7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533-94. Системи оброблення інформації. Арифметичні та логічні операції. Терміни та визна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938-94. Системи оброблення даних. Основні поняття. Терміни та визна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940-94. Системи оброблення інформації. Керування процесами оброблення даних. Терміни та визначе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301-96. Системи оброблення інформації. Аналогові                                      комп’ютери. Терміни та визнач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3236:2003. Інформаційні технології. Якість послуг. Основні положення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3236:1998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lang w:val="uk-UA"/>
        </w:rPr>
        <w:t xml:space="preserve"> 13243:2003. Інформаційні технології. Посібник із методів та механізмів якості послуг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lang w:val="uk-UA"/>
        </w:rPr>
        <w:t xml:space="preserve"> 13243:1999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7788:2015. Інформаційні технології. Хмарні обчислення. Загальні відомості та словник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7788:2014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7963:2015. Веб-послуги для менеджменту. Технічні вимоги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7963:2013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9099:2015. Інформаційні технології. Специфікація управління віртуалізацією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19099:2014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20000-1:2015. Інформаційні технології. Менеджмент послуг. Частина 1. Вимоги до системи управління послугами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20000-1:2011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20000-2:2015. Інформаційні технології. Менеджмент послуг. Частина 2. Настанова щодо застосування  систем управління послугами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20000-2:2012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20005:2015. Інформаційні технології. Сенсорні мережі. Сервіси та інтерфейси, які підтримують спільне оброблення інформації в інтелектуальних сенсорних мережах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20005:2013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38500:2015. Інформаційні технології. Корпоративне управління інформаційними технологіями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38500:2015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950-21:2010. Апаратура оброблення інформації. Безпека. Частина 21. Дистанційне електроживлення (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0950-21:2002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950-22:2014. Апаратура оброблення інформації. Безпека. Частина 22. Апаратура для встановлення на відкритому повітрі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950-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:200</w:t>
      </w:r>
      <w:r>
        <w:rPr>
          <w:sz w:val="28"/>
          <w:szCs w:val="28"/>
        </w:rPr>
        <w:t xml:space="preserve">6 +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60950-22</w:t>
      </w:r>
      <w:r>
        <w:rPr>
          <w:sz w:val="28"/>
          <w:szCs w:val="28"/>
          <w:lang w:val="uk-UA"/>
        </w:rPr>
        <w:t xml:space="preserve">:2006/АС:2008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950-23:2010. Апаратура оброблення інформації. Безпека. Частина 23. Апаратура накопичення інформації великого обсягу (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0950-23:2005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lang w:val="uk-UA"/>
        </w:rPr>
        <w:t xml:space="preserve"> 90006:2015. Інформаційні технології. Настанови щодо застосування 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8 в управлінні ІТ-послуг та їх інтеграції з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20000-1:2011 (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  <w:lang w:val="uk-UA"/>
        </w:rPr>
        <w:t xml:space="preserve"> 90006:2013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008:2015. Звіти у сфері науки і техніки. Структура та правила оформлювання [Текст]</w:t>
      </w:r>
      <w:r>
        <w:rPr>
          <w:color w:val="000000"/>
          <w:sz w:val="28"/>
          <w:szCs w:val="28"/>
          <w:lang w:val="uk-UA"/>
        </w:rPr>
        <w:t xml:space="preserve"> .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На заміну ДСТУ 3008-95</w:t>
      </w:r>
      <w:r>
        <w:rPr>
          <w:sz w:val="28"/>
          <w:szCs w:val="28"/>
          <w:lang w:val="uk-UA"/>
        </w:rPr>
        <w:t>; чинний від 2017-07-01.</w:t>
      </w:r>
      <w:r>
        <w:rPr>
          <w:color w:val="000000"/>
          <w:sz w:val="28"/>
          <w:szCs w:val="28"/>
          <w:lang w:val="uk-UA"/>
        </w:rPr>
        <w:t xml:space="preserve"> – Видання офіційне. – Київ : ДП «УкрНДНЦ», 2016. – 26 с. -  (</w:t>
      </w:r>
      <w:r>
        <w:rPr>
          <w:sz w:val="28"/>
          <w:szCs w:val="28"/>
          <w:lang w:val="uk-UA"/>
        </w:rPr>
        <w:t>Інформація та документаці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7152:2010. Видання. Оформлення публікацій у журналах і збірниках [Текст]. – Зі скасуванням ГОСТ 7.5-88. – Чинний від 2010-10-01. – Видання офіційне. – К. : Держспоживстандарт України, 2010. – 14 с. – (Інформація та документаці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7157:2010. Електронні видання. Основні види та вихідні відомості [Текст]. – Чинний від 2010-07-01. – Видання офіційне. – К. : Держспоживстандарт України, 2010. – 14 с. – (Інформація та документація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ГОСТ 7.1:2006; (ГОСТ 7.1-2003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 Бібліографічний запис. Бібліографічний опис. Загальні вимоги та правила складання [Текст]</w:t>
      </w:r>
      <w:r>
        <w:rPr>
          <w:b/>
          <w:color w:val="000000"/>
          <w:sz w:val="28"/>
          <w:szCs w:val="28"/>
          <w:lang w:val="uk-UA"/>
        </w:rPr>
        <w:t xml:space="preserve"> . – </w:t>
      </w:r>
      <w:r>
        <w:rPr>
          <w:color w:val="000000"/>
          <w:sz w:val="28"/>
          <w:szCs w:val="28"/>
          <w:lang w:val="uk-UA"/>
        </w:rPr>
        <w:t>Вперше (зі скасуванням ГОСТ 7.1-84, ГОСТ 7.16-79, ГОСТ 7.18-79, ГОСТ 7.34-81, ГОСТ 7.40-82); чинний від 2007-07-01. – Видання офіційне. – Київ : Держспоживстандарт України, 2007. – 47 с. – (Система стандартів з інформації, бібліотечної та видавничої справи)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3:00Z</dcterms:created>
  <dc:creator>User</dc:creator>
  <dc:description/>
  <cp:keywords/>
  <dc:language>en-US</dc:language>
  <cp:lastModifiedBy>User</cp:lastModifiedBy>
  <dcterms:modified xsi:type="dcterms:W3CDTF">2016-11-15T08:25:00Z</dcterms:modified>
  <cp:revision>28</cp:revision>
  <dc:subject/>
  <dc:title/>
</cp:coreProperties>
</file>