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ркаський державний технологічний університет.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</w:rPr>
        <w:t>Науково-технічна бібліотека</w:t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40"/>
          <w:szCs w:val="40"/>
          <w:lang w:val="ru-RU"/>
        </w:rPr>
      </w:pPr>
      <w:r>
        <w:rPr>
          <w:b/>
          <w:sz w:val="40"/>
          <w:szCs w:val="40"/>
          <w:lang w:val="ru-RU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rPr>
          <w:sz w:val="40"/>
          <w:szCs w:val="40"/>
          <w:lang w:val="ru-RU"/>
        </w:rPr>
      </w:pPr>
      <w:r>
        <w:rPr>
          <w:sz w:val="40"/>
          <w:szCs w:val="40"/>
          <w:lang w:val="ru-RU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комендаційний покажчик літератури на допомогу студентам.</w:t>
      </w:r>
    </w:p>
    <w:p>
      <w:pPr>
        <w:pStyle w:val="Normal"/>
        <w:jc w:val="center"/>
        <w:rPr>
          <w:sz w:val="40"/>
          <w:szCs w:val="40"/>
        </w:rPr>
      </w:pPr>
      <w:r>
        <w:rPr>
          <w:b/>
          <w:sz w:val="40"/>
          <w:szCs w:val="40"/>
        </w:rPr>
        <w:t>Тема: Соціальна економіка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lang w:val="ru-RU" w:eastAsia="en-US"/>
        </w:rPr>
      </w:pPr>
      <w:r>
        <w:rPr>
          <w:b/>
          <w:sz w:val="40"/>
          <w:szCs w:val="40"/>
          <w:lang w:val="ru-RU" w:eastAsia="en-US"/>
        </w:rPr>
        <w:drawing>
          <wp:inline distT="0" distB="0" distL="0" distR="0">
            <wp:extent cx="2229485" cy="1323975"/>
            <wp:effectExtent l="0" t="0" r="0" b="0"/>
            <wp:docPr id="1" name="rg_hi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2015</w:t>
      </w:r>
    </w:p>
    <w:p>
      <w:pPr>
        <w:pStyle w:val="Normal"/>
        <w:rPr/>
      </w:pPr>
      <w:r>
        <w:rPr>
          <w:rFonts w:eastAsia="Times New Roman"/>
          <w:b/>
          <w:sz w:val="36"/>
          <w:szCs w:val="36"/>
          <w:lang w:val="en-US"/>
        </w:rPr>
        <w:t xml:space="preserve">                                    </w:t>
      </w:r>
      <w:r>
        <w:rPr>
          <w:b/>
          <w:sz w:val="36"/>
          <w:szCs w:val="36"/>
        </w:rPr>
        <w:t>Передмов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Інтерес до соціальної сфери в економічних дослідженнях і розробках останнім часом різко посилився. Соціальна функція економіки - не наванта-ження на неї,  а її органічна  складова,  один з найважливіших  внутрішніх ресурсів і стимуляторів економічного розвитку. Без  реалізації  цієї  функції  вже в середньостроковому  періоді  економіка втрачає  здатність  не  тільки  до підвищення  своєї  ефективності, а й до простого відтворювання. Зроста-ння соціальних гарантій, соціальне благополуччя немож</w:t>
        <w:softHyphen/>
        <w:t xml:space="preserve">ливі без ринкової ефективності, але не менш важливий і зворотний зв’язок — без соціальної стійкості, забезпечення зростання упевненості членів  суспільства  в соціа-льних гарантіях  неможливі реальна стабілізація і зростання економічної ефективності процесу виробництва матеріальних благ.  Соціальна ринкова економіка — науково обґрунтований і на практиці найперевіреніший синтез виправданих,  виходячи з реалізму людської діяльності,  елементів як регу-льованої,  так  і ліберальної систем.  Отже, найважливішим  елементом  соці-альної  ринкової  економіки  виступає  соціальна  держава. Забезпечення  економічного,  а разом з ним і соціального розвитку потребує орієнтації  всіх  суспільних  процесів на людину  з її потребами щодо духовного, фізичного вдосконалення та забезпечення матеріального достатку на прийнятному рівні. 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Покажчик містить найбільш актуальну та вичерпану інформацію про теоретичні аспекти та практичний досвід становлення  соціальної економіки в Україні і в світі.  Інформація, подана у покажчику,  взята  з  джерел,   які знаходяться  в  бібліотеці  ЧДТУ.   Це періодичні видання, учбова та наукова література.  Покажчик рекомендовано  професорсько-викладацькому  складу  ЧДТУ,  студентам,  і  всім  хто цікавиться  питаннями   розвитку соціальної економіки в Україні і за її межами. До списку входять книги, статті періоди-чних видань  за період з 1996 по 2013 рік українською та російською мовами.  Матеріал  розміщено за розділами, усередині кожного розділу – за алфавітом  авторів  і наз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i/>
          <w:i/>
          <w:sz w:val="34"/>
          <w:szCs w:val="34"/>
        </w:rPr>
      </w:pPr>
      <w:r>
        <w:rPr>
          <w:sz w:val="34"/>
          <w:szCs w:val="34"/>
        </w:rPr>
        <w:t>ПОКАЖЧИК  РЕКОМЕНДОВАНОЇ  ЛІТЕРАТУРИ</w:t>
      </w:r>
    </w:p>
    <w:p>
      <w:pPr>
        <w:pStyle w:val="Normal"/>
        <w:jc w:val="center"/>
        <w:rPr>
          <w:i/>
          <w:i/>
          <w:sz w:val="34"/>
          <w:szCs w:val="34"/>
        </w:rPr>
      </w:pPr>
      <w:r>
        <w:rPr>
          <w:i/>
          <w:sz w:val="34"/>
          <w:szCs w:val="34"/>
        </w:rPr>
      </w:r>
    </w:p>
    <w:p>
      <w:pPr>
        <w:pStyle w:val="Normal"/>
        <w:tabs>
          <w:tab w:val="clear" w:pos="708"/>
          <w:tab w:val="left" w:pos="313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ниг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>1.    Білецька, Л. В., Білецький, О. В., Савич, В. І. Економічна теорія : Політекономія. Мікроекономіка. Макроекономіка : Навч.посібник. - К.: Центр навчальної літератури, 2005. – 652 с. (УДК – 330.1 /075.8/ Б 61 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  Богиня, Д. П., Грішнова, О. А. Основи економіки праці : Навчальний посібник. – К.: Знання-Прес, 2001. – 313 с. (УДК – 331 /075.8/ Б 73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   Брегеда, А. Ю. Основи політології : Навчальний посібник. - К.: КНЕУ, 2000. -312 с. (УДК – 32 /075.8/ Б 87 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   Буряк, П. Ю., Карпінський, Б. А., Григор”єва, М. І. Економіка праці й соціаль-но-економічні відносини : Навчальний посібник. -  2004. – 440 с. (УДК – 331. /075.8/ Б 91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  </w:t>
      </w: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</w:rPr>
        <w:t>Ганслі, Теренс Соціальна політика та соціальне забезпечення за ринкової економіки : Пер. з англ. – К.: Основи, 1996.– 237 с. (УДК – 36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 xml:space="preserve"> Г 19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    Грішнова, О. А. Економіка праці та соціально-трудові відносини : Підручник. - К.: Знання, 2006. – 559 с. (УДК – 331 /075.8/ Г 85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  Державне регулювання економіки / За ред. І.Р. Михасюка.–К.:Атіка, Ельга-Н., 2000.– 592 с. (УДК – 338.2 /075.8/ Д 36).</w:t>
      </w:r>
    </w:p>
    <w:p>
      <w:pPr>
        <w:pStyle w:val="Normal"/>
        <w:jc w:val="both"/>
        <w:rPr/>
      </w:pPr>
      <w:r>
        <w:rPr>
          <w:sz w:val="28"/>
          <w:szCs w:val="28"/>
        </w:rPr>
        <w:t>8.    Державне регулювання економіки : Навч.посібник / С.М. Чистов, А.Є. Нікіфоров, Т.Ф. Куценко та ін.– К.: КНЕУ, 2000.– 316 с.(УДК 338.2/075.8/ Д 36).</w:t>
      </w:r>
    </w:p>
    <w:p>
      <w:pPr>
        <w:pStyle w:val="Normal"/>
        <w:jc w:val="both"/>
        <w:rPr/>
      </w:pPr>
      <w:r>
        <w:rPr>
          <w:sz w:val="28"/>
          <w:szCs w:val="28"/>
        </w:rPr>
        <w:t>9.    Державне регулювання економіки : Навч. посібник / Л. І. Дідківська, Л.С. Головко.– К, 2000. (УДК -  338.2/075.8/ Д 44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   Економіка праці і соціально-трудові відносини : Навчальний посібник / За ред. В. М. Ковальова. - К.: Центр навчальної літератури,  2006. – 256 с. (УДК – 331 /075.8/ Е 45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   Економічна політика : Навчальний посібник. / О. О. Бєляєв, А. С. Бебело, М. І. Диба та ін. - К.: КНЕУ, 2007. – 288 с. (УДК – 338. 2 /075.8/ Е 45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    Економічна теорія : Політекономія : Підручник / За ред. В. Д. Базилевича. – К.: Знання-Прес, 2007. – 719 с. (УДК – 330.1 /075.8/ Е 45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   Єщенко, П. С., Палкін, Ю. І.  Сучасна економіка : Навчальний посібник. - К.: Вища школа, 2005. – 327 с. (УДК – 33 /075.8/ Є 97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    Заблоцький, Б. Ф. Національна економіка : Підручник. – Львів : Новий Світ-2000,  2010. – 582 с. (УДК – 33 /075.8/ З 12 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.    Ковальчук, В. М. Політична економія : Курс лекцій. – Тернопіль : Астон, 2009. – 415 с. (УДК – 330. 101 /075.8/ К 56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    Круш, П. В. Макроекономіка тв. її регулювання : Навчальний посібник. - К.: Каравела, 2009. – 424 с. (УДК – 330.101.54 /075.8/ К 84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     Куценко, В. І., Удовиченко, В. П., Остафійчук, Я. В. Соціальна держава         ( проблеми теорії, методології, практики) : Монографія. – К.: Заповіт, 2003. – 228 с. (УДК – 36, К 95 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.     Лагутін В.Д. Людина і економіка : Соціоекономіка. - К.: Просвіта, 1996. - 336 с. (УДК – 330.1/075.8/ Л14 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. 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ега Ю.Г., Поляков О.М. Державне регулювання економіки: Навчальний посібник.–К.: Наукова думка, 2004. – 384 с. (УДК – 338.2 /075.8/П 3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0.    Лукашевич, М. П. Соціологія економіки : Підручник. – К.: Каравела, 2005. – 288 с. (УДК – 316 /075.8/ Л 84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1.  Лукашевич, М. П., Туленков, М. В. Соціологія. Базовий курс : Підручник. – К.: Каравела, 2005. – 312 с. (УДК – 316 /075.8/ Л 84 )</w:t>
      </w:r>
    </w:p>
    <w:p>
      <w:pPr>
        <w:pStyle w:val="Normal"/>
        <w:rPr/>
      </w:pPr>
      <w:r>
        <w:rPr>
          <w:sz w:val="28"/>
          <w:szCs w:val="28"/>
        </w:rPr>
        <w:t>22.   Майер, Дж. М., Раух, Д. Е., Філіпенко, А. Основні проблеми економіки розвитку. – К.: Либідь, 2003. – 688 с. (УДК – 330.1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М 14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   Національна економіка : Навчальний посібник / За ред. В. М. Тарасевича. – К.: Центр учбової літератури, 2009. – 280 с. (УДК – 338. 24 /075.8/ Н 35 ) </w:t>
      </w:r>
    </w:p>
    <w:p>
      <w:pPr>
        <w:pStyle w:val="Normal"/>
        <w:rPr/>
      </w:pPr>
      <w:r>
        <w:rPr>
          <w:sz w:val="28"/>
          <w:szCs w:val="28"/>
        </w:rPr>
        <w:t>24.    Соколенко, С. І. Глобалізація і економіка України : Монографія. – К.: Логос, 1999. – 568 с. ( УДК – 339.9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С 59)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.  Соціальна безпека: теорія та українська практика : Монографія / За ред. І. Ф. Гнибіденка, А. М. Колота, В. В. Рогового. – К.: КНЕУ, 2006. – 292 с.  ( УДК – 351. 86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 xml:space="preserve"> С 69 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   Спеціальні та галузеві соціології : Навчальний посібник. – К.: Каравела, 2003. – 304 с. (УДК – 316 /075.8/ С 71 )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     Старостенко, Г. Г. Політична економія : Навчальний посібник. - К.: Центр навчальної літератури,  2006. – 344 с. (УДК – 330. 101 /075.8/ С 77 )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.    Стеченко, Д. М. Державне регулювання економіки : Навчальний посібник. – К.: Знання, 2007. – 271 с. (УДК – 338. 2 /075.8/ С 79 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9.    Хейне Пол. Экономический образ мышпления. - М.: Новости, 1991. - 704 с.       ( УДК – 658.012.12</w:t>
      </w:r>
      <w:r>
        <w:rPr>
          <w:sz w:val="28"/>
          <w:szCs w:val="28"/>
          <w:lang w:val="ru-RU"/>
        </w:rPr>
        <w:t>/</w:t>
      </w:r>
      <w:r>
        <w:rPr>
          <w:sz w:val="28"/>
          <w:szCs w:val="28"/>
        </w:rPr>
        <w:t>Х 35)</w:t>
      </w:r>
    </w:p>
    <w:p>
      <w:pPr>
        <w:pStyle w:val="Normal"/>
        <w:rPr/>
      </w:pPr>
      <w:r>
        <w:rPr>
          <w:sz w:val="28"/>
          <w:szCs w:val="28"/>
        </w:rPr>
        <w:t>30.    Чухно, А. А. Економічна теорія : ( у 2-х т.) / А. А. Чухно. – К.: ДННУ АФУ, 2010. – Т.1 – 512 с. (УДК – 330. 1/ Ч 96 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   Шевчук П.І. Соціальна політика. – Львів: Світ, 2005.– 400 с. (УДК–36 /075.8 /Ш 37).</w:t>
      </w:r>
    </w:p>
    <w:p>
      <w:pPr>
        <w:pStyle w:val="Normal"/>
        <w:rPr/>
      </w:pPr>
      <w:r>
        <w:rPr>
          <w:sz w:val="28"/>
          <w:szCs w:val="28"/>
        </w:rPr>
        <w:t>32.    Щекин, Г. В. Социальная теория и кадровая политика : Монография. – К.: МАУП, 2000.  – 576 с. ( УДК – 316/ Щ 38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3.    Юрій, М. Ф. Соціологія : Підручник. – К.: Кондор, 2007. – 288 с. (УДК – 316 /075.8/ Ю 71 )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4.    Ягодка А.Г. Соціальна інфраструктура і політика: Навчальний посібник. – К.: КНЕУ, 2000. – 212 с. (УДК  – 36 /075.8/ Д 30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rFonts w:eastAsia="Times New Roman"/>
          <w:b/>
          <w:sz w:val="36"/>
          <w:szCs w:val="36"/>
          <w:lang w:val="ru-RU"/>
        </w:rPr>
        <w:t xml:space="preserve">                            </w:t>
      </w:r>
      <w:r>
        <w:rPr>
          <w:b/>
          <w:sz w:val="36"/>
          <w:szCs w:val="36"/>
          <w:lang w:val="ru-RU"/>
        </w:rPr>
        <w:t>Журнальні  статті</w:t>
      </w:r>
    </w:p>
    <w:p>
      <w:pPr>
        <w:pStyle w:val="Normal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Баранник, Л.  Соціальне партнерство в системі соціального захисту насе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ня України  [Текст ] / Л. Баран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/ Україна : аспекти праці. – 2011. - № 7. – С. 39 – 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Богуш, Л. Г. Регулювання соціальної нерівності як фактор стимулювання суспільно-економічного розвитку регіонів України [Текст]: [соціально орієнтована економіка, соціальне забезпечення, регіональні диспропорції ]  / Л. Г. Богу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/ Інвестиції: практика та досвід . – 2012. - № 24. – С.18 – 24   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3.  Боков, О. Моніторинг соціальних стандартів та їх вплив на регіональний рівень життя населення України [Текст] : [доходи населення, регіональна диференціація ]  /  О. Боков, В. Ві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/ Україна : аспекти праці. – 2012. - № 8. – С.28 – 35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  <w:szCs w:val="28"/>
        </w:rPr>
        <w:t>4.  Венгер, В. В. Функції публічної влади : соціально-економічна сутність і напрями реалізації  [Текст ] / В. В. Венг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/ Актуальні проблеми економіки. – 2011. - № 12. – С. 10 - 17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5.  Вітер, В. Зростання рівня життя населення як ключова державна проблема  [Текст ] : [соціальні стандарти, соціально-економічна політика ]     / В. Ві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/ Україна : аспекти праці. – 2012. - № 6. – С.19 – 29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6.  Вітер, В. Перспективи подолання бідності та зростання добробуту населення України  [Текст ] / В. Віт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/ Україна : аспекти праці. – 2011. - № 6. – С. 18 - 27</w:t>
      </w:r>
    </w:p>
    <w:p>
      <w:pPr>
        <w:pStyle w:val="Normal"/>
        <w:rPr/>
      </w:pPr>
      <w:r>
        <w:rPr>
          <w:sz w:val="28"/>
          <w:szCs w:val="28"/>
        </w:rPr>
        <w:t>7.  Власюк, О. Перспективи людського розвитку в Україні  [Текст] : [чинники впливу на людський розвиток, можливі сценарії,  соціальна політика,  соціальні стандарти  ЄС ]  /  О. Влас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/ Україна : аспекти праці. – 2012. - № 8. – С.3 -10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8.  Гірман, А. Зарубіжний досвід регулювання ринку праці в реалізації євроінтеграційної стратегії України [Текст] : [МОП, співробітництво з ЄС ]  /  А. Гірман                                                                                                                          // Україна : аспекти праці. – 2012. - № 8. – С.45 - 50</w:t>
      </w:r>
    </w:p>
    <w:p>
      <w:pPr>
        <w:pStyle w:val="Normal"/>
        <w:rPr/>
      </w:pP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>.  Гончарова, І. В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Вплив сучасних тенденцій розвитку профспілкового руху на реалізацію принципів соціального партнерства [Текст] / І. В. Гончарова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/ Економічний часопис – ХХІ. – 2012. - № 7-8. – С. 71 – 7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 Дахнова, О. Є. Соціальні аспекти економічної безпеки України  [Текст ] / О. Є. Дах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/ Зовнішня торгівля : економіка, фінанси, право. – 2012. – № 3. – С. 245 - 253  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11.   Дейч, М. Соціальне партнерство як інструмент взаємоузгодження соціальних обов”язків та соціальної  відповідальності  [Текст ] / М. Дей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/ Україна : аспекти праці. – 2011. - № 6. – С.27 - 35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2.   Диха, М. Моделі соціально-економічної  трансформації України  [Текст ] / М. Диха 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// Вісник ТНЕУ. – 2012. - № 5-2. – С. 77 - 86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13.  Диха, М. В. Стратегічне регулювання соціально-економічної сфери : проблеми, цілі, пріоритети [Текст]: [макроекономічне регулювання, економічне зростання, моделі соціально-економічної політики, «соціальна держава», ретроспективний аналіз, соціальні видатки, зарубіжний досвід ]  / М. В. Диха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// Фінанси України. – 2012. - № 7. – С. 47 – 59                                  </w:t>
      </w:r>
      <w:r>
        <w:rPr/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14.  Длугопольський, О. В. Інституційний вимір розвитку соціального капіталу :  теоретико-методичні та прикладні аспекти [Текст] / О. В. Длугопольський</w:t>
      </w:r>
    </w:p>
    <w:p>
      <w:pPr>
        <w:pStyle w:val="Normal"/>
        <w:rPr/>
      </w:pPr>
      <w:r>
        <w:rPr>
          <w:sz w:val="28"/>
          <w:szCs w:val="28"/>
        </w:rPr>
        <w:t>// Економіка України. – 2012. - № 12. – С. 17 –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  Дроздова, Л. Парадигма якості трудового життя в сучасній соціальній політиці  [Текст ] / Л. Дрозд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/ Україна : аспекти праці. – 2012. - № 5. – С. 11-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 Єременко, В.  Соціальна економіка в концепції еволюції соціально-економічних систем [Текст ] / В. Єременко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// Економіка України. – 2008. - № 12. – С. 19 - 28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17.  Єрохін, С. А. Оцінювання сучасного стану соціально-економічного розвитку України і напрями його трансформації  [Текст ] / С. А. Єрохін           // Актуальні проблеми економіки. – 2011. - № 5. – С. 27 - 4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  Зарапіна, Ю.  Модифікація економічної складової соціальних політик деяких країн в умовах глобалізації  [Текст ] /  Ю. Зарапіна                                       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// Вісник ТНЕУ. – 2011. - № 5-1. – С. 67 - 77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19.   Зварич, Р. Соціально-економічне позиціонування України в сучасній Європі  [Текст ] / Р. Зварич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// Вісник ТНЕУ. – 2012. - № 5-2. – С. 102 – 1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  Зінченко, В. В. Концепція фізичної соціальної економіки і парадигми глобального розвитку : зарубіжні моделі та український контекст  [Текст ]       /  В. В. Зінченк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/ Актуальні проблеми економіки. – 2011. - № 10. – С. 23 - 3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 Капаруліна, І. М.Характерні риси сучасної економічної дійсності: загальносвітові тенденції та українські реалії  [Текст] / І. М. Капарулі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/ Економічний часопис – ХХІ. – 2012. - № 7-8. – С. 26 – 30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22.  Карлова, І. О. Глобалізація : сутність, наслідки та вплив на соціально-економічний розвиток України  [Текст ] / І. О. Карлова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// Актуальні проблеми економіки. – 2008. - № 11. – С. 41 - 5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 Каховська, О. В. Оцінка рівня соціалізації економіки за допомогою індикаторів, що характеризують добробут населення [Текст]  /  О. В. Каховська                                                                                                                   // Економіка, фінанси, право.  – 2012. -  № 12. –С. 17 - 21</w:t>
      </w:r>
    </w:p>
    <w:p>
      <w:pPr>
        <w:pStyle w:val="Normal"/>
        <w:tabs>
          <w:tab w:val="clear" w:pos="708"/>
          <w:tab w:val="left" w:pos="2145" w:leader="none"/>
        </w:tabs>
        <w:rPr/>
      </w:pPr>
      <w:r>
        <w:rPr>
          <w:sz w:val="28"/>
          <w:szCs w:val="28"/>
        </w:rPr>
        <w:t xml:space="preserve">24.  Качан, Л. Підвищення добробуту кожного громадянина – стратегічне завдання влади  </w:t>
      </w:r>
      <w:r>
        <w:rPr>
          <w:sz w:val="28"/>
          <w:szCs w:val="28"/>
          <w:lang w:val="ru-RU"/>
        </w:rPr>
        <w:t xml:space="preserve">[Текст]  /   Л. Качан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// </w:t>
      </w:r>
      <w:r>
        <w:rPr>
          <w:sz w:val="28"/>
          <w:szCs w:val="28"/>
        </w:rPr>
        <w:t xml:space="preserve">Соціальний захист. – 2012. - № 9. – С. 3 – 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25.  Качан, Л. Реформування соціальної  сфери та соціальний розвиток в Україні  [Текст ] / Л. Качан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  <w:szCs w:val="28"/>
          <w:lang w:val="ru-RU"/>
        </w:rPr>
        <w:t xml:space="preserve">// </w:t>
      </w:r>
      <w:r>
        <w:rPr>
          <w:sz w:val="28"/>
          <w:szCs w:val="28"/>
        </w:rPr>
        <w:t>Соціальний захист. – 2012. - № 7. – С. 5 - 12</w:t>
      </w:r>
    </w:p>
    <w:p>
      <w:pPr>
        <w:pStyle w:val="Normal"/>
        <w:tabs>
          <w:tab w:val="clear" w:pos="708"/>
          <w:tab w:val="left" w:pos="2145" w:leader="none"/>
        </w:tabs>
        <w:rPr>
          <w:sz w:val="28"/>
          <w:szCs w:val="28"/>
        </w:rPr>
      </w:pPr>
      <w:r>
        <w:rPr>
          <w:sz w:val="28"/>
          <w:szCs w:val="28"/>
        </w:rPr>
        <w:t>26.  Ковальова, Г. В. Сутність домогосподарств в економічній системі [Текст]  /  Г. В. Коваль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/ Економіка АПК. – 2012. - № 12. – С. 100 - 105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7.  Кондратюк, І. О. Сегменти соціального сектору сучасної України : стан та перспективи розвитку [Текст ] / І. О. Кондратю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/ Економіка, фінанси, право. – 2008. - № 10. – С. 3 – 7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8.  Куценко, В.  Стратегія соціальної парадигми сталого розвитку  [Текст ]      / В. Куценко, О. Гаращук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  <w:lang w:val="ru-RU"/>
        </w:rPr>
        <w:t>// Економіст. – 2011. - № 4. – С. 10 - 13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9.  Лебедєв, І. В. Забезпечення сталого розвитку на засадах корпоративної соціальної відповідальності [Текст ] / І. В. Лебедєв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// Актуальні проблеми економіки. – 2013. - № 1. – С. 106 – 117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0.  Назаренко, І.  Дієвість соціального захисту  [Текст ]  / І. Назаренко            </w:t>
      </w:r>
      <w:r>
        <w:rPr>
          <w:sz w:val="28"/>
          <w:szCs w:val="28"/>
          <w:lang w:val="ru-RU"/>
        </w:rPr>
        <w:t>// Фінансовий контроль . – 2011. - № 7. – С. 42 -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.  Павлюк, К. В.   Модернізація системи соціального захисту в контексті накопичення соціального капіталу в Україні  [Текст ]  /  К. В. Павлюк ,            О. В. Степанова</w:t>
      </w:r>
    </w:p>
    <w:p>
      <w:pPr>
        <w:pStyle w:val="Normal"/>
        <w:rPr/>
      </w:pPr>
      <w:r>
        <w:rPr>
          <w:sz w:val="28"/>
          <w:szCs w:val="28"/>
        </w:rPr>
        <w:t>// Фінанси України. – 2012. - № 6. – С. 15 - 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2.  Писаревська, А. К. Актуальні питання фінансування галузей соціальної сфери  [Текст] : [галузі соціальної сфери, система фінансування, кошторисне фінансування. соціальне замовлення, нормативне подушове фінансування, соціальна політика, соціальні потреби]  / А. К. Писаревсь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/ Інвестиції: практика та досвід . – 2012. - № 24. – С.97 - 99                                          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33.  </w:t>
      </w:r>
      <w:r>
        <w:rPr>
          <w:sz w:val="28"/>
          <w:szCs w:val="28"/>
          <w:lang w:val="ru-RU"/>
        </w:rPr>
        <w:t xml:space="preserve">Полищук, Л. Экономическое значение социального капитала  </w:t>
      </w:r>
      <w:r>
        <w:rPr>
          <w:sz w:val="28"/>
          <w:szCs w:val="28"/>
        </w:rPr>
        <w:t xml:space="preserve">[Текст] 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  <w:szCs w:val="28"/>
        </w:rPr>
        <w:t>/</w:t>
      </w:r>
      <w:r>
        <w:rPr>
          <w:sz w:val="28"/>
          <w:szCs w:val="28"/>
          <w:lang w:val="ru-RU"/>
        </w:rPr>
        <w:t xml:space="preserve"> Л. Полищук, Р. Меняшев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sz w:val="28"/>
          <w:szCs w:val="28"/>
        </w:rPr>
        <w:t>//</w:t>
      </w:r>
      <w:r>
        <w:rPr>
          <w:sz w:val="28"/>
          <w:szCs w:val="28"/>
          <w:lang w:val="ru-RU"/>
        </w:rPr>
        <w:t xml:space="preserve"> Вопросы экономики. – 2011. - № 12. – С. 46 – 66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4.  Полозенко, Д.  Основні напрями соціальної політики на сучасному етапі розвитку економіки України  [Текст ] / Д. Полозенк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// Економіка України. – 2011. - № 7. – С. 83 - </w:t>
      </w:r>
      <w:r>
        <w:rPr>
          <w:sz w:val="28"/>
          <w:szCs w:val="28"/>
        </w:rPr>
        <w:t xml:space="preserve"> 8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5.  Поляк, Н. Удосконалення системи соціального забезпечення населення України  [Текст ] : [інститут соціального забезпечення, соціальні стандарти, Європейський кодекс соціального забезпечення ] / Н. Поля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/ Україна : аспекти праці. – 2011. - № 3. – С.23 - 30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6.  Скулиш, Ю. Соціальна спрямованість бюджетної політики в Україні : [Текст ] / Ю. Скули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// Зовнішня торгівля : економіка, фінанси, право. – 2010. – № 6. – С. 93 - 98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7.  Смирнов, І. Г.  Соціальні виклики глобалізації : український контекст  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[Текст ] / І. Г. Смир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/ Зовнішня торгівля : економіка, фінанси, право. – 2012. – № 1. – С. 61 - 71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38.  Трофименко, М. Ю.Актуальні проблеми розвитку соціальної інфраструктури в Україні та шляхи їх вирішення [Текст] / М. Ю. Трофименко, Д.В. Ванькович                                                                                   // Інвестиції: практика та досвід . – 2012. - № 21. – С.39 – 43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9.  Чухно, А. А. Модернізація економіки та економічна теорія [Текст ] :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[ інтелектуалізація та інноватизація економіки, зростання ролі людського та соціального капіталу ] / А. А. Чухно</w:t>
      </w:r>
    </w:p>
    <w:p>
      <w:pPr>
        <w:pStyle w:val="Normal"/>
        <w:tabs>
          <w:tab w:val="clear" w:pos="708"/>
          <w:tab w:val="left" w:pos="1545" w:leader="none"/>
        </w:tabs>
        <w:rPr>
          <w:sz w:val="28"/>
          <w:szCs w:val="28"/>
        </w:rPr>
      </w:pPr>
      <w:r>
        <w:rPr>
          <w:sz w:val="28"/>
          <w:szCs w:val="28"/>
        </w:rPr>
        <w:t>// Економіка України. – 2012. - № 9. – С. 4 –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0.  Щур, Н. О. Соціальний захист в Україні : проблеми та перспективи розвитку соціальної політики  [Текст ] / Н. О. Щу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/ Інвестиції: практика та досвід . – 2012. - № 20. – С.134 – 1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200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imes New Roman" w:hAnsi="Times New Roman" w:eastAsia="Calibri" w:cs="Times New Roman"/>
      <w:color w:val="auto"/>
      <w:sz w:val="24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ru/imgres?q=&#1082;&#1085;&#1080;&#1075;&#1072;&amp;hl=ru&amp;newwindow=1&amp;sa=X&amp;biw=1280&amp;bih=888&amp;tbm=isch&amp;prmd=imvnsb&amp;tbnid=QKnTx75E27_3lM:&amp;imgrefurl=http://dnevniki.ykt.ru/c/Reader%25D0%25AB&amp;docid=hkXih97cv0oEVM&amp;imgurl=http://fotki.ykt.ru/albums/userpics/20675/104776.jpg&amp;w=525&amp;h=340&amp;ei=FqpiUNXSOIzgtQbhyYDwBw&amp;zoom=1&amp;iact=hc&amp;vpx=954&amp;vpy=414&amp;dur=157&amp;hovh=181&amp;hovw=279&amp;tx=155&amp;ty=72&amp;sig=105697933354800052680&amp;page=3&amp;tbnh=151&amp;tbnw=202&amp;start=46&amp;ndsp=25&amp;ved=1t:429,r:4,s:46,i:31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8:49:00Z</dcterms:created>
  <dc:creator>User</dc:creator>
  <dc:description/>
  <cp:keywords/>
  <dc:language>en-US</dc:language>
  <cp:lastModifiedBy>User</cp:lastModifiedBy>
  <dcterms:modified xsi:type="dcterms:W3CDTF">2016-03-01T09:07:00Z</dcterms:modified>
  <cp:revision>6</cp:revision>
  <dc:subject/>
  <dc:title/>
</cp:coreProperties>
</file>