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526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526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</wp:posOffset>
                </wp:positionH>
                <wp:positionV relativeFrom="page">
                  <wp:posOffset>265430</wp:posOffset>
                </wp:positionV>
                <wp:extent cx="7534275" cy="10156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440" cy="10156680"/>
                          <a:chOff x="0" y="0"/>
                          <a:chExt cx="7534440" cy="101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4440" cy="101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487280" cy="12103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Черкаський державний технологічний університет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6219360"/>
                            <a:ext cx="1857240" cy="7250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6219360"/>
                            <a:ext cx="1857240" cy="7250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6219360"/>
                            <a:ext cx="1857240" cy="7250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4520" y="6219360"/>
                            <a:ext cx="1857240" cy="7250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1252080"/>
                            <a:ext cx="5614200" cy="49478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Бібліографчний покаж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>Наукові праці викладачів ЧД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Огляд Збірника наукових праць ЧДТУ 1999-2015 рік)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5240" y="1252080"/>
                            <a:ext cx="1856880" cy="494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965280"/>
                            <a:ext cx="5614200" cy="2662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6965280"/>
                            <a:ext cx="1856880" cy="266256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48360"/>
                            <a:ext cx="7487280" cy="4838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bidi="ar-SA" w:val="uk-UA"/>
                                </w:rPr>
                                <w:t>бібліотека ЧДТУ 2016</w:t>
                              </w: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bidi="ar-SA" w:val="ru-RU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0.9pt;width:593.25pt;height:799.75pt" coordorigin="45,418" coordsize="11865,15995">
                <v:rect id="shape_0" fillcolor="white" stroked="t" o:allowincell="f" style="position:absolute;left:45;top:418;width:11864;height:1599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77;top:453;width:11790;height:190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Черкаський державний технологічний університет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78;top:10212;width:2924;height:1141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036;top:10212;width:2924;height:1141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94;top:10212;width:2924;height:1141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950;top:10212;width:2924;height:11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77;top:2390;width:8840;height:779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Бібліографчний покажчи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>Наукові праці викладачів ЧДТ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Огляд Збірника наукових праць ЧДТУ 1999-2015 рік)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951;top:2390;width:2923;height:7791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78;top:11387;width:8840;height:4192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951;top:11387;width:2923;height:4192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77;top:15612;width:11790;height:76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Calibri"/>
                            <w:color w:val="FFFFFF"/>
                            <w:lang w:bidi="ar-SA" w:val="uk-UA"/>
                          </w:rPr>
                          <w:t>бібліотека ЧДТУ 2016</w:t>
                        </w: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Calibri"/>
                            <w:color w:val="FFFFFF"/>
                            <w:lang w:bidi="ar-SA" w:val="ru-RU"/>
                          </w:rPr>
                          <w:t>]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rPr/>
      </w:pPr>
      <w:r>
        <w:rPr/>
      </w:r>
      <w:r>
        <w:br w:type="page"/>
      </w:r>
    </w:p>
    <w:p>
      <w:pPr>
        <w:pStyle w:val="Style20"/>
        <w:shd w:fill="FFFFFF" w:val="clear"/>
        <w:spacing w:lineRule="auto" w:line="360" w:before="225" w:after="225"/>
        <w:ind w:left="-709" w:right="-760" w:hanging="0"/>
        <w:jc w:val="both"/>
        <w:rPr>
          <w:color w:val="222222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24075" cy="2686050"/>
            <wp:effectExtent l="0" t="0" r="0" b="0"/>
            <wp:wrapSquare wrapText="bothSides"/>
            <wp:docPr id="4" name="e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  <w:r>
        <w:rPr>
          <w:b/>
          <w:color w:val="222222"/>
          <w:sz w:val="28"/>
          <w:szCs w:val="28"/>
        </w:rPr>
        <w:t>Збірник наукових праць Черкаського державного технологічного університету. Серія: Економічні науки»</w:t>
      </w:r>
      <w:r>
        <w:rPr>
          <w:color w:val="222222"/>
          <w:sz w:val="28"/>
          <w:szCs w:val="28"/>
        </w:rPr>
        <w:t xml:space="preserve"> ‒ міжнародне наукове рецензоване видання, присвячене дослідженню проблем сучасної економічної науки. </w:t>
      </w:r>
      <w:r>
        <w:rPr>
          <w:color w:val="222222"/>
          <w:sz w:val="28"/>
          <w:szCs w:val="28"/>
        </w:rPr>
        <w:t>«Збірник наукових праць Черкаського державного технологічного університету. Серія: Економічні науки» видається з 1999 року.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>Мови видання: українська, англійська, російська, польська.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b/>
          <w:bCs/>
          <w:color w:val="222222"/>
          <w:sz w:val="28"/>
          <w:szCs w:val="28"/>
        </w:rPr>
        <w:t xml:space="preserve">Тематика </w:t>
      </w:r>
      <w:r>
        <w:rPr>
          <w:b/>
          <w:bCs/>
          <w:color w:val="222222"/>
          <w:sz w:val="28"/>
          <w:szCs w:val="28"/>
          <w:lang w:val="uk-UA"/>
        </w:rPr>
        <w:t>видання</w:t>
      </w:r>
      <w:r>
        <w:rPr>
          <w:b/>
          <w:bCs/>
          <w:color w:val="22222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75"/>
        <w:ind w:left="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гіональна економі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75"/>
        <w:ind w:left="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кономіка та управління підприємства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75"/>
        <w:ind w:left="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кономічна статистика. Бухгалтерський облік та ауди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75"/>
        <w:ind w:left="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кономіка та управління національним господарство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75"/>
        <w:ind w:left="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кономічна теорі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75"/>
        <w:ind w:left="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вітова економіка та міжнародні відносин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75"/>
        <w:ind w:left="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ематичні методи та моделі в економіці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75"/>
        <w:ind w:left="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кономіка природокористування та охорони навколишнього середовищ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75"/>
        <w:ind w:left="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інанси та банківська спра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75"/>
        <w:ind w:left="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ціальна економіка, політика та демографія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100" w:after="100"/>
        <w:ind w:left="-709" w:right="-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покажчику представлено перелік наукових праць викладачів ЧДТУ.  Видання розраховане на науковців, учених, студентів, викладачів та фахівців у галузі історичної науки. Матеріал розміщено в алфавітному порядку. Бібліографічний опис документів подано згідно ДСТУ 7.1 – 2006 «Бібліографічний опис. Загальні вимоги та правила складання». На останніх сторінках покажчика розміщується іменний покажчик П.І.Б. авторів статей.</w:t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ндрєєва, К. Розвиток інноваційної діяльності та її поширення на процеси кластеризації / К. Андрєєва // Збірник наукових праць ЧДТУ. - Випуск 36. - Ч. ІІІ. - 2014. - </w:t>
            </w: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  <w:lang w:val="uk-UA"/>
              </w:rPr>
              <w:t xml:space="preserve"> 2306-4420. - С. 174 - 18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дрієнко, О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юджетування на підприємства цукропереробної галузі / О. Г. Андрієнко // Збірник наукових праць ЧДТУ. - Випуск 19. - Ч. І. - 2008. - ISSN 2306-4420. - С. 251 - 25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дрієнко, О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кументальне оформлення операцій з виробництва хлібобулочної продукції з застосуванням нормативного методу / О. Г. Андрієнко // Збірник наукових праць ЧДТУ. - Випуск 22. - Ч. ІІ. - 2009. - ISSN 2306-4420. - С. 110 - 11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естова,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значення продовольчої безпеки як генеральної мети аграрної політики / Л. М. Арестова // Збірник наукових праць ЧДТУ. - Випуск 22. - Ч. ІІ. - 2009. - ISSN 2306-4420. - С. 253 - 25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естова,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курентноспроможність сільськогосподарських організацій як фактор продовольчої безпеки / Л. М. Арестова // Збірник наукових праць ЧДТУ. - Випуск 23. - Ч. ІІ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9 - 2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естова,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стематизація чинників і складових продовольчої безпеки регіону / Л. М. Арестова // Збірник наукових праць ЧДТУ. - Ч. ІІІ ; Випуск 25. - Том 1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6 - 6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таул-Карим, 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ровой финансовый рынок, тенденции и закономерности его развития / 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Атаул-Карим // Збірник наукових праць ЧДТУ. - Випуск 24. - Ч. ІІ. - 2009. - ISSN 2306-4420. - С. 273 - 27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бич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я сировинних зон молокопереробних підприємств / О. М. Бабич // Збірник наукових праць ЧДТУ. - Випуск 10. - 200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40 - 24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кум,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чне управління вітчизняними корпораціями / І. Бакум // Збірник наукових праць ЧДТУ. - Випуск 37. - Ч. ІІ. - 2014. - ISSN 2306-4420. - С. 60 - 6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кум, І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рівняльна оцінка потенціалу підприємств легкої промисловості / І. В. Бакум // Збірник наукових праць ЧДТУ. - Випуск 8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- 5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кум, І. Роль держави в розвитку соціальної відповідальності корпорацій / І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Бакум.</w:t>
            </w:r>
            <w:r>
              <w:rPr>
                <w:sz w:val="28"/>
                <w:szCs w:val="28"/>
                <w:lang w:val="uk-UA"/>
              </w:rPr>
              <w:t xml:space="preserve">// Збірник наукових праць ЧДТУ. – Випуск 38. – Ч. І. – 2014. </w:t>
            </w: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  <w:lang w:val="uk-UA"/>
              </w:rPr>
              <w:t xml:space="preserve"> 2306-4420. - С. 41 - 4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акум, І. Умови забезпечення підвищення ефективності економіки України / І. Бакум // Збірник наукових праць ЧДТУ. - Випуск 36. - Ч. ІІІ. - 2014. - </w:t>
            </w:r>
            <w:r>
              <w:rPr>
                <w:sz w:val="28"/>
                <w:szCs w:val="28"/>
              </w:rPr>
              <w:t>ISSN</w:t>
            </w:r>
            <w:r>
              <w:rPr>
                <w:sz w:val="28"/>
                <w:szCs w:val="28"/>
                <w:lang w:val="uk-UA"/>
              </w:rPr>
              <w:t xml:space="preserve"> 2306-4420. - С. 160 - 16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аранов, О. Г. Приклад розробки алгоритму визначення оптимуму споживача у тривимірній системі координат і аналіз ефектів заміщення та доходу / О. Г. Баранов // Збірник наукових праць ЧДТУ. - Збірник наукових праць Черкаського інженерно-технологічного інституту. - [Без номера]. - 2000. - </w:t>
            </w:r>
            <w:r>
              <w:rPr>
                <w:sz w:val="28"/>
                <w:szCs w:val="28"/>
              </w:rPr>
              <w:t>ISSN</w:t>
            </w:r>
            <w:r>
              <w:rPr>
                <w:sz w:val="28"/>
                <w:szCs w:val="28"/>
                <w:lang w:val="uk-UA"/>
              </w:rPr>
              <w:t xml:space="preserve"> 2306-4420. - С. 64 - 6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аркар, О. О. Оптимізація вкладень капіталу у матеріальні запаси як елемент управління / О. О. Баркар // Збірник наукових праць ЧДТУ. - Випуск 9. - 2003. - </w:t>
            </w:r>
            <w:r>
              <w:rPr>
                <w:sz w:val="28"/>
                <w:szCs w:val="28"/>
              </w:rPr>
              <w:t>ISSN</w:t>
            </w:r>
            <w:r>
              <w:rPr>
                <w:sz w:val="28"/>
                <w:szCs w:val="28"/>
                <w:lang w:val="uk-UA"/>
              </w:rPr>
              <w:t xml:space="preserve"> 2306-4420. - С. 247 - 25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ейлін, П. Г. Аналіз закордонного досвіду розвитку та функціонування малого підприємництва / П. Г. Бейлін // Збірник наукових праць ЧДТУ. - Випуск 29. - Ч. ІІІ. - 2011. - </w:t>
            </w:r>
            <w:r>
              <w:rPr>
                <w:sz w:val="28"/>
                <w:szCs w:val="28"/>
              </w:rPr>
              <w:t>ISSN</w:t>
            </w:r>
            <w:r>
              <w:rPr>
                <w:sz w:val="28"/>
                <w:szCs w:val="28"/>
                <w:lang w:val="uk-UA"/>
              </w:rPr>
              <w:t xml:space="preserve"> 2306-4420. - С. 237 - 2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ейлін, П. Г. Релевантні фактори формування оптимального середовища малого бізнесу регіону / П. Г. Бейлін, С. П. Білоус // Збірник наукових праць ЧДТУ. - Випуск 30. - Ч. ІІІ. - 2012. - </w:t>
            </w:r>
            <w:r>
              <w:rPr>
                <w:sz w:val="28"/>
                <w:szCs w:val="28"/>
              </w:rPr>
              <w:t>ISSN</w:t>
            </w:r>
            <w:r>
              <w:rPr>
                <w:sz w:val="28"/>
                <w:szCs w:val="28"/>
                <w:lang w:val="uk-UA"/>
              </w:rPr>
              <w:t xml:space="preserve"> 2306-4420. - С. 235 - 23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ережна, Л. В. Валютні аукціони як дієвий інструмент валютної політики Національного банку України / Л. В. Бережна, О. І. Снитюк // Збірник наукових праць ЧДТУ. - Випуск 24. - Ч. ІІ. - 2009. - </w:t>
            </w:r>
            <w:r>
              <w:rPr>
                <w:sz w:val="28"/>
                <w:szCs w:val="28"/>
              </w:rPr>
              <w:t>ISSN</w:t>
            </w:r>
            <w:r>
              <w:rPr>
                <w:sz w:val="28"/>
                <w:szCs w:val="28"/>
                <w:lang w:val="uk-UA"/>
              </w:rPr>
              <w:t xml:space="preserve"> 2306-4420. - С. 199 - 2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жна, Л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формація та оптимізація інформаційних потоків у логістичних системах / Л. В. Бережна // Збірник наукових праць ЧДТУ. - Випуск 1. - 2002. - ISSN 2306-4420. - С. 67 - 7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жна, Л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ювання впливу міжнародного кредитування на економічний стан країни / Л. В. Бережна, О. І. Снитюк // Збірник наукових праць ЧДТУ. - Випуск 32. - Ч. ІІ. - 2012. - ISSN 2306-4420. - С. 16 - 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жна, Л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ювання інтегральної оцінки логістичних процесів на підприємстві / Л. В. Бережна // Збірник наукових праць ЧДТУ. - Випуск 24. - Ч. 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7 - 2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жна, Л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грами міжнародного кредитування в Україні: стан та перспективи розвитку / Л. В. Бережна, О. І. Снитюк // Збірник наукових праць ЧДТУ. - Випуск 21. - 2008. - ISSN 2306-4420. - С. 55 - 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жна, Л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йтингове оцінювання в економіці та фінансово-економічному аналізі / Л. В. Бережна, О. І. Снитюк // Збірник наукових праць ЧДТУ. - Випуск 18. - Ч. ІІІ. - 2007. - ISSN 2306-4420. - С. 144 - 14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зіна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тосування механізмів ДПП як державних стратегічних інструментів: регіональний аспект / О. Березіна, А. Годлевська, С. Ковалюк // Збірник наукових праць ЧДТУ. - Ч. ІІІ ; Випуск 35. - Том 2. - 2013. - ISSN 2306-4420. - С. 160 - 16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зіна, О.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чні підходи до складання корпоративної соціальної звітності / О. Ю. Березіна, Ю. В. Ткаченко // Збірник наукових праць ЧДТУ. - Випуск 33. - Ч. ІІІ. - 2013. - ISSN 2306-4420. - С. 124 - 1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зіна, О.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ретичні засади формування дивідендної політики / О. Ю. Березіна // Збірник наукових праць ЧДТУ. - Випуск 23. - Ч. ІІ. - 2009. - ISSN 2306-4420. - С. 193 - 19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зіна, О.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механізму стимулювання інфраструктурного розвитку регіону / О. Ю. Березіна // Збірник наукових праць ЧДТУ. - Ч. ІІ ; Випуск 31. - Том 3. - 2012. - ISSN 2306-4420. - С. 29 - 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зіна, Т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етичні основи вдосконалення системи соціально - трудових відносин в сучасних умовах / Т. Г. Березіна // Збірник наукових праць ЧДТУ. - Ч. ІІІ ; Випуск 25. - Том 1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2 - 9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зюк-Рибак,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прямки підвищення трудової активності населення України в умовах трансформації соціально - трудових відносин / І. Березюк-Рибак // Збірник наукових праць ЧДТУ. - Випуск 37. - Ч. ІІ. - 2014. - ISSN 2306-4420. - С. 71 - 8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зюк-Рибак, І. 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імплементації інноваційної моделі розвитку в постсоціалістичних країнах в контексті глобалізаційних викликів / І. Р. Березюк-Рибак, Р. М. Березюк // Збірник наукових праць ЧДТУ. - Випуск 32. - Ч. ІІІ. - 2012. - ISSN 2306-4420. - С. 95 - 1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юк-Рибак, І. Розвиток ринку інтелектуальної продукції як необхідна умова функціонування сучасної моделі інноваційного процесу / І. Березюк-Рибак // Збірник наукових праць ЧДТУ. - Випуск 39. - Ч. І. - 2015. - ISSN 2306-4420. - С. 65 - 7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зюк-Рибак, І. 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я забезпечення технологічної конкурентоспроможності України у контексті приєднання її до глобального високотехнологічного простору / І. Р. Березюк-Рибак // Збірник наукових праць ЧДТУ. - Випуск 24. - Ч. І. - 2009. - ISSN 2306-4420. - С. 51 - 5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юк-Рибак, І. Р. Формування національної моделі "нової економіки": диференціальний підхід / І. Р. Березюк-Рибак // Збірник наукових праць ЧДТУ. - Випуск 25. - Ч. ІІ. - 2010. - ISSN 2306-4420. - С. 16 - 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єлінська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досконалення економічного механізму господарювання в промисловості / В. М. Бєлінська // Збірник наукових праць ЧДТУ. - Збірник наукових праць Черкаського інженерно-технологічного інституту. - Випуск 1. - 2001. - ISSN 2306-4420. - С. 51 - 5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єляєва,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уристична привабливість парків-пам'яток садово-паркового мистецтва (на прикладі Черкаської області) / С. Бєляєва // Збірник наукових праць ЧДТУ. - Ч. І ; Випуск 36. - Том 2. - 2014. - ISSN 2306-4420. - С. 100 - 1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яєва, С. Туристично-інформаційний центр як інвестиційно-інноваційний сегмент просування туристичних послуг / С. Бєляєва, Л. Фрей // Збірник наукових праць ЧДТУ. - Випуск 39. - Ч. І. - 2015. - ISSN 2306-4420. - С. 55 - 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иков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взаємодії транснаціональних корпорацій та реального сектора національних економік країн БРІКС / О. М. Биков // Збірник наукових праць ЧДТУ. - Ч. ІІ ; Випуск 31. - Том 1. - 2012. - ISSN 2306-4420. - С. 111 - 1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иков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і значення країн БРІК в сучасному економічному розвитку / О. М. Биков // Збірник наукових праць ЧДТУ. - Випуск 29. - Ч. І. - 2011. - ISSN 2306-4420. - С. 128 - 1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иков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чні напрями розвитку та співробітництва країн БРІКС / О. М. Биков // Збірник наукових праць ЧДТУ. - Ч. ІІІ ; Випуск 35. - Том 1. - 2013. - ISSN 2306-4420. - С. 88 - 9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итько,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ко-правове забезпечення розвитку житлово-комунального комплексу / Л. М. Битько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1 - 1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итько,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няття і сутність житлово-комунального комплексу мегаполісу /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Битько // Збірник наукових праць ЧДТУ. - Ч. І ; Випуск 26. - Том 2. - 2010. - ISSN 2306-4420. - С. 71 - 7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ілан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які теоретичні аспекти управління та ефективності виробництва в сільському господарстві /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Білан // Збірник наукових праць ЧДТУ. - Ч. І ; Випуск 26. - Том 2. - 2010. - ISSN 2306-4420. - С. 198 - 20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ілан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цептуальні засади становлення сільськогосподарської кооперації у сфері регіонального агробізнесу / О. В. Білан // Збірник наукових праць ЧДТУ. - Ч. ІІ ; Випуск 34. - Том 1. - 201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3 - 12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ілан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цепція інвестиційного розвитку економіки аграрного регіону / О. В. Білан // Збірник наукових праць ЧДТУ. - Випуск 27. - Ч. ІІІ. - 2011. - ISSN 2306-4420. - С. 226 - 22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ілан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формування земельних відносин та ефективність сільськогосподарського землекористування в Україні / О. В. Білан // Збірник наукових праць ЧДТУ. - Ч. ІІІ ; Випуск 25. - Том 2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7 - 1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ілан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с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ема показників для визначення конкурентоспроможності сільськогосподарської продукції / О. В. Білан // Збірник наукових праць ЧДТУ. - Випуск 30. - Ч. ІІ. - 2012. - ISSN 2306-4420. - С. 72 - 7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ілокінь, Т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гальні принципи діагностики ринку споживчих товарів і послуг / Т. Г. Білокінь // Збірник наукових праць ЧДТУ. - Ч. ІІІ ; Випуск 25. - Том 1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0 - 9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ілокінь, Т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цепція формування регіональної політики розвитку ринку споживчих товарів та послуг / Т. Г. Білокінь // Збірник наукових праць ЧДТУ. - Випуск 29. - Ч. ІІІ. - 2011. - ISSN 2306-4420. - С. 231 - 23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ілокінь, Т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ханізм впливу на співвідношення ринкових і державних регуляторів у розвитку споживчого ринку / Т. Г. Білокінь // Збірник наукових праць ЧДТУ. - Випуск 27. - Ч. ІІІ. - 2011. - ISSN 2306-4420. - С. 180 - 18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ілокінь, Т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ь ефективного функціонування ринку побутових послуг в регіоні / Т. Г. Білокінь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0 - 25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ілокінь, Т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малого підприємництва в сфері побутового обслуговування населення / Т. Г. Білокінь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7 - 18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ілокінь,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чні напрями формування конкурентоспроможності регіонів / Т. Білокінь, В. Войцехівський, В. Пустовар // Збірник наукових праць ЧДТУ. - Випуск 36. - Ч. ІV. - 2014. - ISSN 2306-4420. - С. 29 - 3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ілоус, С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значення економічної сутності дефініції "мале підприємництво" / С. П. Білоус // Збірник наукових праць ЧДТУ. - Випуск 33. - Ч. ІІІ. - 2013. - ISSN 2306-4420. - С. 178 - 18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ілоус, С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іональні особливості соціально-економічних систем і необхідність стимулювання малого підприємництва / С. П. Білоус // Збірник наукових праць ЧДТУ. - Випуск 29. - Ч. ІІІ. - 2011. - ISSN 2306-4420. - С. 186 - 19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дєтелева-Вовк, С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гляд сучасних теорій підприємства в контексті еволюції економічної думки / С. В. Благодєтелева-Вовк // Збірник наукових праць ЧДТУ. - Ч. ІІІ ; Випуск 25. - Том 2. - 2010. - ISSN 2306-4420. - С. 28 - 3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дєтєлєва-Вовк, С.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значення розміру страхового ринку Черкащини / С. Л. Благодєтєлєва-Вовк // Збірник наукових праць ЧДТУ. - Збірник наукових праць Черкаського інженерно-технологічного інституту. - Випуск 1. - 2001. - ISSN 2306-4420. - С. 57 - 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дєтєлєва-Вовк, С.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плексна методика оцінки ефективності функціонування банерних мереж / С. Л. Благодєтєлєва-Вовк, С. В. Благодєтєлєв // Збірник наукових праць ЧДТУ. - Випуск 1. - 2002. - ISSN 2306-4420. - С. 98 - 1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дєтєлєва-Вовк, С.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плексна модель людини у контексті використання цивілізаційного підходу в економіці / С. Л. Благодєтєлєва-Вовк // Збірник наукових праць ЧДТУ. - Випуск 24. - Ч. І. - 2009. - ISSN 2306-4420. - С. 46 - 5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дєтєлєва-Вовк, С.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становлення методології дослідження глобальної нерівноважної економіки / С. Л. Благодєтєлєва-Вовк // Збірник наукових праць ЧДТУ. - Випуск 16. - 2006. - ISSN 2306-4420. - С. 14 - 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дєтєлєва-Вовк, С.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ктичні рекомендації щодо освоєння Інтернету працівниками економічних служб підприємства / С. Л. Благодєтєлєва-Вовк // Збірник наукових праць ЧДТУ. - Збірник наукових праць Черкаського інженерно-технологічного інституту. - [Без номера]. - 2000. - ISSN 2306-4420. - С. 57 - 6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дєтєлєва-Вовк, С.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 та особливості розвитку методу економічної науки / С. Л. Благодєтєлєва-Вовк // Збірник наукових праць ЧДТУ. - Випуск 19. - Ч. І. - 2008. - ISSN 2306-4420. - С. 24 - 2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йко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вестиційний потенціал регіонів України: проблеми теорії та практики /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Бойко // Збірник наукових праць ЧДТУ. - Ч. І ; Випуск 26. - Том 1. - 2010. - ISSN 2306-4420. - С. 25 - 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йко,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формування інвестиційних ресурсів Черкаського регіону / А. В. Бойко // Збірник наукових праць ЧДТУ. - Випуск 16. - 2006. - ISSN 2306-4420. - С. 143 - 1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, А. І. Посткризова економіка України в умовах глобалізованості світового простору / А. І. Бойко // Збірник наукових праць ЧДТУ. - Випуск 25. - Ч. І. - 2010. - ISSN 2306-4420. - С. 152 - 15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клогова, А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труктуры развития предприятий пищевой промышленности и сельского хозяйства / А. А. Боклогова // Збірник наукових праць ЧДТУ. - Випуск 2. - 2002. - ISSN 2306-4420. - С. 183 - 18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клогова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лідження питань виробничо-технічної бази харчової промислвості / О. О. Боклогова // Збірник наукових праць ЧДТУ. - Випуск 3. - 2002. - ISSN 2306-4420. - С. 97 - 10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клогова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осконалення системи закупівельних цін та ув'язка їх з податковою системою / О. О. Бокголова // Збірник наукових праць ЧДТУ. - Випуск 3. - 2002. - ISSN 2306-4420. - С. 70 - 7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родюк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бут товарів - основа існування ринкової економіки / Н. В. Бородюк // Збірник наукових праць ЧДТУ. - Випуск 1. - 2002. - ISSN 2306-4420. - С. 94 - 9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родюк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нансова оцінка водних ресурсів на прикладі міста Черкаси / Н. В. Бородюк // Збірник наукових праць ЧДТУ. - Збірник наукових праць Черкаського інженерно-технологічного інституту. - Випуск 2. - 2001. - ISSN 2306-4420. - С. 105 - 10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разилій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показників " Звіту про рух грошових коштів " та їх вплив на прийняття управлінських рішень / Н. Бразилій, Н. Костюк // Збірник наукових праць ЧДТУ. - Випуск 37. - Ч. ІІ. - 2014. - ISSN 2306-4420. - С. 177 - 18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разілій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нутрішній аудит розрахунків з постачальниками і підрядниками як шлях вдосконалення системи внутрішнього контролю підприємства / Н. М. Бразілій, О. О. Лисенко // Збірник наукових праць ЧДТУ. - Випуск 30. - Ч. І. - 2012. - ISSN 2306-4420. - С. 20 - 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разілій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цептуальні підходи до визначення економічної сутності витрат / Н. М. Бразілій, І. О. Чугунова // Збірник наукових праць ЧДТУ. - Випуск 29. - Ч. ІІ. - 2011. - ISSN 2306-4420. - С. 138 - 1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разілій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прями вдосконалення організації первинного обліку основних засобів / Н. М. Бразілій, О. М. Корнілов // Збірник наукових праць ЧДТУ. - Ч. ІІ ; Випуск 31. - Том 1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2 - 9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разілій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уково-теоретичне обгрунтування сутності та складу необоротних активів в сучасних умовах господарювання / Н. М. Бразілій, О. М. Шинкаренко // Збірник наукових праць ЧДТУ. - Випуск 23. - Ч. ІІІ. - 2009. - ISSN 2306-4420. - С. 131 - 1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разілій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ремі аспекти формування облікової політики підприємства в сучасних умовах господарювання / Н. М. Бразілій // Збірник наукових праць ЧДТУ. - Випуск 21. - 2008. - ISSN 2306-4420. - С. 64 - 6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ілій, Н. М. Організація і методика аудиту основних засобів та шляхи його вдосконалення / Н. М. Бразілій, М. М. Тимошенко // Збірник наукових праць ЧДТУ. - Випуск 24. - Ч. ІІ. - 2009. - ISSN 2306-4420. - С. 104 - 10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разілій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вартісної оцінки нематеріальних активів в бухгалтерському обліку / Н. М. Бразілій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0 - 18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разілій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проведення аудиту нематеріальних активів на підприємствах України / Н. М. Бразілій // Збірник наукових праць ЧДТУ. - Випуск 16. - 2006. - ISSN 2306-4420. - С. 347 - 35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разілій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обліку витрат і доходів підприємства / Н. М. Бразілій, Н. В. Журбенко, Ткачук І. Й.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6 - 16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разілій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обліку нематеріальних активів у вітчизняній практиці / Н. М. Бразілій // Збірник наукових праць ЧДТУ. - Випуск 13. - 2005. - ISSN 2306-4420. - С. 197 - 20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разілій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обліку, контролю та аналізу готівкових та безготівкових розрахунків / Н. М. Бразілій, О. М. Кононенко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0 - 17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разілій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тність оплати праці як економічної категорії та її особливості в Україні / Н. М. Бразілій, О. М. Шинкаренко, Д. Б. Гусаченко // Збірник наукових праць ЧДТУ. - Випуск 27. - Ч. ІІІ. - 2011. - ISSN 2306-4420. - С. 75 - 7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разілій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етико-методичні передумови складання бухгалтерського балансу / Н. М. Бразілій // Збірник наукових праць ЧДТУ. - Ч. ІІ ; Випуск 34. - Том 1. - 201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5 - 8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разілій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облікової політики в процесі управління підприємством / Н. Бразілій // Збірник наукових праць ЧДТУ. - Випуск 36. - Ч. ІІІ. - 2014. - ISSN 2306-4420. - С. 49 - 5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лах, Н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рішення соціальних проблем на конкурентній основі / Н. А. Булах // Збірник наукових праць ЧДТУ. - Випуск 15. - 2005. - ISSN 2306-4420. - С. 84 - 8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лах, Н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конкурентного потенціалу регіону / Н. А. Булах // Збірник наукових праць ЧДТУ. - Випуск 20. - 2008. - ISSN 2306-4420. - С. 196 - 19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лах, Н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методики оцінки конкурентноспроможності регіону / Н. А. Булах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06 - 30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рцева, Т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перспективи використання потенціалу енергоресурсів в Україні / Т. І. Бурцева // Збірник наукових праць ЧДТУ. - Ч. І ; Випуск 26. - Том 2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7 - 6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рцева, Т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нергоефективність регіону та конкурентоспроможність регіональної політики / Т. І. Бурцева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7 - 2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рцева, Т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ь оптимізації управління підприємством методами теорії ігор / Т. І. Бурцева // Збірник наукових праць ЧДТУ. - Випуск 35. - Ч. ІІ. - 2013. - ISSN 2306-4420. - С. 59 - 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рцева, Т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казники та критерії ефективного використання енергетичних ресурсів на рівні держави, регіону та сільськогосподарського підприємства / Т. І. Бурцева // Збірник наукових праць ЧДТУ. - Випуск 33. - Ч. ІІІ. - 2013. - ISSN 2306-4420. - С. 191 - 19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тенко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формування в податково-бюджетній системі країн Центральної Європи і Балтії / В. О. Бутенко // Збірник наукових праць ЧДТУ. - Випуск 29. - Ч. ІІ. - 2011. - ISSN 2306-4420. - С. 134 - 13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тенко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державних фінансів у досягненні фінансової стабільності в Україні / В. О. Бутенко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4 - 20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тенко, О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струменти та механізми регіональної диверсифікації банківської діяльності в Україні / О. І. Бутенко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6 - 1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тенко, О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ть та значення регіональної диверсифікації сфери банківських послуг в умовах глобалізації / О. І. Бутенко // Збірник наукових праць ЧДТУ. - Випуск 13. - 2005. - ISSN 2306-4420. - С. 209 - 2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харіна,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я побудови стратегічних цілей розвитку регіону / Л. М. Бухаріна, В. В. Коломієць, І. А. Миндра // Збірник наукових праць ЧДТУ. - Випуск 29. - Ч. ІІ. - 2011. - ISSN 2306-4420. - С. 178 - 18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харіна,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тенденції і закономірності зміни ролі інвестиційної привабливості в забезпеченні конкурентоспроможності регіону /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Бухаріна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Дібров // Збірник наукових праць ЧДТУ. - Ч. І ; Випуск 26. - Том 2. - 2010. - ISSN 2306-4420. - С. 211 - 2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кул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стану житлово-комунального господарства Черкаської області на сучасному етапі переходу до ринкових відносин / О. В. Вакуленко // Збірник наукових праць ЧДТУ. - Випуск 3. - 2002. - ISSN 2306-4420. - С. 166 - 16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кул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ункціонування підприємств малого та середнього бізнесу в сучасних умовах з урахуванням впливу факторів мікросередовища / О. В. Вакуленко // Збірник наукових праць ЧДТУ. - Збірник наукових праць Черкаського інженерно-технологічного інституту. - Випуск 1. - 2001. - ISSN 2306-4420. - С. 116 - 1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куліна,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аспекти теоретичного визначення системи вимірювання продуктивності підприємств / Ю. Вакуліна // Збірник наукових праць ЧДТУ. - Ч. І ; Випуск 36. - Том 2. - 2014. - ISSN 2306-4420. - С. 150 - 15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ленчук, П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форма фінансово-економічної політики житлово-комунального господарства регіону / П. П. Валенчук // Збірник наукових праць ЧДТУ. - Випуск 10. - 200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5 - 15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силенко, І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оваційний потенціал - основа і результат інноваційного розвитку підприємства / І. А. Василенко, О. Ю. Березіна, В. М. Пасенко // Збірник наукових праць ЧДТУ. - Випуск 31. - Ч. І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1 - 1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сюк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итерії оцінки виробничого потенціалу підприємств машинобудівного комплексу України / Н. В. Васюк // Збірник наукових праць ЧДТУ. - Випуск 28. - Ч. ІIІ. - 2011. - ISSN 2306-4420. - С. 212 - 2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ювання сезонних коливань цін на агропромислову продукцію / Ю. Г. Лега, В. М. Яценко, А. М. Шевченко та ін. // Збірник наукових праць ЧДТУ. - Випуск 30. - Ч. ІІІ. - 2012. - ISSN 2306-4420. - С. 3 - 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ноградчий, В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ка оцінки ефективності інвестиційної діяльності / В І. Виноградчий, М. М. Шутов // Збірник наукових праць ЧДТУ. - Ч. ІІ ; Випуск 31. - Том 2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5 - 6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лізло, Є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стернальні ефекти науково-інноваційної діяльності / Є. М. Влізло // Збірник наукових праць ЧДТУ. - Випуск 31. - Ч. І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7 - 1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йцехівський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чні аспекти оцінювання конкурентоспроможності регіону / В. Войцехівський // Збірник наукових праць ЧДТУ. - Ч. ІІІ ; Випуск 35. - Том 2. - 2013. - ISSN 2306-4420. - С. 92 - 9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йцехівський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і засади формування конкурентоспроможності регіону / В. Войцехівський // Збірник наукових праць ЧДТУ. - Ч. ІІ ; Випуск 34. - Том 3. - 2013. - ISSN 2306-4420. - С. 72 - 7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лощук, Г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мплементація концепцій міжнародного менеджменту в Україні / Г. О. Волощук // Збірник наукових праць ЧДТУ. - Ч. ІІ ; Випуск 36. - Том 1. - 2014. - ISSN 2306-4420. - С. 10 - 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лощук, Г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аналізу та оцінки фінансової стійкості підприємства / Г. О. Волощук, Т. М. Одінцова // Збірник наукових праць ЧДТУ. - Випуск 15. - 2005. - ISSN 2306-4420. - С. 10 - 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лощук, Т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ь експортного потенціалу підприємств олійно-жирової галузі України / Т. Г. Волощук // Збірник наукових праць ЧДТУ. - Випуск 35. - Ч. І. - 2013. - ISSN 2306-4420. - С. 148 - 15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лощук, Т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методичного забезпечення впровадження інновацій з врахуванням кон'юктури ринку олійно-жирової продукції / Т. Г. Волощук // Збірник наукових праць ЧДТУ. - Випуск 33. - Ч. ІІ. - 2013. - ISSN 2306-4420. - С. 184 - 18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яткін,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ристання концепції стратегічного контролінгу в системі стратугічного управління / П. Вяткін // Збірник наукових праць ЧДТУ. - Ч. ІІІ ; Випуск 35. - Том 2. - 2013. - ISSN 2306-4420. - С. 186 - 19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яткін, П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від безвідходного виробництва на переробних підприємствах сільського господарства / П. С. Вяткін // Збірник наукових праць ЧДТУ. - Випуск 17. - 2007. - ISSN 2306-4420. - С. 84 - 8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яткін, П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виробничими витратами підприємства як чинник зниження собівартості продукції / П. С. Вяткін // Збірник наукових праць ЧДТУ. - Ч. ІІ ; Випуск 31. - Том 2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4 - 13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яткін, П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витратами виробництва в системі контролінгу підприємства / П. С. Вяткін // Збірник наукових праць ЧДТУ. - Випуск 33. - Ч. ІІІ. - 2013. - ISSN 2306-4420. - С. 31 - 3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яткіна,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гропромислова інтеграція - інструмент стимулювання розвитку агробізнесу в регіоні / Т. Вяткіна, Л. Сарана, О. Жук // Збірник наукових праць ЧДТУ. - Ч. ІІ ; Випуск 34. - Том 3. - 2013. - ISSN 2306-4420. - С. 90 - 9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яткіна, Т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агностика конкурентоспроможності підприємницького потенціалу: критерії та методи оцінки / Т. Г. Вяткіна, П. С. Вяткін // Збірник наукових праць ЧДТУ. - Випуск 24. - Ч. ІІ. - 2009. - ISSN 2306-4420. - С. 224 - 22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яткіна, Т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розвитку зернопереробної галузі промисловості / Т. Г. Вяткіна // Збірник наукових праць ЧДТУ. - Випуск 3. - 2002. - ISSN 2306-4420. - С. 110 - 1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яткіна, Т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розвитку фермерства в Україні / Т. Г. Вяткіна // Збірник наукових праць ЧДТУ. - Збірник наукових праць Черкаського інженерно-технологічного інституту. - [Без номера]. - 2000. - ISSN 2306-4420. - С. 78 - 8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яткіна, Т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чний аналіз управління ресурсним забезпеченням сільськогосподарських підприємств / Т. Г. Вяткіна // Збірник наукових праць ЧДТУ. - Випуск 32. - Ч. І. - 2012. - ISSN 2306-4420. - С. 72 - 7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яткіна, Т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ий інструментарій розроблення стратегії як засіб реалізації стратегічного управління підприємством / Т. Г. Вяткіна // Збірник наукових праць ЧДТУ. - Ч. І ; Випуск 36. - Том 1. - 2014. - ISSN 2306-4420. - С. 57 - 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яткіна,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тимізація структури ресурсного потенціалу підприємства: регіональний аспект / Т. Вяткіна // Збірник наукових праць ЧДТУ. - Ч. ІІІ ; Випуск 35. - Том 2. - 2013. - ISSN 2306-4420. - С. 34 - 3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Viatkina, T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haracteristics of theoretical approaches to strategic management of enterprise // </w:t>
            </w:r>
            <w:r>
              <w:rPr>
                <w:sz w:val="28"/>
                <w:szCs w:val="28"/>
              </w:rPr>
              <w:t>Збір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уков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ц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ДТУ</w:t>
            </w:r>
            <w:r>
              <w:rPr>
                <w:sz w:val="28"/>
                <w:szCs w:val="28"/>
                <w:lang w:val="en-US"/>
              </w:rPr>
              <w:t xml:space="preserve">. -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en-US"/>
              </w:rPr>
              <w:t xml:space="preserve"> ; </w:t>
            </w:r>
            <w:r>
              <w:rPr>
                <w:sz w:val="28"/>
                <w:szCs w:val="28"/>
              </w:rPr>
              <w:t>Випуск</w:t>
            </w:r>
            <w:r>
              <w:rPr>
                <w:sz w:val="28"/>
                <w:szCs w:val="28"/>
                <w:lang w:val="en-US"/>
              </w:rPr>
              <w:t xml:space="preserve"> 31. - </w:t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 1. - 2012. - ISSN 2306-4420. - C. 137 - 1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авриленк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пря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досконал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і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тр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рговель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ідприємст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лях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ідвищ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фективност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ї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іяльності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Гавриленк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улинич</w:t>
            </w:r>
            <w:r>
              <w:rPr>
                <w:sz w:val="28"/>
                <w:szCs w:val="28"/>
                <w:lang w:val="en-US"/>
              </w:rPr>
              <w:t xml:space="preserve"> // </w:t>
            </w:r>
            <w:r>
              <w:rPr>
                <w:sz w:val="28"/>
                <w:szCs w:val="28"/>
              </w:rPr>
              <w:t>Збір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уков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ц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ДТУ</w:t>
            </w:r>
            <w:r>
              <w:rPr>
                <w:sz w:val="28"/>
                <w:szCs w:val="28"/>
                <w:lang w:val="en-US"/>
              </w:rPr>
              <w:t xml:space="preserve">. - </w:t>
            </w:r>
            <w:r>
              <w:rPr>
                <w:sz w:val="28"/>
                <w:szCs w:val="28"/>
              </w:rPr>
              <w:t>Випуск</w:t>
            </w:r>
            <w:r>
              <w:rPr>
                <w:sz w:val="28"/>
                <w:szCs w:val="28"/>
                <w:lang w:val="en-US"/>
              </w:rPr>
              <w:t xml:space="preserve"> 30. -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en-US"/>
              </w:rPr>
              <w:t xml:space="preserve">. - 2012. - ISSN 2306-4420. -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221 - 22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авриленк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пря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досконал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і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зрахунк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купця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мовник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учас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мова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сподарювання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Гавриленк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улачок</w:t>
            </w:r>
            <w:r>
              <w:rPr>
                <w:sz w:val="28"/>
                <w:szCs w:val="28"/>
                <w:lang w:val="en-US"/>
              </w:rPr>
              <w:t xml:space="preserve"> // </w:t>
            </w:r>
            <w:r>
              <w:rPr>
                <w:sz w:val="28"/>
                <w:szCs w:val="28"/>
              </w:rPr>
              <w:t>Збір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уков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ц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ДТУ</w:t>
            </w:r>
            <w:r>
              <w:rPr>
                <w:sz w:val="28"/>
                <w:szCs w:val="28"/>
                <w:lang w:val="en-US"/>
              </w:rPr>
              <w:t xml:space="preserve">. - </w:t>
            </w:r>
            <w:r>
              <w:rPr>
                <w:sz w:val="28"/>
                <w:szCs w:val="28"/>
              </w:rPr>
              <w:t>Випуск</w:t>
            </w:r>
            <w:r>
              <w:rPr>
                <w:sz w:val="28"/>
                <w:szCs w:val="28"/>
                <w:lang w:val="en-US"/>
              </w:rPr>
              <w:t xml:space="preserve"> 30. -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. - 2012. - ISSN 2306-4420. -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248 - 25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авриленк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sz w:val="28"/>
                <w:szCs w:val="28"/>
              </w:rPr>
              <w:t>єдна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іввласник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гатоквартир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динк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sz w:val="28"/>
                <w:szCs w:val="28"/>
              </w:rPr>
              <w:t>єк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нституційн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організова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тл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гіону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Гавриленко</w:t>
            </w:r>
            <w:r>
              <w:rPr>
                <w:sz w:val="28"/>
                <w:szCs w:val="28"/>
                <w:lang w:val="en-US"/>
              </w:rPr>
              <w:t xml:space="preserve"> // </w:t>
            </w:r>
            <w:r>
              <w:rPr>
                <w:sz w:val="28"/>
                <w:szCs w:val="28"/>
              </w:rPr>
              <w:t>Збір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уков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ц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ДТУ</w:t>
            </w:r>
            <w:r>
              <w:rPr>
                <w:sz w:val="28"/>
                <w:szCs w:val="28"/>
                <w:lang w:val="en-US"/>
              </w:rPr>
              <w:t xml:space="preserve">. - </w:t>
            </w:r>
            <w:r>
              <w:rPr>
                <w:sz w:val="28"/>
                <w:szCs w:val="28"/>
              </w:rPr>
              <w:t>Випуск</w:t>
            </w:r>
            <w:r>
              <w:rPr>
                <w:sz w:val="28"/>
                <w:szCs w:val="28"/>
                <w:lang w:val="en-US"/>
              </w:rPr>
              <w:t xml:space="preserve"> 35. -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en-US"/>
              </w:rPr>
              <w:t xml:space="preserve">. - 2013. - ISSN 2306-4420. -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200 - 20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авриленко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я контролю за ухиленням від сплати податків / В. О. Гавриленко // Збірник наукових праць ЧДТУ. - Випуск 17. - 2007. - ISSN 2306-4420. - С. 291 - 29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авриленко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реформування житлово-комунальної системи на сучасному етапі / В. О. Гавриленко // Збірник наукових праць ЧДТУ. - Випуск 9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9 - 2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авриленко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спективи розвитку об'єднань співвласників багатоквартирних будинків в Україні / В. О. Гавриленко // Збірник наукових праць ЧДТУ. - Випуск 32. - Ч. ІІ. - 2012. - ISSN 2306-4420. - С. 21 - 2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авриленко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вдосконалення організації обліку розрахунків через інтернет-банкінг / В. О. Гавриленко // Збірник наукових праць ЧДТУ. - Випуск 35. - Ч. І. - 2013. - ISSN 2306-4420. - С. 47 - 5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авриленко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обліку та управління дебіторською і кредиторською заборгованістю / В. О. Гавриленко // Збірник наукових праць ЧДТУ. - Випуск 18. - Ч. І. - 2007. - ISSN 2306-4420. - С. 13 - 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авриленко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формування житлово-комунального господарства регіону в умовах інституціональної трансформації економіки / В. О. Гавриленко // Збірник наукових праць ЧДТУ. - Випуск 33. - Ч. ІІІ. - 2013. - ISSN 2306-4420. - С. 81 - 8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авриленко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об`єднань співвласників багатоквартирних будинків в системі реформування житлово-комунального господарства / В. О. Гавриленко // Збірник наукових праць ЧДТУ. - Ч. ІІ ; Випуск 31. - Том 2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2 - 1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авриленко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ський облік в державних вищих навчальних закладах / В. О. Гавриленко, М. В. Міненко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8 - 16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авриленко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дебіторською та кредиторською заборгованістю житлово-комунального господарства регіону / В. Гавриленко // Збірник наукових праць ЧДТУ. - Випуск 36. - Ч. ІІІ. - 2014. - ISSN 2306-4420. - С. 18 - 2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вель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банківських установ у розвитку ринку регіональних активів / В. В. Гевель // Збірник наукових праць ЧДТУ. - Випуск 17. - 2007. - ISSN 2306-4420. - С. 172 - 17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дз, М. Й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желі забезпечення регіонального розвитку в умовах сучасних економічних змін / М. Й. Гедз, А. О. Коломицев // Збірник наукових праць ЧДТУ. - Ч. ІІ ; Випуск 31. - Том 3. - 2012. - ISSN 2306-4420. - С. 149 - 15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ебов, Є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підходи до оцінки інвестиційно-інноваційної діяльності в регіоні / Є. М. Глебов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3 - 9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єбов,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ко-математична модель вибору пріоритетних напрямів розвитку промислового комплексу регіону /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Глєбов // Збірник наукових праць ЧДТУ. - Ч. І ; Випуск 26. - Том 2. - 2010. - ISSN 2306-4420. - С. 113 - 1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єбов, Є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державного регулювання інвестиційної діяльності в умовах ринкової економіки / Є. М. Глєбов, Н. С. Носань // Збірник наукових праць ЧДТУ. - Випуск 20. - 2008. - ISSN 2306-4420. - С. 200 - 20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єбов, Є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маркетингової стратегії у сфері інвестиційного розвитку промисловості регіону / Є. М. Глєбов // Збірник наукових праць ЧДТУ. - Випуск 17. - 2007. - ISSN 2306-4420. - С. 176 - 17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інкіна, Д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ий стан рослинництва Черкаської області та перспективи його розвитку / Д. В. Глінкіна // Збірник наукових праць ЧДТУ. - Випуск 22. - Ч. ІІ. - 2009. - ISSN 2306-4420. - С. 198 - 2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інкіна, Д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актеристика основних тенденцій розвитку агропромислового комплексу Черкаської області / Д. В. Глінкіна // Збірник наукових праць ЧДТУ. - Випуск 23. - Ч. ІІ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9 - 1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ущенко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ізновиди оптимальних портфелів цінних паперів та їх реалізація на ПЕОМ / В. І. Глущенко, І. В. Дробот // Збірник наукових праць ЧДТУ. - Випуск 12. - 2004. - ISSN 2306-4420. - С. 201 - 20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левська, А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чне планування як інструмент регіонального розвитку / А. А. Годлевська // Збірник наукових праць ЧДТУ. - Ч. ІІ ; Випуск 31. - Том 3. - 2012. - ISSN 2306-4420. - С. 248 - 25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левська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стратегічного планування розвитку регіону / А. Годлевська, В. Пустовар, С. Гребень // Збірник наукових праць ЧДТУ. - Ч. ІІ ; Випуск 34. - Том 3. - 2013. - ISSN 2306-4420. - С. 86 - 8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нчаренко, И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формирование финансовой архитектуры Украины в контексте мировых тенденций / И. Г. Гончаренко // Збірник наукових праць ЧДТУ. - Випуск 33. - Ч. ІІ. - 2013. - ISSN 2306-4420. - C. 66 - 6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нчаренко, І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датковий контроль у контексті євроінтеграції економіки України / І. Г. Гончаренко, Н. Ю. Лега // Збірник наукових праць ЧДТУ. - Випуск 32. - Ч. ІІ. - 2012. - ISSN 2306-4420. - С. 32 - 3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, І. Г. Податкові преференції як інструмент державного регулювання економіки в період фінансової кризи / І. Г. Гончаренко // Збірник наукових праць ЧДТУ. - Випуск 25. - Ч. І. - 2010. - ISSN 2306-4420. - С. 279 - 28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нчаренко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мортизація як природний спосіб акумуляції інвестиційних ресурсів суб'єктів господарювання / О. О. Гончаренко // Збірник наукових праць ЧДТУ. - Збірник наукових праць Черкаського інженерно-технологічного інституту. - Випуск 1. - 2001. - ISSN 2306-4420. - С. 100 - 10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нчаренко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лік інвестиційної діяльності підприємств швейної промисловості в системі автоматизованої обробки інформації / О. О. Гончаренко // Збірник наукових праць ЧДТУ. - Випуск 11. - 2004. - ISSN 2306-4420. - С. 156 - 16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нчаренко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ні аспекти оцінки та обліку фінансових інвестицій / О. О. Гончаренко // Збірник наукових праць ЧДТУ. - Випуск 8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9 - 2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нчаренко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ні питання обліку реальних інвестицій у швейній промисловості / О. О. Гончаренко // Збірник наукових праць ЧДТУ. - Випуск 4. - 2002. - ISSN 2306-4420. - С. 49 - 5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нчарова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горитм визначення способу використання муніципальної власності в житловій сфері регіону / Н. Гончарова // Збірник наукових праць ЧДТУ. - Випуск 36. - Ч. ІV. - 2014. - ISSN 2306-4420. - С. 113 - 1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нчарова, Н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досконалення механізмів муніципального управління розвитком житлової сфери регіону / Н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 Гончарова // Збірник наукових праць ЧДТУ. - Випуск 37. - Ч. ІІІ. - 2014. - ISSN 2306-4420. - С. 134 - 1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нчарова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горитм створення бізнес-інкубатору в житловій сфері регіону / Н. М. Гончарова // Збірник наукових праць ЧДТУ. - Ч. ІІІ ; Випуск 35. - Том 1. - 2013. - ISSN 2306-4420. - С. 49 - 5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нчарова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а сутність, фактори та передумови формування системи управління житловим іпотечним кредитуванням / Н. М. Гончарова, Я. А. Суха, С. В. Запорожець // Збірник наукових праць ЧДТУ. - Випуск 17. - 2007. - ISSN 2306-4420. - С. 259 - 26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нчарова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напрями удосконалення організаційно-економічних підходів до формування регіональної системи управління житловим іпотечним кредитуванням / Н. М. Гончарова // Збірник наукових праць ЧДТУ. - Випуск 19. - Ч. ІІ. - 2008. - ISSN 2306-4420. - С. 99 - 10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нчарова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нципи масової та індивідуальної оцінки об'єктів регіонального ринку житла / Н. М. Гончарова // Збірник наукових праць ЧДТУ. - Випуск 16. - 2006. - ISSN 2306-4420. - С. 313 - 3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нчарова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іоритети житлової політики в Україні / Н. М. Гончарова // Збірник наукових праць ЧДТУ. - Ч. ІІІ ; Випуск 25. - Том 2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4 - 25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нчарова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ринку житла як частини ринкової системи / Н. М. Гончарова // Збірник наукових праць ЧДТУ. - Випуск 27. - Ч. ІІІ. - 2011. - ISSN 2306-4420. - С. 176 - 17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дієнко, Л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желі фінансової політики доходів населення / Л. А. Гордієнко // Збірник наукових праць ЧДТУ. - Випуск 32. - Ч. ІІ. - 2012. - ISSN 2306-4420. - С. 36 - 4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дієнко, Л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фінансового забезпечення соціальних гарантій в Україні / Л. А. Гордієнко // Збірник наукових праць ЧДТУ. - Випуск 29. - Ч. ІІ. - 2011. - ISSN 2306-4420. - С. 127 - 13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дієнко, Л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соціальних трансфертів у формуванні доходів населення / Л. А. Гордієнко // Збірник наукових праць ЧДТУ. - Ч. ІІ ; Випуск 36. - Том 1. - 2014. - ISSN 2306-4420. - С. 38 - 4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дієнко, М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сільськогосподарської кооперативної теорії в Черкаському регіоні наприкінці XIX - XX ст. // Збірник наукових праць ЧДТУ. - Ч. ІІ ; Випуск 34. - Том 1. - 201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9 - 1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дієнко, М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ий стан та розвиток сільськогосподарської обслуговуючої кооперації / М. С. Гордієнко // Збірник наукових праць ЧДТУ. - Випуск 31. - Ч. І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2 - 20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бець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методів інвестування в нафтогазовому комплексі / В. В. Горобець // Збірник наукових праць ЧДТУ. - Випуск 18. - Ч. ІІІ. - 2007. - ISSN 2306-4420. - С. 131 - 1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бець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цінних паперів в інвестуванні нафтогазового комплексу / В. В. Горобець // Збірник наукових праць ЧДТУ. - Випуск 20. - 2008. - ISSN 2306-4420. - С. 203 - 2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бець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нденції галузевого розвитку економічних відносин у сфері використання нафтових ресурсів регіону / В. В. Горобець // Збірник наукових праць ЧДТУ. - Випуск 19. - Ч. ІІ. - 2008. - ISSN 2306-4420. - С. 102 - 1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яна, І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ий механізм регулювання сталого економічного розвитку регіону на основі державно-приватного парнерства / І. В. Горяна // Збірник наукових праць ЧДТУ. - Ч. ІІІ ; Випуск 35. - Том 1. - 2013. - ISSN 2306-4420. - С. 70 - 7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яна, І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, значення та стратегія інвестиційної діяльності підприємств / І. В. Горяна // Збірник наукових праць ЧДТУ. - Ч. ІІ ; Випуск 31. - Том 1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7 - 1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яна, І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системи державного управління регіональним розвитком / І. В. Горяна // Збірник наукових праць ЧДТУ. - Випуск 33. - Ч. ІІІ. - 2013. - ISSN 2306-4420. - С. 119 - 12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на, І. Перспективи розвитку електронних грошей і платіжних систем / І. Горяна // Збірник наукових праць ЧДТУ. - Випуск 38. - Ч. ІІ. - 2014. - ISSN 2306-4420. - С. 76 - 8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яна,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осконалення формування цінової політики комерційного банку / І. Горяна // Збірник наукових праць ЧДТУ. - Випуск 37. - Ч. І. - 2014. - ISSN 2306-4420. - С. 50 - 5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ебень, С.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грамне управління регіональним розвитком / С. Є. Гребень // Збірник наукових праць ЧДТУ. - Ч. ІІ ; Випуск 31. - Том 3. - 2012. - ISSN 2306-4420. - С. 106 - 10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ебенюк, С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іональна політика - запорука стабілізації економіки України / С. М. Гребенюк // Збірник наукових праць ЧДТУ. - Збірник наукових праць Черкаського інженерно-технологічного інституту. - [Без номера]. - 2000. - ISSN 2306-4420. - С. 84 - 8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ебенюк, С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овлення малого підприємництва в сучасних умовах / С. М. Гребенюк // Збірник наукових праць ЧДТУ. - Випуск 9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9 - 10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гор, М.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тернет-технології та їх вплив на маркетингову діяльність підприємства / М. К. Григор, Б. І. Рутенко // Збірник наукових праць ЧДТУ. - Випуск 27. - Ч. ІІІ. - 2011. - ISSN 2306-4420. - С. 121 - 1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гор, М.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фінансового забезпечення житлового будівництва в Україні / М. К. Григор // Збірник наукових праць ЧДТУ. - Випуск 32. - Ч. ІІІ. - 2012. - ISSN 2306-4420. - С. 101 - 10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гор, М.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ні питання організації ефективної роботи відділу маркетингу / М. К. Григор // Збірник наукових праць ЧДТУ. - Випуск 3. - 2002. - ISSN 2306-4420. - С. 103 - 10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гор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 оцінки конкурентоспроможності підприємства / О. О. Григор, В. В. Демиденко // Збірник наукових праць ЧДТУ. - Збірник наукових праць Черкаського інженерно-технологічного інституту. - [Без номера]. - 2000. - ISSN 2306-4420. - С. 96 - 9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гор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ий стан інформаційного забезпечення стратегічного планування розвитку міст України / О. О. Григор, О. В. Мироненко // Збірник наукових праць ЧДТУ. - Випуск 18. - Ч. ІІ. - 2007. - ISSN 2306-4420. - С. 84 - 8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гор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ий стан та перспективи побудови інформаційного суспільства в Україні / О. О. Григор // Збірник наукових праць ЧДТУ. - Випуск 8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4 - 26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гор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ий стан та перспективи розвитку інтеграційних процесів до Європейського Союзу / О. О. Григор, М. К. Григор // Збірник наукових праць ЧДТУ. - Випуск 13. - 2005. - ISSN 2306-4420. - С. 304 - 30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лецька,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досконалення методики складання звіту про рух грошових коштів / А. В. Грилецька // Збірник наукових праць ЧДТУ. - Випуск 14. - 2005. - ISSN 2306-4420. – 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161 - 1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лецька,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обхідність застосування накопичувальної пенсійної системи як засобу соціального захисту населення / А. В. Грилецька, Н. О. Лисенко // Збірник наукових праць ЧДТУ. - Ч. І ; Випуск 26. - Том 1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7 - 18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лецька,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організації обліку і аудиту розрахунків з оплати праці / А. В. Грилецька, А. В. Туйнова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9 - 2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ліцька,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квідність і платоспроможність підприємств споживчої кооперації / А. В. Гриліцька // Збірник наукових праць ЧДТУ. - Випуск 18. - Ч. І. - 2007. - ISSN 2306-4420. - С. 37 - 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ліцька, А. В. Оптимізація обсягів використання виробничих запасів на підприємстві / А. В. Гриліцька, К. А. Кирилюк // Збірник наукових праць ЧДТУ. - Випуск 25. - Ч. І. - 2010. - ISSN 2306-4420. - С. 262 - 26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ліцька,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організації бухгалтерського та податкового обліку експортних операцій / А. В. Гриліцька, Н. О. Якименко // Збірник наукових праць ЧДТУ. - Випуск 22. - Ч. ІІ. - 2009. - ISSN 2306-4420. - С. 26 - 3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ліцька,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складання фінансового звіту суб'єктами малого підприємництва / А. В. Гриліцька, М. В. Міненко // Збірник наукових праць ЧДТУ. - Випуск 29. - Ч. ІІ. - 2011. - ISSN 2306-4420. - С. 205 - 20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ліцька,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ваги і недоліки лізингу в Україні / А. В. Гриліцька, І. М. Гуриненко // Збірник наукових праць ЧДТУ. - Випуск 22. - Ч. І. - 2009. - ISSN 2306-4420. - С. 94 - 9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ліцька,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оживча кооперація як сфера управління потоками грошових коштів / А. В. Гриліцька // Збірник наукових праць ЧДТУ. - Випуск 15. - 2005. - ISSN 2306-4420. - С. 162 - 16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ліцька,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і гроші як інструмент відносин між учасниками ринку / А. В. Гриліцька // Збірник наукових праць ЧДТУ. - Випуск 13. - 2005. - ISSN 2306-4420. - С. 181 - 18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цька, А. В.</w:t>
            </w:r>
            <w:r>
              <w:rPr>
                <w:sz w:val="28"/>
                <w:szCs w:val="28"/>
                <w:lang w:val="uk-UA"/>
              </w:rPr>
              <w:t xml:space="preserve"> Удосконалення обліку кредиторської заборгованості</w:t>
            </w:r>
            <w:r>
              <w:rPr>
                <w:sz w:val="28"/>
                <w:szCs w:val="28"/>
              </w:rPr>
              <w:t xml:space="preserve"> / А. В. Гри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цька, </w:t>
            </w:r>
            <w:r>
              <w:rPr>
                <w:sz w:val="28"/>
                <w:szCs w:val="28"/>
                <w:lang w:val="uk-UA"/>
              </w:rPr>
              <w:t>Я. А. Цюрмаста</w:t>
            </w:r>
            <w:r>
              <w:rPr>
                <w:sz w:val="28"/>
                <w:szCs w:val="28"/>
              </w:rPr>
              <w:t xml:space="preserve"> // Збірник наукових праць ЧДТУ. - Ч. 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; Випуск </w:t>
            </w: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</w:rPr>
              <w:t>. - Том 1. - 2010. - ISSN 2306-4420. - С.</w:t>
            </w:r>
            <w:r>
              <w:rPr>
                <w:sz w:val="28"/>
                <w:szCs w:val="28"/>
                <w:lang w:val="uk-UA"/>
              </w:rPr>
              <w:t xml:space="preserve"> 63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ліцька,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осконалення обліку витрат у молочному скотарстві / А. В. Гриліцька // Збірник наукових праць ЧДТУ. - Випуск 23. - Ч. ІІ. - 2009. - ISSN 2306-4420. - С. 53 - 5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ліцька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зовнішньоекономічною діяльністю підприємства / А. Гриліцька, І. Синиця // Збірник наукових праць ЧДТУ. - Випуск 36. - Ч. ІІІ. - 2014. - ISSN 2306-4420. - С. 63 - 6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ліцька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ляхи подолання проблем ведення обліку виробничих запасів в Україні / А. Гриліцька, Н. Малова // Збірник наукових праць ЧДТУ. - Випуск 36. - Ч. ІІІ. - 2014. - ISSN 2306-4420. - С. 198 - 20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ілецька,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тність та напрями класифікації методів обліку витрат і калькування собівартості продукції / А. В. Грілецька, О. М. Шинкаренко, Ю. В. Мінчук // Збірник наукових праць ЧДТУ. - Ч. І ; Випуск 26. - Том 1. - 2010. - ISSN 2306-4420. - С. 220 - 22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лецька, А. В. Шляхи вдосконалення організації обліку оплати праці на підприємствах із застосуванням вітчизняного та зарубіжного досвіду / А. В. Грілецька, Ю. В. Вялих // Збірник наукових праць ЧДТУ. - Випуск 25. - Ч. І. - 2010. - ISSN 2306-4420. - С. 29 - 3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а, П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ачення і розв'язання соціально-економічних проблем українськими партіями в період української революції 1917 - 1919 рр.: за джерелами періодичної преси / П. І. Губа // Збірник наукових праць ЧДТУ. - Ч. І ; Випуск 26. - Том 2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2 - 56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а, П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світлення в пресі стану економічної політики в Україні періоду національно-визвольних змагань (1917-1919 рр.) / П. І. Губа, Я. П. Пастернак // Збірник наукових праць ЧДТУ. - Випуск 2. - 2002. - ISSN 2306-4420. - С. 96 - 1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ар, В.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ко-теоретичні обґрунтування виробництва продукції в АПК / В. Є. Губар // Збірник наукових праць ЧДТУ. - Випуск 16. - 2006. - ISSN 2306-4420. - С. 63 - 6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ар, В.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уктурний і ресурсний розвиток у галузях АПК / В. Є. Губар // Збірник наукових праць ЧДТУ. - Випуск 16. - 2006. - ISSN 2306-4420. - С. 268 - 27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ар, О. Е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хування життя як інструмент управляіння соціальними ризиками підприємства / О. Е. Губар // Збірник наукових праць ЧДТУ. - Випуск 23. - Ч. ІІ. - 2009. - ISSN 2306-4420. - С. 56 - 6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ар, О.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цептуальні засади добровільного медичного стразування / О. Є. Губар // Збірник наукових праць ЧДТУ. - Випуск 15. - 2005. - ISSN 2306-4420. - С. 20 - 2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ар, О.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напрями зміцнення фінансової бази добровільного медичного страхування в Україні / О. Є. Губар // Збірник наукових праць ЧДТУ. - Випуск 8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0 - 7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ар, О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грунтування розміру страхового внеску в умовах загальнообов'язкового державного соціального медичного страхування / О. С. Губар // Збірник наукових праць ЧДТУ. - Випуск 9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8 - 16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ниленко, С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рухом бюджетних коштів адміністративно-територіальних одинець України та напрямки його вдосконалення / С. М. Даниленко // Збірник наукових праць ЧДТУ. - Випуск 10. - 2004. - ISSN 2306-4420. - С. 211 - 2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рмограй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творювальний підхід до управління регіональними господарськими процесами в період ринкових трансформацій / В. І. Дармограй, Ю. Ф. Черник // Збірник наукових праць ЧДТУ. - Випуск 33. - Ч. ІІІ. - 2013. - ISSN 2306-4420. - С. 153 - 15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рмограй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і форми і методи регулювання соціального розвитку господарських систем: методологія і практика / В. І. Дармограй // Збірник наукових праць ЧДТУ. - Випуск 27. - Ч. ІІІ. - 2011. - ISSN 2306-4420. - С. 217 - 2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рмограй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дикатори соціального розвитку господарських систем /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 Дармограй // Збірник наукових праць ЧДТУ. - Ч. І ; Випуск 26. - Том 2. - 2010. - ISSN 2306-4420. - С. 87 - 9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рмограй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цептуальні засади територіального районування та їх вплив на соціально-економічний розвиток регіону / В. І. Дармограй // Збірник наукових праць ЧДТУ. - Випуск 19. - Ч. ІІ. - 2008. - ISSN 2306-4420. - С. 105 - 10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рмограй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основи обгрунтування пріоритетів соціальної орієнтації ринкових перетворень в умовах глобалізації / В. І. Дармограй // Збірник наукових праць ЧДТУ. - Випуск 23. - Ч. ІІ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6 - 22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рмограй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іоритетні напрями формування ефективного економічного механізму соціального розвитку / В. І. Дармограй, О. Ю. Березіна // Збірник наукових праць ЧДТУ. - Випуск 29. - Ч. ІІІ. - 2011. - ISSN 2306-4420. - С. 240 - 24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рмограй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 та тенденції соціально-економічного розвитку регіону / В. І. Дармограй // Збірник наукових праць ЧДТУ. - Випуск 16. - 2006. - ISSN 2306-4420. - С. 152 - 15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рмограй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овлення нової парадигми стратегічного планування комплексного соціально-економічного розвитку регіону / В. І. Дармограй // Збірник наукових праць ЧДТУ. - Випуск 17. - 2007. - ISSN 2306-4420. - С. 179 - 18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рмограй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етичні основи впливу глобалізації на соціально-економічний розвиток країни / В. І. Дармограй, О. А. Курченко // Збірник наукових праць ЧДТУ. - Випуск 22. - Ч. ІІ. - 2009. - ISSN 2306-4420. - С. 143 - 14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миденко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оваційні резерви підвищення якості продукції / В. В. Демиденко // Збірник наукових праць ЧДТУ. - Випуск 15. - 2005. - ISSN 2306-4420. - С. 276 - 27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миденко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ка оцінки ефективності інвестиційної діяльності / В. В. Демиденко // Збірник наукових праць ЧДТУ. - Випуск 31. - Ч. І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5 - 1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миденко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формування та використання ресурсного елементу потенціалу підприємства / В. В. Демиденко, Л. І. Веретільник // Збірник наукових праць ЧДТУ. - Ч. І ; Випуск 36. - Том 1. - 2014. - ISSN 2306-4420. - С. 65 - 7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миденко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я формування інноваційно-інвестиційної політики регіону / В. В. Демиденко, Н. В. Дудченко // Збірник наукових праць ЧДТУ. - Випуск 29. - Ч. ІІІ. - 2011. - ISSN 2306-4420. - С. 164 - 17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миденко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осконалення механізму управління інноваційними процесами на підприємстві / В. В. Демиденко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63 - 26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миденко, 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Економічний аналіз як основа науково обгрунтованих управлінських рішень / С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Демиденко, Г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Голик // Збірник наукових праць ЧДТУ. - Ч. ІІ ; Випуск 34. - Том 2. - 2013. - ISSN 2306-4420. - С. 76 - 8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миденко, С.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ий аналіз як засіб управління підприємством / С. Л. Демиденко // Збірник наукових праць ЧДТУ. - Випуск 8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3 - 14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миденко, С.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цептуальні засади визначення модернізації: макроекономічний та регіональний аспект / С. Л. Демиденко // Збірник наукових праць ЧДТУ. - Випуск 29. - Ч. ІІ. - 2011. - ISSN 2306-4420. - С. 156 - 16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миденко, С.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забезпечення економічної модернізації: національний та регіональний виміри / С. Л. Демиденко // Збірник наукових праць ЧДТУ. - Випуск 30. - Ч. ІІІ. - 2012. - ISSN 2306-4420. - С. 253 - 25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миденко, С.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чний аналіз як інструмент управління підприємством / С. Л. Демиденко, О. В. Кулинич // Збірник наукових праць ЧДТУ. - Випуск 30. - Ч. І. - 2012. - ISSN 2306-4420. - С. 43 - 4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миденко, С.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фінансовими ризиками підприємства та способи їх зниження / С. Л. Демиденко // Збірник наукових праць ЧДТУ. - Випуск 11. - 2004. - ISSN 2306-4420. - С. 300 - 3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миденко,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ханізм забезпечення економічної модернізації регіонів України / С. Демиденко // Збірник наукових праць ЧДТУ. - Випуск 36. - Ч. ІІІ. - 2014. - ISSN 2306-4420. - С. 38 - 4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мидов, О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формування сприятливого інвестиційного клімату в регіонах України / О. А. Демидов // Збірник наукових праць ЧДТУ. - Випуск 20. - 2008. - ISSN 2306-4420. - С. 206 - 20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мидов, О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думови створення організаційно-економічного механізму інноваційно-інвестиційної діяльності в регіоні / О. А. Демидов // Збірник наукових праць ЧДТУ. - Випуск 16. - 2006. - ISSN 2306-4420. - С. 325 - 32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мидов, О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іональні особливості розвитку венчурного бізнесу в Україні / О. А. Демидов // Збірник наукових праць ЧДТУ. - Випуск 17. - 2007. - ISSN 2306-4420. - С. 181 - 18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демарченко, С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і принципи та завдання регулювання конкурентного середовища малого бізнесу / С.П. Дендемарченко // Збірник наукових праць ЧДТУ. - Ч. І ; Випуск 26. - Том 2. - 2010. - ISSN 2306-4420. - С. 79 - 8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демарченко, С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нципи управління малим бізнесом в регіоні / С. П. Дендемарченко // Збірник наукових праць ЧДТУ. - Ч. ІІІ ; Випуск 25. - Том 1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8 - 4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исенко, Д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ювання збуту товарів на основі нечіткої логіки міркувань / Д. А. Денисенко, А. І. Підласий // Збірник наукових праць ЧДТУ. - Випуск 12. - 2004. - ISSN 2306-4420. - С. 266 - 27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рбенцев, В. 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ювання впливу інвестицій на динаміку валового внутрішнього продукту / В. Д. Дербенцев, В. А. Щерба // Збірник наукових праць ЧДТУ. - Випуск 27. - Ч. І. - 2011. - ISSN 2306-4420. - С. 94 - 1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жулай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цептуальні напрями розвитку системи управління міським господарством / Т. М. Джулай // Збірник наукових праць ЧДТУ. - Випуск 8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64 - 27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жулай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о-економічна оцінка територіальних міських комплексів регіонів України / Т. М. Джулай // Збірник наукових праць ЧДТУ. - Випуск 9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2 - 10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ібров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робка методичного інструментарію оцінки інноваційного потенціалу кластерних структур / В. В. Дібров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2 - 29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нець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формаційні системи бюджетування проектів з урахуванням ризиків / О. Донець // Збірник наукових праць ЧДТУ. - Випуск 37. - Ч. ІІ. - 2014. - ISSN 2306-4420. - С. 43 - 5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нець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тосування сучасних методів мотивації персоналу до українського менталітету / О. М. Донець, В. М. Власенко // Збірник наукових праць ЧДТУ. - Випуск 31. - Ч. І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6 - 6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, О. Особливості управління репутаційними ризиками / О. Донець, Л. Васильченко // Збірник наукових праць ЧДТУ. - Випуск 39. - Ч. І. - 2015. - ISSN 2306-4420. - С. 138 - 14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удч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гові зобов'язання як інвестиційний інструмент залучення фінансових ресурсів для фінансування державних потреб / Н. В. Дудченко, В. В. Демиденко // Збірник наукових праць ЧДТУ. - Випуск 32. - Ч. ІІ. - 2012. - ISSN 2306-4420. - С. 53 - 5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удч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ле підприємництво та фінансово-економічний механізм його розвитку / Н. В. Дудченко // Збірник наукових праць ЧДТУ. - Ч. ІІ ; Випуск 36. - Том 1. - 2014. - ISSN 2306-4420. - С. 130 - 13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удч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та місце економічної безпеки банківських установ у системі національної безпеки держави / Н. В. Дудченко // Збірник наукових праць ЧДТУ. - Випуск 33. - Ч. ІІ. - 2013. - ISSN 2306-4420. - С. 161 - 16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удченко, Н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Значення оцінки траспарентності банків у процесі діагностики стану їх економічної безпеки на державному рівні / 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Дудченко // Збірник наукових праць ЧДТУ. - Ч. ІІ ; Випуск 34. - Том 2. - 2013. - ISSN 2306-4420. - С. 48 - 5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удченко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иза української пенсійної реформи та ліквідація негативного впливу її дії / Н. Дудченко // Збірник наукових праць ЧДТУ. - Ч. ІІІ ; Випуск 35. - Том 1. - 2013. - ISSN 2306-4420. - С. 82 - 8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Єресько, І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плексний розвиток продуктивних сил Черкаського регіону / І. Г. Єресько // Збірник наукових праць ЧДТУ. - Випуск 16. - 2006. - ISSN 2306-4420. - С. 110 - 1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Єресько, І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лік руху грошових коштів / І. Г. Єресько // Збірник наукових праць ЧДТУ. - Випуск 8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1 - 2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Єресько, І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изик в діяльності сільськогосподарських підприємств та його оцінка / І. Г. Єресько, Т. М. Одінцова, О. М. Одінцов // Збірник наукових праць ЧДТУ. - Випуск 3. - 2002. - ISSN 2306-4420. - С. 44 - 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Єрмаков, О.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ка забезпечення ефективного розвитку біржового товарного ринку сільськогосподарської продукції / О. Ю. Єрмаков, В. М. Яценко // Збірник наукових праць ЧДТУ. - Ч. І ; Випуск 26. - Том 2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 - 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Єрмоленко, В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які загальні передумови конкурентоспроможності національної економіки / В. А. Єрмоленко // Збірник наукових праць ЧДТУ. - Випуск 20. - 2008. - ISSN 2306-4420. - С. 24 - 2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Єрмоленко, В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 тлумачення поняття "експлуатація" / В. А. Єрмоленко // Збірник наукових праць ЧДТУ. - Випуск 30. - Ч. І. - 2012. - ISSN 2306-4420. - С. 34 - 3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Єрмоленко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тапи глобалізаційних процесів та явищ /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 Єрмоленко // Збірник наукових праць ЧДТУ. - Ч. ІІІ ; Випуск 25. - Том 2. - 2010. - ISSN 2306-4420. - С. 225 - 2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Єрмоленко, В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деї К. Маркса як теоретичне джерело тоталітаризму комуністичного зразка / В. А. Єрмоленко // Збірник наукових праць ЧДТУ. - Випуск 2. - 2002. - ISSN 2306-4420. - С. 166 - 17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Єрмоленко, В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оліберальний глобалізм як модернізований монізм / В. А. Єрмоленко // Збірник наукових праць ЧДТУ. - Випуск 16. - 2006. - ISSN 2306-4420. - С. 22 - 2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Єрмоленко, В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а першоджерел людської діяльності / В. А. Єрмоленко // Збірник наукових праць ЧДТУ. - Випуск 19. - Ч. І. - 2008. - ISSN 2306-4420. - С. 60 - 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Єрмоленко, В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ія К. Маркса та Ф. Енгельса як теоретичне джерело тоталітаризму комуністичного зразка / В. А. Єрмоленко // Збірник наукових праць ЧДТУ. - Випуск 18. - Ч. ІІІ. - 2007. - ISSN 2306-4420. - С. 51 - 5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Єрмоленко, В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раїна в деяких геополітичних контекстах ХХ ст. / В. А. Єрмоленко // Збірник наукових праць ЧДТУ. - Випуск 24. - Ч. 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0 - 4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Єфіменко, Н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розвитку машинобудівного комплексу центрального економічного регіону (на прикладі Київської області) / Н. А. Єфіменко // Збірник наукових праць ЧДТУ. - Випуск 18. - Ч. ІІ. - 2007. - ISSN 2306-4420. - С. 19 - 2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иленко, Р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плив зовнішнього середовища на процес економічного розвитку громади / Р. В. Жиленко, Н. В. Ільченко // Збірник наукових праць ЧДТУ. - Випуск 22. - Ч. ІІ. - 2009. - ISSN 2306-4420. - С. 154 - 15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иляєва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плив світової кризи на економіку України та напрями відновлення зростання / Н. М. Жиляєва // Збірник наукових праць ЧДТУ. - Випуск 24. - Ч. І. - 2009. - ISSN 2306-4420. - С. 11 - 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иляєва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підходи та методики оцінки регіональної конкурентоспроможності / Н. М. Жиляєва // Збірник наукових праць ЧДТУ. - Випуск 27. - Ч. І. - 2011. - ISSN 2306-4420. - С. 128 - 1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иляєва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ефективної спеціалізації регіонів як умови забезпечення їх конкурентноспроможності / Н. М. Жиляєва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3 - 19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, І. Місце та роль країн Союзу Арабського Магрибу в сучасній системі міжнародних економічних відносин / І. Журба // Збірник наукових праць ЧДТУ. - Випуск 38. - Ч. ІІ. - 2014. - ISSN 2306-4420. - С. 118 - 1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Журба, І. Новітні можливості адаптації світового досвіду кластеризації / І. Журба // Збірник наукових праць ЧДТУ. - Випуск 39. - Ч. І. - 2015. - </w:t>
            </w: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</w:rPr>
              <w:t xml:space="preserve"> 2306-4420. - С. 79 - 8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урба, І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міст, види і функції планування в економіці та управлінні регіоном / І. О. Журба, Я. О. Заріцька // Збірник наукових праць ЧДТУ. - Випуск 29. - Ч. ІІІ. - 2011. - ISSN 2306-4420. - С. 249 - 25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урба, І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я перспективного територіально-економічного розвитку регіону / І. О. Журба, Н. Б. Черник // Збірник наукових праць ЧДТУ. - Ч. ІІ ; Випуск 31. - Том 3. - 2012. - ISSN 2306-4420. - С. 38 - 4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урба, І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ляхи оптимізації процесу управління інвестиційною діяльністю в регіоні / І. О. Журба, С. І. Іванюта // Збірник наукових праць ЧДТУ. - Ч. ІІ ; Випуск 31. - Том 3. - 2012. - ISSN 2306-4420. - С. 65 - 6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урба,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овий досвід процесів кластеризації / І. Журба // Збірник наукових праць ЧДТУ. - Випуск 38. - Ч. ІІ. - 2014. - ISSN 2306-4420. - С. 70 - 7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ученко, А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няття економічної безпеки і сталого розвитку регіону / А. М. Жученко, М. І. Петровський, Д. В. Гріднєва // Збірник наукових праць ЧДТУ. - Ч. ІІ ; Випуск 31. - Том 3. - 2012. - ISSN 2306-4420. - С. 92 - 9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болотний, О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чні підходи до визначення показників, що характеризують рівень розвитку ринку страхових послуг / О. Г. Заболотний // Збірник наукових праць ЧДТУ. - Випуск 29. - Ч. ІІІ. - 2011. - ISSN 2306-4420. - С. 267 - 27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болотний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орні кластери як основа стратегії розвитку регіону /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Заболотний, 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Чепурда // Збірник наукових праць ЧДТУ. - Ч. ІІ ; Випуск 34. - Том 1. - 201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8 - 6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болотній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 формування промислової політики на засадах кластеризації / О. Заболотній, О. Камінська, В. Гусак // Збірник наукових праць ЧДТУ. - Випуск 36. - Ч. ІV. - 2014. - ISSN 2306-4420. - С. 95 - 10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болотній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білізаційні напрямки підвищення продовольчої безпеки регіонів України / О. Заболотній, Є. Харлан, Л. Сарана // Збірник наукових праць ЧДТУ. - Ч. ІІІ ; Випуск 35. - Том 2. - 2013. - ISSN 2306-4420. - С. 149 - 15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ізєна, Н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азові принципи інформаційної політики в регіоні / Н. С. Завізєна // Збірник наукових праць ЧДТУ. - Випуск 24. - Ч. ІІ. - 2009. - ISSN 2306-4420. - С. 324 - 32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ізє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, Н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лючові інструменти механізму управління системою інформаційного забезпечення інвестиційної діяльності (СІЗІД) регіону / Н. С. Завізє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, О. А. Строкань // Збірник наукових праць ЧДТУ. - Випуск 23. - Ч. ІІ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0 - 25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ізєна, Н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тність, генезис і еволюція поняття "інформація" / Н. С. Завізєна // Збірник наукових праць ЧДТУ. - Випуск 22. - Ч. ІІ. - 2009. - ISSN 2306-4420. - С. 202 - 2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йко, І. Методологія моделювання загальної економічної рівноваги: детерміністський підхід / І. Загоруйко // Збірник наукових праць ЧДТУ. - Випуск 39. - Ч. І. - 2015. - ISSN 2306-4420. - С. 90 - 9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горуйко, І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функцій та статистичних рівнянь однопродуктової моделі закритої економіки з неповним використанням ресурсів / І. О. Загоруйко // Збірник наукових праць ЧДТУ. - Випуск 3. - 2002. - ISSN 2306-4420. - С. 30 - 3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горуйко, І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лементарна модель загальної економічної рівноваги з очікуваними рівнями цін та доходів / І. О. Загоруйко // Збірник наукових праць ЧДТУ. - Випуск 30. - Ч. І. - 2012. - ISSN 2306-4420. - С. 239 - 24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горуйко, І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лементарна модель спільної рівноваги на ринках продуктів та ресурсів / І. О. Загоруйко // Збірник наукових праць ЧДТУ. - Випуск 28. - Ч. ІIІ. - 2011. - ISSN 2306-4420. - С. 67 - 7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горуйко, І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я моделювання виробничого процесу / І. О. Загоруйко // Збірник наукових праць ЧДТУ. - Збірник наукових праць Черкаського інженерно-технологічного інституту. - [Без номера]. - 2000. - ISSN 2306-4420. - С. 9 - 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горуйко, І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ь динаміки збалансованої виробничої системи як узагальнення двоїстої задачі лінійного програмування / І. О. Загоруйко // Збірник наукових праць ЧДТУ. - Випуск 23. - Ч. І. - 2009. - ISSN 2306-4420. - С. 22 - 2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горуйко, І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ь закритої виробничої системи з обмеженими ресурсами та змінною нормою вибуття основних виробничих фондів / І. О. Загоруйко // Збірник наукових праць ЧДТУ. - Збірник наукових праць Черкаського інженерно-технологічного інституту. - Випуск 2. - 2001. - ISSN 2306-4420. - С. 5 - 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горуйко, І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днопродуктова модель закритої нерівноважної економіки з неповним використанням ресурсів та змінною нормою вибуття основних виробничих фондів / І. О. Загоруйко // Збірник наукових праць ЧДТУ. - Випуск 2. - 2002. - ISSN 2306-4420. - С. 5 - 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горуйко, І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тистична модель закритої двогалузевої економіки як задача математичного програмування / І. О. Загоруйко // Збірник наукових праць ЧДТУ. - Випуск 12. - 2004. - ISSN 2306-4420. - С. 43 - 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горуйко, І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етичні аспекти моделей збалансованої виробничої системи / І. О. Загоруйко // Збірник наукових праць ЧДТУ. - Випуск 16. - 2006. - ISSN 2306-4420. - С. 35 - 3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горуйко, І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етичні аспекти моделювання закритої однопродуктової економіки в середньостроковому періоді / І. О. Загоруйко // Збірник наукових праць ЧДТУ. - Випуск 1. - 2002. - ISSN 2306-4420. - С. 16 - 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ворних, С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а кіберзлочинність - глобальна загроза для економічної системи України / С. С. Задворних // Збірник наукових праць ЧДТУ. - Випуск 33. - Ч. ІІ. - 2013. - ISSN 2306-4420. - С. 192 - 19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ворних, С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іодизація тіньової економіки в Україні від часів СРСР до сучасності / С. С. Задворних // Збірник наукових праць ЧДТУ. - Випуск 32. - Ч. ІІ. - 2012. - ISSN 2306-4420. - С. 151 - 15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орожний, І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неджмент кінця ХХ та початку ХХІ століття і перспективи його розвитку / І. С. Задорожний, В. І. Задорожний, А. Ф. Шигимага // Збірник наукових праць ЧДТУ. - Випуск 30. - Ч. І. - 2012. - ISSN 2306-4420. - С. 61 - 6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орожний, І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ектування результативних систем управління / І. С. Задорожний, А. Ф. Шигимага, С. В. Задорожний // Збірник наукових праць ЧДТУ. - Ч. І ; Випуск 36. - Том 1. - 2014. - ISSN 2306-4420. - С. 49 - 5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орожний, І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ектування систем менеджменту з використанням елементів емоційного інтелекту / І. С. Задорожний, В. І. Задорожний, Н. В. Старовойтенко // Збірник наукових праць ЧДТУ. - Випуск 24. - Ч. І. - 2009. - ISSN 2306-4420. - С. 159 - 1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увайло,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азові передумови посилення конкурентоспроможності емерджентних економік світу / Л. М. Задувайло // Збірник наукових праць ЧДТУ. - Випуск 30. - Ч. ІІІ. - 2012. - ISSN 2306-4420. - С. 239 - 24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увайло,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тосування динамічного моделювання при аналізі конкурентноспроможності національної економіки / Л. М. Задувайло // Збірник наукових праць ЧДТУ. - Випуск 24. - Ч. 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5 - 5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увайло,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вищення конкурентоспроможності України як засіб реалізації національної стратегії розвитку / Л. М. Задувайло // Збірник наукових праць ЧДТУ. - Випуск 18. - Ч. ІІІ. - 2007. - ISSN 2306-4420. - С. 134 - 13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увайло,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ТНК у посиленні конкурентноспроможності емерджентних економік світу / Л. М. Задувайло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6 - 1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нора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Витрати</w:t>
            </w:r>
            <w:r>
              <w:rPr>
                <w:b/>
                <w:sz w:val="28"/>
                <w:szCs w:val="28"/>
              </w:rPr>
              <w:t>", "</w:t>
            </w:r>
            <w:r>
              <w:rPr>
                <w:sz w:val="28"/>
                <w:szCs w:val="28"/>
              </w:rPr>
              <w:t>видатки</w:t>
            </w:r>
            <w:r>
              <w:rPr>
                <w:b/>
                <w:sz w:val="28"/>
                <w:szCs w:val="28"/>
              </w:rPr>
              <w:t>", "</w:t>
            </w:r>
            <w:r>
              <w:rPr>
                <w:sz w:val="28"/>
                <w:szCs w:val="28"/>
              </w:rPr>
              <w:t>затрати</w:t>
            </w:r>
            <w:r>
              <w:rPr>
                <w:b/>
                <w:sz w:val="28"/>
                <w:szCs w:val="28"/>
              </w:rPr>
              <w:t>":</w:t>
            </w:r>
            <w:r>
              <w:rPr>
                <w:sz w:val="28"/>
                <w:szCs w:val="28"/>
              </w:rPr>
              <w:t xml:space="preserve"> проблеми використання термінів / В. О. Занора // Збірник наукових праць ЧДТУ. - Випуск 32. - Ч. І. - 2012. - ISSN 2306-4420. - С. 140 - 14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ора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ефективної системи мотивації на основі ключових показників ефективності / В. О. Запора, А. І. Боркун, Н. С. Рибалка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3 - 18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ріцька, Я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тапи та методика розробки і реалізації цільових програм регіонального економічного розвитку / Я. О. Заріцька // Збірник наукових праць ЧДТУ. - Випуск 31. - Ч. І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1 - 1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ріцька, Я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застосування програмно-цільового методу планування на мікро- та макроекономічному організаційних рівнях / Я. О. Заріцька // Збірник наукових праць ЧДТУ. - Випуск 33. - Ч. ІІІ. - 2013. - ISSN 2306-4420. - С. 51 - 5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ування методів аналізу динамічного ряду цін на агропромислову продукцію / Ю. Г. Лега, В. М. Яценко, А. М. Шевченко та ін. // Збірник наукових праць ЧДТУ. - Випуск 30. - Ч. ІІ. - 2012. - ISSN 2306-4420. - С. 3 - 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сядько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ий метод захисту інформації в банківських комп'ютерних мережах /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 Засядько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. Мартинова,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. Михайлюта // Збірник наукових праць ЧДТУ. - Ч. І ; Випуск 26. - Том 2. - 2010. - ISSN 2306-4420. - С. 163 - 16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харченко, В. Трансформація промислового комплексу регіону в контексті кластерної політики /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Захарченко // Збірник наукових праць ЧДТУ. - Ч. ІІ ; Випуск 34. - Том 2. - 2013. - ISSN 2306-4420. - С. 30 - 3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Іванюта,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ханізми функціонування інтегрованого інноваційно-інвестиційного процесу в регіоні / С. Іванюта, Т. Кришталь // Збірник наукових праць ЧДТУ. - Ч. ІІІ ; Випуск 35. - Том 2. - 2013. - ISSN 2306-4420. - С. 166 - 17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Іванюта,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інвестиційно-інноваційної політики регіону / С. Іванюта // Збірник наукових праць ЧДТУ. - Ч. ІІ ; Випуск 34. - Том 3. - 2013. - ISSN 2306-4420. - С. 49 - 5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Івашина,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ґрунтування цінової стратегії для молочно-білкових запіканок з йодвміщуючими добавками / Л. Івашина // Збірник наукових праць ЧДТУ. - Ч. І ; Випуск 36. - Том 2. - 2014. - ISSN 2306-4420. - С. 111 - 1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, Л. Системи управління в закладах ресторанного господарства / Л. Івашина, В. Гнатюк // Збірник наукових праць ЧДТУ. - Випуск 39. - Ч. І. - 2015. - ISSN 2306-4420. - С. 85 - 8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ї як механізм розвитку ринку природоохоронних послуг / А. Шевчук, В. Ковтун, Г. Мельниченко, В. Миленький // Збірник наукових праць ЧДТУ. - Ч. ІІІ ; Випуск 35. - Том 2. - 2013. - ISSN 2306-4420. - С. 134 - 1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оваційний потенціал регіону: сутність, структура та методика оцінювання / Є. Влізло, А. Пінчук, Т. Білокінь, В. Чушенко // Збірник наукових праць ЧДТУ. - Ч. ІІ ; Випуск 34. - Том 3. - 2013. - ISSN 2306-4420. - С. 59 - 6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Іоненко, К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ий зміст та теоретичні основи управління бюджетним ризиком / К. В. Іоненко // Збірник наукових праць ЧДТУ. - Випуск 14. - 2005. - ISSN 2306-4420. - С. 186 - 19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Іоненко, К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я банківського моніторингу депозитного потенціалу грошових зоощаджень населення / К. В. Іоненко // Збірник наукових праць ЧДТУ. - Випуск 24. - Ч. І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3 - 19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Іоненко, К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чні напрями удосконалення використання фінансових ресурсів регіону / К. В. Іоненко // Збірник наукових праць ЧДТУ. - Випуск 13. - 2005. - ISSN 2306-4420. - С. 202 - 20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Іоненко, К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і тенденції розвитку банківського сектора в регіонах України / К. В. Іоненко // Збірник наукових праць ЧДТУ. - Випуск 17. - 2007. - ISSN 2306-4420. - С. 188 - 19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Іоненко, К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осконалення банківської практики оцінки кредитоспроможності позичальника / К. В. Іоненко // Збірник наукових праць ЧДТУ. - Ч. ІІІ ; Випуск 25. - Том 2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6 - 29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Іоненко, К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фінансовою самодостатністю регіону / К. В. Іоненко // Збірник наукових праць ЧДТУ. - Випуск 15. - 2005. - ISSN 2306-4420. - С. 175 - 17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дієвський, В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укове та кадрове забезпечення реалізації програм енергозбереження в промисловості України та регіону / В. А. Кадієвський, Т. І. Бурцева // Збірник наукових праць ЧДТУ. - Випуск 27. - Ч. І. - 2011. - ISSN 2306-4420. - С. 19 - 2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лашник, М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актори структурно-економічної динаміки у системі зовнішньоекономічної діяльності регіону / М. В. Калашник // Збірник наукових праць ЧДТУ. - Ч. ІІІ ; Випуск 35. - Том 1. - 2013. - ISSN 2306-4420. - С. 102 - 10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лашник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підходи аналізу та оцінки трансформаційної динаміки регіону під впливом ЗЕД / М. Калашник // Збірник наукових праць ЧДТУ. - Ч. І ; Випуск 36. - Том 2. - 2014. - ISSN 2306-4420. - С. 171 - 17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мінськ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укові підходи до організації кластерних утворень в промисловості / О. В. Камінська // Збірник наукових праць ЧДТУ. - Ч. ІІ ; Випуск 31. - Том 3. - 2012. - ISSN 2306-4420. - С. 253 - 25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мінська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я регіонального розвитку на кластерній основі / О. Камінська // Збірник наукових праць ЧДТУ. - Ч. ІІ ; Випуск 34. - Том 3. - 2013. - ISSN 2306-4420. - С. 105 - 1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інус, Ю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курентоспроможність регіонів як необхідна умова підвищення конкурентоспроможності країни / Ю. І. Капінус // Збірник наукових праць ЧДТУ. - Ч. ІІ ; Випуск 36. - Том 1. - 2014. - ISSN 2306-4420. - С. 109 - 1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інус,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тність кластеру та його роль у підвищенні конкурентоспроможності регіону / Ю. Капінус // Збірник наукових праць ЧДТУ. - Ч. ІІІ ; Випуск 35. - Том 2. - 2013. - ISSN 2306-4420. - С. 123 - 12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рпенко, Я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етичні засади кластерної регіональної політики / Я. В. Карпенко // Збірник наукових праць ЧДТУ. - Ч. ІІ ; Випуск 31. - Том 3. - 2012. - ISSN 2306-4420. - С. 165 - 16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рпенко, Я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актори, що впливають на формування конкурентних переваг підприємств молочної промисловості / Я. В. Карпенко // Збірник наукових праць ЧДТУ. - Випуск 30. - Ч. ІІ. - 2012. - ISSN 2306-4420. - С. 63 - 6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рпенко, Я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Зарубіжний досвід формування кластерів / Я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арпенко // Збірник наукових праць ЧДТУ. - Ч. ІІ ; Випуск 34. - Том 2. - 2013. - ISSN 2306-4420. - С. 43 - 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цепція ринкової трансформації та сталого розвитку регіональної господарської системи (на прикладі Черкаського регіону) / Т. Качала, В. Дармограй // Збірник наукових праць ЧДТУ. - Ч. ІІ ; Випуск 34. - Том 3. - 2013. - ISSN 2306-4420. - С. 5 - 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начення міського комплексу в сучасному розвитку продуктивних сил / Т. М. Качала, І. Г. Єресько // Збірник наукових праць ЧДТУ. - Випуск 3. - 2002. - ISSN 2306-4420. - С. 17 - 2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оваційна діяльністьЧеркаського державного технологічного університету: стан і перспективи / Т. М. Качала, Ю. В. Триус // Збірник наукових праць ЧДТУ. - Випуск 29. - Ч. ІІІ. - 2011. - ISSN 2306-4420. - С. 3 - 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чні підходи до оцінки ефективності інноваційних проектів реформування житлово-комунального господарства / Т. М. Качала // Збірник наукових праць ЧДТУ. - Випуск 22. - Ч. ІІ. - 2009. - ISSN 2306-4420. - С. 131 - 13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укові підходи до управління кластеризацією в сфері життєзабезпечення / Т. М. Качала, Т. А. Костишина, Т. К. Чубін // Збірник наукових праць ЧДТУ. - Ч. ІІ ; Випуск 31. - Том 2. - 2012. - ISSN 2306-4420. - С.3 - 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тимізація управління процесами забезпечення економічної безпеки регіону / Т. М. Качала, Я. Б. Олійник // Збірник наукових праць ЧДТУ. - Випуск 23. - Ч. ІІ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 - 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рганізаційно-економічні основи регіональної інвестиційно-інноваційної політики / Т. М. Качала, </w:t>
            </w: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</w:rPr>
              <w:t>Limanski // Збірник наукових праць ЧДТУ. - Випуск 13. - 2005. - ISSN 2306-4420. - С. 226 - 23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формування регіонального ринку споживчих товарів та послуг / Т. М. Качала, А. Є. Ходирєва // Збірник наукових праць ЧДТУ. - Випуск 16. - 2006. - ISSN 2306-4420. - С. 99 - 10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соціального простору сучасного міста / Т. М. Качала, Н. Ю. Лега // Збірник наукових праць ЧДТУ. - Випуск 20. - 2008. - ISSN 2306-4420. - С. 169 - 17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реформування ЖКГ: регіональний аспект / Т. М. Качала // Збірник наукових праць ЧДТУ. - Випуск 24. - Ч. ІІ. - 2009. - ISSN 2306-4420. - С. 313 - 3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гноз розвитку житлово-комунального господарства України / Т. М. Качала // Збірник наукових праць ЧДТУ. - Випуск 2. - 2002. - ISSN 2306-4420. - С. 13 - 2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сторовий ракурс модернізації суспільного розвитку / Т. М. Качала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32 - 23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іональний розвиток страхового ринку України / Т. М. Качала, В. І. Дармограй, О. Г. Заболотний // Збірник наукових праць ЧДТУ. - Випуск 30. - Ч. ІІІ. - 2012. - ISSN 2306-4420. - С. 22 - 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іональні форми організації АПК України в умовах становлення ринкових відносин / Т. М. Качала, І. А. Миндра // Збірник наукових праць ЧДТУ. - Випуск 18. - Ч. ІІ. - 2007. - ISSN 2306-4420. - С. 3 - 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стематизація чинників і складових продовольчої безпеки регіону / Т. М. Качала // Збірник наукових праць ЧДТУ. - Ч. ІІ ; Випуск 34. - Том 1. - 201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 - 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уктурно-рівнева організація житлово-комунального господарства / Т. М. Качала // Збірник наукових праць ЧДТУ. - Ч. ІІІ ; Випуск 25. - Том 2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 - 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і особливості функціонування ринку житлово-комунальних послуг регіону / Т. М. Качала, А. Є. Ходирєва // Збірник наукових праць ЧДТУ. - Випуск 17. - 2007. - ISSN 2306-4420. - С. 111 - 1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розвитком економіки України шляхом розробки та реалізації інвестиційних проектів та програм / Т. М. Качала // Збірник наукових праць ЧДТУ. - Випуск 27. - Ч. ІІІ. - 2011. - ISSN 2306-4420. - С. 3 - 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системи менеджменту якості житлово-комунальних послуг регіону / Т. М. Качала // Збірник наукових праць ЧДТУ. - Випуск 19. - Ч. ІІ. - 2008. - ISSN 2306-4420. - С. 3 -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осконалення програмно-цільових інструментів розвитку регіональних господарських систем / Т. Качала, В. Дармограй // Збірник наукових праць ЧДТУ. - Випуск 36. - Ч. ІV. - 2014. - ISSN 2306-4420. - С. 5 -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ала, 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Інституційна модель модернізації суспільства /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ачала // Збірник наукових праць ЧДТУ. - Випуск 37. - Ч. ІІІ. - 201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 - 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ирнас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експорту в сучасних умовах господарювання / О. В. Кирнас // Збірник наукових праць ЧДТУ. - Збірник наукових праць Черкаського інженерно-технологічного інституту. - [Без номера]. - 2000. - ISSN 2306-4420. - С. 112 - 1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ібальник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і тенденції в ціноутворенні на зерно / Л. О. Кібальник // Збірник наукових праць ЧДТУ. - Випуск 10. - 200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2 - 5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лочковська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стема державного регулювання агропромислового комплексу в регіоні / В. О. Клочковська, С. В. Лишко // Збірник наукових праць ЧДТУ. - Випуск 33. - Ч. ІІІ. - 2013. - ISSN 2306-4420. - С. 225 - 22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аленко, Г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 векторного прогнозування рейтингу підприємств для диференціації ставок ПДВ / Г. М. Коваленко, О. І. Снитюк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4 - 13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аленко, Г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 оцінки запасів у фінансовому та податковому обліку (порівняльні аспекти) / Г. М. Коваленко // Збірник наукових праць ЧДТУ. - Випуск 11. - 2004. - ISSN 2306-4420. - С. 171 - 17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аленко, Г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даткові надходження місцевих бюджетів: проблеми та шляхи їх вирішення / Г. М. Коваленко, Н. В. Агафонцева // Збірник наукових праць ЧДТУ. - Випуск 21. - 2008. - ISSN 2306-4420. - С. 86 - 90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аленко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визначення та оцінки нематеріальних активів у вітчизняній практиці / Н. М. Коваленко // Збірник наукових праць ЧДТУ. - Випуск 9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35 - 2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ал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значення промислового кластеру в економічній літературі, його концептуальні перспективи / О. В. Коваленко // Збірник наукових праць ЧДТУ. - Ч. ІІ ; Випуск 31. - Том 3. - 2012. - ISSN 2306-4420. - С. 116 - 1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ал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і проблеми відродження і розвитку цукробурякового підкомплексу в Україні / О. В. Коваленко // Збірник наукових праць ЧДТУ. - Випуск 15. - 2005. - ISSN 2306-4420. - С. 282 - 28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ал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відтворення основних засобів цукробурякового підкомплексу Черкаської області / О. В. Коваленко, О. О. Гончаренко // Збірник наукових праць ЧДТУ. - Випуск 17. - 2007. - ISSN 2306-4420. - С. 90 - 9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ал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обліку витрат і калькулювання собівартості продукції / О. В. Коваленко, Є. С. Лінник // Збірник наукових праць ЧДТУ. - Випуск 11. - 2004. - ISSN 2306-4420. - С. 130 - 1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аленко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Макроекономічний механізм регіоналізації українського АПК /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валенко, І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Іонаш // Збірник наукових праць ЧДТУ. - Ч. ІІ ; Випуск 34. - Том 2. - 2013. - ISSN 2306-4420. - С. 105 - 10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аль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ланування факторів соціального потенціалу підприємства / О. О. Коваль // Збірник наукових праць ЧДТУ. - Випуск 14. - 2005. - ISSN 2306-4420. - С. 281 - 28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аль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уктура елементів кластеру в лісопромисловому комплексі регіону / О. О. Коваль // Збірник наукових праць ЧДТУ. - Випуск 27. - Ч. ІІІ. - 2011. - ISSN 2306-4420. - С. 167 - 17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аль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нансово-економічна оцінка сучасного стану лісопромислового комплексу в Україні / О. О. Коваль // Збірник наукових праць ЧДТУ. - Ч. ІІІ ; Випуск 25. - Том 1. - 2010. - ISSN 2306-4420. - С. 77 - 8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альчук, Я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дентифікація потенціальних ініціатив у регіоні / Я. О. Ковальчук // Збірник наукових праць ЧДТУ. - Випуск 30. - Ч. ІІІ. - 2012. - ISSN 2306-4420. - С. 243 - 2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альчук, Я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ляхи активізації інноваційної діяльності в регіоні / Я. О. Ковальчук // Збірник наукових праць ЧДТУ. - Ч. І ; Випуск 36. - Том 1. - 2014. - ISSN 2306-4420. - С. 112 - 1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тун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Критерії і показники оцінки ресурсного потенціалу сфери платних послуг /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втун, 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апельникова // Збірник наукових праць ЧДТУ. - Ч. ІІ ; Випуск 34. - Том 1. - 201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8 - 12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тун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Форми міжрегіонального співробітництва в умовах посилення євроінтеграційних процесів / В. Ковтун, Ю. Рогозин // Збірник наукових праць ЧДТУ. - Випуск 38. - Ч. І. - 2014. - ISSN 2306-4420. – </w:t>
            </w: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128 - 14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дич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економічного потенціалу соціального комплексу міста / О. В. Колодич // Збірник наукових праць ЧДТУ. - Випуск 13. - 2005. - ISSN 2306-4420. - С. 291 - 29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дич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думови та тенденції ринкової трансформації соціальної сфери в Україні / О. В. Колодич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16 - 22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дич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іоритетні напрями реформування соціальної сфери в сучасних умовах / О. В. Колодич // Збірник наукових праць ЧДТУ. - Випуск 27. - Ч. ІІІ. - 2011. - ISSN 2306-4420. - С. 189 - 19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дич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а збалансованого розвитку великих міст України ( на прикладі м. Київ ) / О. В. Колодич // Збірник наукових праць ЧДТУ. - Випуск 23. - Ч. ІІ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64 - 25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дич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етичні основи функціонування підприємств соціального комплексу міста / О. В. Колодич // Збірник наукових праць ЧДТУ. - Випуск 12. - 2004. - ISSN 2306-4420. - С. 186 - 19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дич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риторіальний маркетинг як основа розвитку соціального комплексу міста / О. В. Колодич, 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Limansky // Збірник наукових праць ЧДТУ. - Випуск 15. - 2005. - ISSN 2306-4420. - С. 288 - 29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ристання логічних систем управління на продовольчому ринку регіону / О. В. Коломицева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93 - 29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наміка і структура розвитку малого підприємництва в регіонах України / О. В. Коломицева, Л. В. Ускова // Збірник наукових праць ЧДТУ. - Випуск 20. - 2008. - ISSN 2306-4420. - С. 175 - 17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лідження світової фінансово-економічної кризи методами нелінійної динаміки / О. В. Коломицева,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. Стратійчук // Збірник наукових праць ЧДТУ. - Випуск 24. - Ч. ІІ. - 2009. - ISSN 2306-4420. - С. 229 - 23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а безпека регіонів та подолання загроз в трансформаційних умовах економічного розвитку / О. В. Коломицева // Збірник наукових праць ЧДТУ. - Ч. ІІІ ; Випуск 35. - Том 1. - 2013. - ISSN 2306-4420. - С. 18 - 2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ий зміст структурних зрушень та їх вплив на стабільність розвитку економіки / О. В. Коломицева // Збірник наукових праць ЧДТУ. - Випуск 22. - Ч. ІІ. - 2009. - ISSN 2306-4420. - С. 160 - 1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ластиризація як інструмент формування конкурентноспроможного продовольчого комплексу регіону / О. В. Коломицева, Н. В. Шевченко // Збірник наукових праць ЧДТУ. - Випуск 31. - Ч. І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4 - 9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чні основи дослідження регіонального продовольчого комплексу / О. В. Коломицева // Збірник наукових праць ЧДТУ. - Випуск 11. - 2004. - ISSN 2306-4420. - С. 47 - 5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ювання розвитку регіональної економічної системи в умовах невизначеності / О. В. Коломицева // Збірник наукових праць ЧДТУ. - Випуск 35. - Ч. ІІ. - 2013. - ISSN 2306-4420. - С. 17 -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прями подальшої трансформації національної економіки в умовах глобалізаційних викликів / О. В. Коломицева // Збірник наукових праць ЧДТУ. - Випуск 24. - Ч. І. - 2009. - ISSN 2306-4420. - С. 36 - 3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прями реалізації структурної політики регіонів / О. В. Коломицева, Р. О. Матвієнко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8 - 20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прямки розвитку сучасного житлово-комунального господарства України / О. В. Коломицева, Л. Ф. Захарчук // Збірник наукових праць ЧДТУ. - Випуск 3. - 2002. - ISSN 2306-4420. - С. 207 - 2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обхідність та напрями використання балансових моделей економіки регіонів в умовах сучасності / О. В. Коломицева // Збірник наукових праць ЧДТУ. - Ч. ІІ ; Випуск 34. - Том 1. - 201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3 - 5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'єктивні передумови розвитку продовольчого комплексу Черкаського регіону / О. В. Коломицева // Збірник наукових праць ЧДТУ. - Випуск 10. - 200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8 - 7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тимізація інвестиційних проектів інноваційно орієнтованих підприємств у процесі структурної трансформації / О. В. Коломицева // Збірник наукових праць ЧДТУ. - Випуск 27. - Ч. ІІІ. - 2011. - ISSN 2306-4420. - С. 239 - 24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застосування та оцінки рішень у плануванні та управлінні територіальним розвитком / О. В. Коломицева, Ю. В. Ткаченко // Збірник наукових праць ЧДТУ. - Випуск 17. - 2007. - ISSN 2306-4420. - С. 126 - 13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впливу структурних зрушень на економічний розвиток / О. В. Коломицева // Збірник наукових праць ЧДТУ. - Випуск 23. - Ч. І. - 2009. - ISSN 2306-4420. - 35 - 39</w:t>
            </w:r>
          </w:p>
          <w:p>
            <w:pPr>
              <w:pStyle w:val="Normal"/>
              <w:autoSpaceDE w:val="false"/>
              <w:ind w:left="65" w:hanging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інфраструктури і вдосконалення механізму руху товару / О. В. Коломицева // Збірник наукових праць ЧДТУ. - Випуск 13. - 2005. - ISSN 2306-4420. - С. 277 - 28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тність і значення структури економіки та структурних зрушень у регулюванні розвитку соціально-економічних систем / О. В. Коломицева, А. О. Коломицев // Збірник наукових праць ЧДТУ. - Випуск 32. - Ч. І. - 2012. - ISSN 2306-4420. - С. 42 - 4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тність і стратегічні цілі закупівельної логістики машинобудівного підприємства / О. В. Коломицева // Збірник наукових праць ЧДТУ. - Ч. ІІІ ; Випуск 35. - Том 1. - 2013. - ISSN 2306-4420. - С. 116 - 1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цева, О. В. Сучасні аспекти дослідження стратегії трансформації регіональних економічних систем / О. В. Коломицева, Н. В. Шевченко // Збірник наукових праць ЧДТУ. - Випуск 25. - Ч. ІІ. - 2010. - ISSN 2306-4420. - С. 58 - 6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нденції трансформації регіональних соціально-економічних систем / О. В. Коломицева // Збірник наукових праць ЧДТУ. - Випуск 24. - Ч. 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4 - 10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лого-економічне управління регіоном з використанням інструментів екологічного маркетингу / О. Коломицева // Збірник наукових праць ЧДТУ. - Випуск 38. - Ч. ІІ. - 2014. - ISSN 2306-4420. - С. 44 - 5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а сутність та структура промислово - виробничого потенціалу регіону / О. Коломицева // Збірник наукових праць ЧДТУ. - Випуск 37. - Ч. ІІ. - 2014. - ISSN 2306-4420. - С. 189 - 19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заходи щодо нейтралізації і припинення податкових злочинів / О. Коломицева // Збірник наукових праць ЧДТУ. - Ч. І ; Випуск 36. - Том 2. - 2014. - ISSN 2306-4420. - С. 17 - 2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оцінювання вартості підприємства для конкретних цілей / О. Коломицева, Н. Васюк // Збірник наукових праць ЧДТУ. - Ч. ІІІ ; Випуск 35. - Том 2. - 2013. - ISSN 2306-4420. - С. 5 -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ідходи до оцінки економіної безпеки регіонів в нових умовах господарювання /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ломицева // Збірник наукових праць ЧДТУ. - Ч. ІІ ; Випуск 34. - Том 2. - 2013. - ISSN 2306-4420. - С. 20 - 2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 Податкова складова економічної безпеки держави та вплив на неї тіньових економічних процесів /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ломицева // Збірник наукових праць ЧДТУ. - Ч. ІІ ; Випуск 34. - Том 2. - 2013. - ISSN 2306-4420. - С. 159 - 164</w:t>
            </w:r>
          </w:p>
          <w:p>
            <w:pPr>
              <w:pStyle w:val="Normal"/>
              <w:autoSpaceDE w:val="false"/>
              <w:ind w:left="65" w:hanging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тність та необхідність диверсифікації виробничої програми підприємств / О. Коломицева // Збірник наукових праць ЧДТУ. - Ч. ІІ ; Випуск 34. - Том 3. - 2013. - ISSN 2306-4420. - С. 21 - 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ицева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методики оцінювання виробничого потенціалу машинобудівних підприємств / О. Коломицева, Н. Васюк // Збірник наукових праць ЧДТУ. - Ч. ІІ ; Випуск 36. - Том 2. - 2014. - ISSN 2306-4420. - С. 135 - 14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ієць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лідження структури галузей експортної орієнтації Черкаського регіону / В. В. Коломієць // Збірник наукових праць ЧДТУ. - Випуск 12. - 2004. - ISSN 2306-4420. - С. 174 - 17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ієць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думови дослідження експортного потенціалу регіону / В. В. Коломієць // Збірник наукових праць ЧДТУ. - Випуск 11. - 2004. - ISSN 2306-4420. - С. 69 - 7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ієць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йняття стратегічних рішень у сфері експортно-імпортних операцій в умовах ринку / В. В. Коломієць // Збірник наукових праць ЧДТУ. - Випуск 10. - 200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6 - 10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яденко, Д.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кооперацій малих форм аграрного підприємництва в регіоні / Д. Л. Коляденко // Збірник наукових праць ЧДТУ. - Випуск 17. - 2007. - ISSN 2306-4420. - С. 194 - 19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яденко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лідження поняття конкурентоспроможності регіону / Л. О. Коляденко // Збірник наукових праць ЧДТУ. - Випуск 29. - Ч. ІІІ. - 2011. - ISSN 2306-4420. - С. 191 - 19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дратенко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о-економічні та правові аспекти міжрегіонального співробітництва / Н. Кондратенко, В. Ковтун // Збірник наукових праць ЧДТУ. - Випуск 38. - Ч. І. - 201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3 - 13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дратьєва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Рефлексивна модель управління підвищенням ефективності використання трудового потенціалу регіону /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дратьєва // Збірник наукових праць ЧДТУ. - Випуск 39. - Ч. І. - 201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 - 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дратюк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теграційні процеси на внутрірегіональному рівні / В. В. Кондратюк // Збірник наукових праць ЧДТУ. - Випуск 20. - 2008. - ISSN 2306-4420. - С. 209 - 21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дратюк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тність і особливості міжнародної економічної інтеграції та її вплив на розвиток регіонів країни / В. В. Кондратюк // Збірник наукових праць ЧДТУ. - Випуск 19. - Ч. ІІ. - 2008. - ISSN 2306-4420. - С. 111 - 1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дратюк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інформаційними потоками і ресурсами регіону за допомогою інструментарію логістики / В. В. Кондратюк // Збірник наукових праць ЧДТУ. - Випуск 18. - Ч. ІІ. - 2007. - ISSN 2306-4420. - С. 150 - 15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ркоц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ханізм детінізації національної економіки /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Коркоц // Збірник наукових праць ЧДТУ. - Ч. ІІ ; Випуск 36. - Том 1. - 2014. - ISSN 2306-4420. - С. 43 - 4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ркоц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напрямки реформування податкової системи в Україні</w:t>
            </w:r>
            <w:r>
              <w:rPr>
                <w:sz w:val="28"/>
                <w:szCs w:val="28"/>
                <w:lang w:val="uk-UA"/>
              </w:rPr>
              <w:t xml:space="preserve"> / О. М. Коркоц</w:t>
            </w:r>
            <w:r>
              <w:rPr>
                <w:sz w:val="28"/>
                <w:szCs w:val="28"/>
              </w:rPr>
              <w:t xml:space="preserve"> // Збірник наукових праць ЧДТУ. - Випуск 23. - Ч. ІІ. - 2009. - ISSN 2306-4420. - С. 182 - 18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ркоц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державного регулювання малого бізнесу в Україні / О. М. Коркоц // Збірник наукових праць ЧДТУ. - Випуск 18. - Ч. ІІ. - 2007. - ISSN 2306-4420. - С. 205 - 20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рнилова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изненный цикл предприятия как основа антикризисного управления / Н. Корнилова // Збірник наукових праць ЧДТУ. - Ч. І ; Випуск 36. - Том 2. - 2014. - ISSN 2306-4420. - С. 140 - 14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рнієнко, І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я диверсифікації як спосіб підвищення конкурентної діяльності підприємства / І. А. Корнієнко, Н. В. Ільченко // Збірник наукових праць ЧДТУ. - Ч. І ; Випуск 36. - Том 1. - 2014. - ISSN 2306-4420. - С. 72 - 7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робченко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осконалення економічних механізмів охорони навколишнього середовища / Н. М. Коробченко, Б. Д. Титаренко // Збірник наукових праць ЧДТУ. - Випуск 35. - Ч. ІІ. - 2013. - ISSN 2306-4420. - С. 131 - 13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стишина, Т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лідження ролі оптової торгівлі споживчими товарами в системі суспільного відтворення / Т. А. Костишина, О. В. Коломицева // Збірник наукових праць ЧДТУ. - Випуск 18. - Ч. ІІІ. - 2007. - ISSN 2306-4420. - С. 57 - 5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шеленко, С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курентні переваги молокопереробної галузі промисловості України / С. В. Кошеленко, Н. Ю. Косенко // Збірник наукових праць ЧДТУ. - Випуск 29. - Ч. ІІ. - 2011. - ISSN 2306-4420. - С. 144 - 15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шеленко, С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а база управління матеріальними потоками промислових підприємств / С. В. Кошеленко // Збірник наукових праць ЧДТУ. - Випуск 8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6 - 18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шеленко, С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венчурного фінансування та венчурні фонди в Україні / С. В. Кошеленко, Я. В. Марзан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8 - 18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шеленко, С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ринку корпоративних облігацій в Україні / С. В. Кошеленко, Б. І. Рутенко // Збірник наукових праць ЧДТУ. - Випуск 27. - Ч. І. - 2011. - ISSN 2306-4420. - С. 47 - 5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шеленко, С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і тенденції розвитку підприємств / С. В. Кошеленко, К. О. Бойко // Збірник наукових праць ЧДТУ. - Випуск 35. - Ч. ІІ. - 2013. - ISSN 2306-4420. - С. 213 - 2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шулько, О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а безробіття в Черкаському регіоні / О. П. Кошулько // Збірник наукових праць ЧДТУ. - Випуск 13. - 2005. - ISSN 2306-4420. - С. 120 - 12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шулько, О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зменшення бідності та формування середнього класу / О. П. Кошулько // Збірник наукових праць ЧДТУ. - Випуск 15. - 2005. - ISSN 2306-4420. - С. 75 - 8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шулько, О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підприємництва - ефективний засіб зменшення безробіття та бідності / О. П. Кошулько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9 - 8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шулько, О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осконалення бухгалтерського обліку підприємств засобами впровадження автоматизованих систем управлінської інформації / О. П. Кошулько, О. М. Шинкаренко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2 - 16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вч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значення напрямів та етапів розподілу цін в галузях АПК / О. В. Кравченко, І. Й. Ткачук // Збірник наукових праць ЧДТУ. - Випуск 24. - Ч. ІІ. - 2009. - ISSN 2306-4420. - С. 57 - 6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вч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лідження кореляційних зв'язків зміни різних видів цін на продукцію АПК / О. В. Кравченко // Збірник наукових праць ЧДТУ. - Випуск 26. - Ч. ІI. - 2010. - ISSN 2306-4420. - С.67 - 7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, О. В. Дослідження методології формування цін на продукцію в сільському господарстві провідних країн світу / О.В. Кравченко // Збірник наукових праць ЧДТУ. - Випуск 25. - Ч. ІІ. - 2010. - ISSN 2306-4420. - С. 287 - 29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вч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робітна плата в організації системи матеріального стимулювання / О. В. Кравченко // Збірник наукових праць ЧДТУ. - Випуск 22. - Ч. ІІ. - 2009. - ISSN 2306-4420. - С. 103 - 1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вч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фактори та методика оцінки ефективності фукціонування підприємств хлібопекарської промисловості / О. В. Кравченко // Збірник наукових праць ЧДТУ. - Випуск 31. - Ч. І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1 - 2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вч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ювання ефективності об`єднання підприємств хлібопекарської промисловості в системі агропромислової інтеграції / О. В. Кравченко // Збірник наукових праць ЧДТУ. - Ч. ІІ ; Випуск 34. - Том 1. - 201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4 - 13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, О. Організація податкового контролю в умовах реформування економіки України / О. Кравченко // Збірник наукових праць ЧДТУ. - Випуск 38. - Ч. ІІ. - 2014. - ISSN 2306-4420. - С. 113 - 1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вченко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формування системи обліку в бюджетних установах / О. Кравченко // Збірник наукових праць ЧДТУ. - Випуск 36. - Ч. ІІІ. - 2014. - ISSN 2306-4420. - С. 68 - 7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иленко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носеологічні основи економічної безпеки України / В. І. Криленко // Збірник наукових праць ЧДТУ. - Випуск 32. - Ч. ІІІ. - 2012. - ISSN 2306-4420. - С. 59 - 6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ишталь, М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ластерний підхід як фактор формування стійкої конкурентноспроможності лісопромислового комплексу регіону / М. А. Кришталь, О. О. Коваль // Збірник наукових праць ЧДТУ. - Ч. І ; Випуск 26. - Том 2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0 - 4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ишталь, М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ефективності управління різними формами власності в регіонах України / М. А. Кришталь, О. Ю. Спаських // Збірник наукових праць ЧДТУ. - Випуск 20. - 2008. - ISSN 2306-4420. - С. 178 - 18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ишталь, Н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овітні тенденції в розвитку відносин власності: регіональний аспект / Н. А. Кришталь, О. Ю. Спаських // Збірник наукових праць ЧДТУ. - Випуск 19. - Ч. ІІ. - 2008. - ISSN 2306-4420. - С. 60 - 6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ишталь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вищення ефективності управління регіональною інфраструктурою / Т. М. Кришталь // Збірник наукових праць ЧДТУ. - Ч. ІІ ; Випуск 34. - Том 1. - 2013. - ISSN 2306-4420. - С. 33 - 3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от, С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організації кредитування кредитними спілками сільськогосподарських підприємств / С. В. Крот // Збірник наукових праць ЧДТУ. - Випуск 18. - Ч. І. - 2007. - ISSN 2306-4420. - С. 98 - 1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, Ю. В. Проблеми автоматизації аудиту / Ю. В. Крот, О. М. Шинкаренко, М. В. Сірош // Збірник наукових праць ЧДТУ. - Випуск 25. - Ч. І. - 2010. - ISSN 2306-4420. - С. 43 - 4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от,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нутрішній державний аудит: проблеми та особливості реалізації в Україні / Ю. Крот, А. Ткачук // Збірник наукових праць ЧДТУ. - Випуск 36. - Ч. ІІІ. - 2014. - ISSN 2306-4420. - С. 33 - 3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от, Ю. М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собливості аналізу ефективності придбання та використання основних засобів на підприємстві / Ю. 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рот, А. А. Трубнікова // Збірник наукових праць ЧДТУ. - Випуск 31. - Ч. І. - 2012. - ISSN 2306-4420. - С.180 - 18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от, Ю. М.</w:t>
            </w:r>
            <w:r>
              <w:rPr>
                <w:sz w:val="28"/>
                <w:szCs w:val="28"/>
                <w:lang w:val="uk-UA"/>
              </w:rPr>
              <w:t xml:space="preserve"> Особливості проведення судово-бухгалтерської експертизи фінансових результатів діяльності підприємств / Ю. М. Крот // Збірник наукових праць ЧДТУ. - Випуск 30. - Ч. І. - 2012. - </w:t>
            </w:r>
            <w:r>
              <w:rPr>
                <w:sz w:val="28"/>
                <w:szCs w:val="28"/>
              </w:rPr>
              <w:t>ISSN</w:t>
            </w:r>
            <w:r>
              <w:rPr>
                <w:sz w:val="28"/>
                <w:szCs w:val="28"/>
                <w:lang w:val="uk-UA"/>
              </w:rPr>
              <w:t xml:space="preserve"> 2306-4420. - С. 15 - 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рот, Ю. М. Аудиторські послуги, їх об'єкти і суб'єкти / Ю. М. Крот, А. Ю. Борисенко // Збірник наукових праць ЧДТУ. - Випуск 29. - Ч. ІІ. - 2011. - </w:t>
            </w:r>
            <w:r>
              <w:rPr>
                <w:sz w:val="28"/>
                <w:szCs w:val="28"/>
              </w:rPr>
              <w:t>ISSN</w:t>
            </w:r>
            <w:r>
              <w:rPr>
                <w:sz w:val="28"/>
                <w:szCs w:val="28"/>
                <w:lang w:val="uk-UA"/>
              </w:rPr>
              <w:t xml:space="preserve"> 2306-4420. - С. 43 - 4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, Ю. М. Значення аудиторських доказів в роботі аудитора / Ю. М. Крот, Л. І. Остапенко // Збірник наукових праць ЧДТУ. - Випуск 25. - Ч. І. - 2010. - ISSN 2306-4420. - С. 76 - 8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от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троль якості аудиторської діяльності / Ю. М. Крот // Збірник наукових праць ЧДТУ. - Випуск 23. - Ч. ІІІ. - 2009. - ISSN 2306-4420. - С. 220 - 2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от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формування та використання резерву сумнівних боргів в бухгалтерському обліку / Ю. М. Крот, Є. Ф. Пащенко // Збірник наукових праць ЧДТУ. - Ч. ІІ ; Випуск 34. - Том 1. - 201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7 - 7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от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формування та обліку резерву сумнівних боргів / Ю. М. Крот, Ю. Ю. Ворона // Збірник наукових праць ЧДТУ. - Випуск 30. - Ч. ІІ. - 2012. - ISSN 2306-4420. - С. 213 -2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от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няття, зміст та перспективи розвитку сучасного вітчизняного аудиту / Ю. М. Крот // Збірник наукових праць ЧДТУ. - Випуск 29. - Ч. ІІ. - 2011. - ISSN 2306-4420. - С. 34 - 3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от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нагляду та контролю за якістю аудиторських послуг в Україні / Ю. М. Крот, Н. О. Мичак // Збірник наукових праць ЧДТУ. - Випуск 33. - Ч. І. - 2013. - ISSN 2306-4420. - С. 96 - 10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от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овлення та розвиток аудиту в системі фінансово-економічного контролю / Ю. М. Крот, А. М. Кулачок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8 - 23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от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і проблеми та напрямки вдосконалення ведення обліку та оцінки товарно-матеріальних цінностей в Україні / Ю. М. Крот, І. О. Маслюк // Збірник наукових праць ЧДТУ. - Випуск 30. - Ч. ІІ. - 2012. - ISSN 2306-4420. - С. 217 - 2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от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ляхи покращення обліку виробничих запасів на підприємствах / Ю. М. Крот // Збірник наукових праць ЧДТУ. - Ч. І ; Випуск 26. - Том 1. - 2010. - ISSN 2306-4420. - С. 213 - 2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от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ляхи удосконалення розрахунків з оплати праці / Ю. М. Крот, Д. М. Наконечна // Збірник наукових праць ЧДТУ. - Випуск 30. - Ч. І. - 2012. - ISSN 2306-4420. - С. 244 - 24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от, 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собливості обліку та оподаткування операцій з оренди основних засобів / Ю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рот // Збірник наукових праць ЧДТУ. - Ч. ІІ ; Випуск 34. - Том 2. - 2013. - ISSN 2306-4420</w:t>
            </w:r>
            <w:r>
              <w:rPr>
                <w:sz w:val="28"/>
                <w:szCs w:val="28"/>
                <w:lang w:val="uk-UA"/>
              </w:rPr>
              <w:t>. – С. 88 - 9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от,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організації обліку розрахунків з оплати праці / Ю. Крот, А. Тихомирова // Збірник наукових праць ЧДТУ. - Випуск 36. - Ч. ІІІ. - 2014. - ISSN 2306-4420. - С. 28 - 3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зьменко, Р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наслідків вступу України до Світової організації торгівлі / Р. В. Кузьменко // Збірник наукових праць ЧДТУ. - Випуск 18. - Ч. ІІ. - 2007. - ISSN 2306-4420. - С. 209 - 2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ниця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ансакціні витрати на підприємстві, їх класифікація і процес управління ними / О. В. Куниця // Збірник наукових праць ЧДТУ. - Збірник наукових праць Черкаського інженерно-технологічного інституту. - Випуск 1. - 2001. - ISSN 2306-4420. - С. 87 - 9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ценко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радигма сталого розвитку в контексті накопичення людського капіталу та формування інноваційного суспільства / В. І. Куценко, О. В. Колодич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13 - 2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ценко, М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ий підхід до визначення економічної ефективності витрат на захист довкілля / М. О. Куценко, Л. С. Мартюшева, А. Ф. Шигимага // Збірник наукових праць ЧДТУ. - Випуск 1. - 2002. - ISSN 2306-4420. - С. 21 - 2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ценко, М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ляхи фінансового забезпечення природоохоронних заходів підприємств / М. О. Куценко, А. Ф. Шигимага, М. А. Куценко // Збірник наукових праць ЧДТУ. - Випуск 9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3 - 1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абунько,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я формування інвестиційної політики регіону по залученню іноземного капіталу в промислові підприємства регіону / А. В. Лабунько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9 - 26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азуренко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лянин-фермер доби НЕПу за визначенням заступника Наркомзему УСРР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Качинського /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Лазуренко // Збірник наукових праць ЧДТУ. - Ч. І ; Випуск 26. - Том 2. - 2010. - ISSN 2306-4420. - С. 145 - 14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бєдєва, М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вестиційна діяльність в регіонах: проблеми та шляхи їх вирішення / М. В. Лебєдєва // Збірник наукових праць ЧДТУ. - Випуск 16. - 2006. - ISSN 2306-4420. - С. 162 - 16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га, Н.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рубіжний досвід адміністрування податку на доходи фізичних осіб / Н. Ю. Лега // Збірник наукових праць ЧДТУ. - Випуск 29. - Ч. ІІ. - 2011. - ISSN 2306-4420. - С. 123 - 1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га, Н.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оземні інвестиції та розвиток економіки України / Н. Ю. Лега // Збірник наукових праць ЧДТУ. - Випуск 33. - Ч. ІІ. - 2013. - ISSN 2306-4420. - С. 80 - 8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га, Н.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основи дослідження соціального комплексу міста / Н. Ю. Лега // Збірник наукових праць ЧДТУ. - Випуск 16. - 2006. - ISSN 2306-4420. - С. 317 - 3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га, Н.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нципи управління сучасним соціальним комплексом міста / Н. Ю. Лега // Збірник наукових праць ЧДТУ. - Випуск 19. - Ч. ІІ. - 2008. - ISSN 2306-4420. - С. 115 - 1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га, Н.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інвестування в Україні / Н. Ю. Лега // Збірник наукових праць ЧДТУ. - Випуск 35. - Ч. ІІ. - 2013. - ISSN 2306-4420. - С. 94 - 9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га, Н.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актори розвитку соціальної інфраструктури міста в умовах ринку / Н. Ю. Лега // Збірник наукових праць ЧДТУ. - Випуск 17. - 2007. - ISSN 2306-4420. - С. 197 - 2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га, Н.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ринкової інфраструктури в міському комплексі регіону / Н. Ю. Лега // Збірник наукових праць ЧДТУ. - Випуск 18. - Ч. ІІ. - 2007. - ISSN 2306-4420. - С. 173 - 17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га, Ю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ювання оптимальних маркетингових стратегій підприємства / Ю. Г. Лега, А. І. Щерба, Д. О. Дербенцев // Збірник наукових праць ЧДТУ. - Випуск 19. - Ч. І. - 2008. - ISSN 2306-4420. - С. 3 - 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га, Ю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формування, оцінювання та порівняння результативності й ефективності виробничо-господарської діяльності підприємств АПК / Ю. Г. Лега, В. М. Яценко // Збірник наукових праць ЧДТУ. - Випуск 32. - Ч. ІІІ. - 2012. - ISSN 2306-4420. - С. 3 - 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га, Ю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актеристика системи господарювання в житлово-комунальній сфері регіону / Ю. Г. Лега, Т. М. Качала // Збірник наукових праць ЧДТУ. - Ч. ІІ ; Випуск 31. - Том 1. - 2012. - ISSN 2306-4420. - С. 3 - 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твин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прями підвищення якості науково-практичної підготовки кадрів (на прикладі регіонального видавничо-поліграфічного комплексу) / О. В. Литвин // Збірник наукових праць ЧДТУ. - Ч. ІІ ; Випуск 31. - Том 3. - 2012. - ISSN 2306-4420. - С. 219 - 22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шко, С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анківсько-кредитні установи в Україні (1860-1919 рр.) /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Лишко // Збірник наукових праць ЧДТУ. - Ч. ІІІ ; Випуск 25. - Том 2. - 2010. - ISSN 2306-4420. - С. 220 - 2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шко, С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чний інструментарій оцінки стану податкової системи на діяльність підприємства / С. В. Лишко // Збірник наукових праць ЧДТУ. - Ч. ІІ ; Випуск 31. - Том 2. - 2012. - </w:t>
            </w: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</w:rPr>
              <w:t xml:space="preserve"> 2306-4420. - С. 136 - 14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шко, С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адиції земельного оподаткування в економічній політиці та проблеми його правового регулювання в наукових студіях економістів XVII - XIX ст. / С. В. Лишко // Збірник наукових праць ЧДТУ. - Випуск 27. - Ч. І. - 2011. - ISSN 2306-4420. - С. 61 - 6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шко, С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нансова та фінансово - правова проблематика в дослідженнях західноєвропейських мислителів XVI-XVIII ст. / С. В. Лишко // Збірник наукових праць ЧДТУ. - Ч. І ; Випуск 26. - Том 1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4 - 9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шко,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і передумови забезпечення ефективності сільськогосподарського виробництва в регіоні / С. Лишко, Д. Гріднєва, О. Мигаленко // Збірник наукових праць ЧДТУ. - Випуск 36. - Ч. ІV. - 2014. - ISSN 2306-4420. - С. 60 - 6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інник, Є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 оцінки запасів та їх вплив на регулювання прибутку підприємства / Є. С. Лінник, О. О. Баркар // Збірник наукових праць ЧДТУ. - Випуск 12. - 2004. - ISSN 2306-4420. - С. 251 - 25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інник, Є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проблеми підвищення ділової активності підприємств та їх вплив на розвиток регіонального цукрового агропромислового комплексу / Є. С. Лінник, Г. М. Лютова // Збірник наукових праць ЧДТУ. - Випуск 11. - 2004. - ISSN 2306-4420. - С. 222 - 2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інник, Є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приємець як суб'єкт господарського управління та елемент соціальної тсруктури / Є. С. Лінник, Г. М. Лютова // Збірник наукових праць ЧДТУ. - Збірник наукових праць Черкаського інженерно-технологічного інституту. - Випуск 1. - 2001. - ISSN 2306-4420. - С. 65 - 6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інник, Є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едмет, метод, функції та їх вплив на розвиток управлінського обліку в Україні / Є. С. Лінник, Т. М. Одінцова // Збірник наукових праць ЧДТУ. - Випуск 8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 - 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інник, Є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а відображення впливу інфляції на оцінку статей фінансової звітності / Є. С. Лінник, Г. М. Лютова, Т. М. Одінцова // Збірник наукових праць ЧДТУ. - Випуск 13. - 2005. - ISSN 2306-4420. - С. 33 - 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інник, Є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виживання цукрових заводів у Черкаській області / Є. С. Лінник, Г. М. Лютова, Т. М. Одінцова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7 - 3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інник, Є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формування і функціонування нових організаційних форм управління виробничо-господарськими організаціями / Є. С. Лінник, Г. М. Лютова, Т. М. Одінцова // Збірник наукових праць ЧДТУ. - Випуск 2. - 2002. - ISSN 2306-4420. - С. 175 - 18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інник, Є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улювання економіки як один із факторів її ефективного функціонування в ринкових умовах / Є. С. Лінник, Г. М. Коваленко, Т. М. Одінцова // Збірник наукових праць ЧДТУ. - Випуск 8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 - 1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інник, Є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стема показників діяльності і ефективності управління виробничо-господарськими організаціями / Є. С. Лінник, Г. М. Лютова // Збірник наукових праць ЧДТУ. - Збірник наукових праць Черкаського інженерно-технологічного інституту. - Випуск 2. - 2001. - ISSN 2306-4420. - С. 54 - 5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обунько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вне регулювання ризиків на ринку цінних паперів регіону /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Лобунько // Збірник наукових праць ЧДТУ. - Ч. ІІІ ; Випуск 25. - Том 1. - 2010. - ISSN 2306-4420. - С. 98 - 10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юбченко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міцнення експортного потенціалу та підвищення конкурентноспроможності продукції / О. М. Любченко // Збірник наукових праць ЧДТУ. - Випуск 13. - 2005. - ISSN 2306-4420. - С. 94 - 9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юбченко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ювання процесу моніторингу соціально-економічного розвитку регіону / О. М. Любченко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3 - 22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юбченко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ий стан тенденції розвитку продовольчого ринку (регіональний аспект) / О. М. Любченко, С. А. Назаренко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14 - 3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ютова, Г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обліку операцій в іноземній валюті / Г. М. Лютова, О. О. Гончаренко, Я. П. Пастернак // Збірник наукових праць ЧДТУ. - Випуск 13. - 2005. - ISSN 2306-4420. - С. 143 - 1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ютова, Г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реформування бухгалтерського обліку в Україні / Г. М. Лютова, О. Г. Березняк, Н. В. Рогова // Збірник наукових праць ЧДТУ. - Збірник наукових праць Черкаського інженерно-технологічного інституту. - [Без номера]. - 2000. - ISSN 2306-4420. - С. 115 - 1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линська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няття і суть конкурентоспроможності території та її інвестиційної привабливості /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. Малинська // Збірник наукових праць ЧДТУ. - Ч. ІІІ ; Випуск 25. - Том 2. - 2010. - ISSN 2306-4420. - С. 243 - 24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линська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осконалення процесів реалізації інвестиційних проектів на території регіону / О. О. Малинська // Збірник наукових праць ЧДТУ. - Випуск 29. - Ч. ІІ. - 2011. - ISSN 2306-4420. - С. 226 - 23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ілюк, М. Ф. Проблеми питання обліку основних засобів та напрямки їх вирішення / М. Ф. Манілюк, Л. І. Остапенко // Збірник наукових праць ЧДТУ. - Випуск 25. - Ч. І. - 2010. - ISSN 2306-4420. - С. 106 - 1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рченко, О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ютна система України у структурі міжнародних валютних відносин / О. С. Марченко // Збірник наукових праць ЧДТУ. - Випуск 16. - 2006. - ISSN 2306-4420. - С. 365 - 36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льник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осконалення системи надання адміністративних послуг як складова реформи державного управління /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Мельник,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 Репін,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 Масюк // Збірник наукових праць ЧДТУ. - Ч. І ; Випуск 26. - Том 2. - 2010. - ISSN 2306-4420. - С. 61 - 6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льниченко,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ристання еколого-економічних взаємозв'язків компонентів природоохоронної діяльності / Г. Мельниченко, О. Березіна // Збірник наукових праць ЧДТУ. - Ч. ІІ ; Випуск 34. - Том 3. - 2013. - ISSN 2306-4420. - С. 112 - 1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льниченко, Г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інвестиційних вкладень на охорону навколишнього середовища / Г. М. Мельниченко // Збірник наукових праць ЧДТУ. - Ч. ІІ ; Випуск 31. - Том 3. - 2012. - ISSN 2306-4420. - С. 259 - 26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оптимізації міжгалузевих пропорцій в АПК та стратегічне моделювання розвитку галузей переробної промисловості / В. М. Яценко, О. В. Яценко, Є. В. Нагорний та ін. // Збірник наукових праць ЧДТУ. - Випуск 19. - Ч. ІІ. - 2008. - ISSN 2306-4420. - С. 165 - 17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основи формування механізму ціноутворення / В. М. Яценко, О. В. Яценко, М. В. Яценко, А. М. Шевченко // Збірник наукових праць ЧДТУ. - Випуск 24. - Ч. ІІ. - 2009. - ISSN 2306-4420. - С. 3 -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підходи до аналізу цін на продукцію сільськогоспордарського виробництва / В. М. Яценко, О. В. Яценко, М. В. Яценко та ін. // Збірник наукових праць ЧДТУ. - Випуск 28. - Ч. ІIІ. - 2011. - ISSN 2306-4420. - С. 3 - 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истемного анализа в менеджменте / А. А. Боклогова, Е. В. Шарапова, И. Б. Чудаева, В. М. Шарапов // Збірник наукових праць ЧДТУ. - Випуск 1. - 2002. - ISSN 2306-4420. - С. 30 - 3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галь, Л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фінансової звітності підприємства / Л. В. Мигаль // Збірник наукових праць ЧДТУ. - Випуск 11. - 2004. - ISSN 2306-4420. - С. 167 - 17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ленький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лідження розроблених методологічних підходів до оцінки ефективності інвестицій / В. Миленький, Г. Мельниченко, В. Ковтун // Збірник наукових праць ЧДТУ. - Випуск 36. - Ч. ІV. - 2014. - ISSN 2306-4420. - С. 76 - 8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ленький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цепція конкурентоспроможності регіону як оціночної інтегральної мети розвитку / В. М. Миленький, Ю. М. Коляденко // Збірник наукових праць ЧДТУ. - Випуск 33. - Ч. ІІІ. - 2013. - ISSN 2306-4420. - С. 165 - 17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ленький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Системний аналіз і типологізація соціально - економічного розвитку регіонів /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Миленький,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Мигаленко,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втун // Збірник наукових праць ЧДТУ. - Випуск 37. - Ч. ІІІ. - 201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 - 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льніченко,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цептуальні засади програми енергозбереження в регіонах України / С. Мильніченко // Збірник наукових праць ЧДТУ. - Ч. ІІ ; Випуск 34. - Том 3. - 2013. - ISSN 2306-4420. - С. 37 - 4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льніченко, С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ґрунтування ефективності заходів з енергозбереження в регіонах України / С. М. Мильніченко // Збірник наукових праць ЧДТУ. - Ч. ІІ ; Випуск 31. - Том 3. - 2012. - ISSN 2306-4420. - С. 224 - 23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льніченко,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тенціал енергозбереження регіонів України / С. Мильніченко // Збірник наукових праць ЧДТУ. - Ч. ІІІ ; Випуск 35. - Том 2. - 2013. - ISSN 2306-4420. - С. 46 - 5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льніченко,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функціонування та розвитку енергетичного комплексу регіону / С. Мильніченко // Збірник наукових праць ЧДТУ. - Випуск 36. - Ч. ІІІ. - 2014. - ISSN 2306-4420. - С. 74 - 7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дра, І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грарний сектор економіки: особливості та перспективи розвитку в Україні / І. А. Миндра // Збірник наукових праць ЧДТУ. - Випуск 20. - 2008. - ISSN 2306-4420. - С. 217 - 2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дра, І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и формування і функціонування кластерних структур в регіональному АПК / І. А. Миндра // Збірник наукових праць ЧДТУ. - Випуск 23. - Ч. ІІ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7 - 5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дра, І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о-економічна ефективність функціонування АПК: регіональний аспект / І. А. Миндра // Збірник наукових праць ЧДТУ. - Випуск 17. - 2007. - ISSN 2306-4420. - С. 201 - 20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розова, І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ртикально-структурний аналіз конкурентоспроможності регіону / І. М. Морозова // Збірник наукових праць ЧДТУ. - Ч. ІІ ; Випуск 31. - Том 2. - 2012. - ISSN 2306-4420. - С. 69 - 7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цок,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ощадження населення як інвестиційний ресурс регіону / А. В. Моцок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9 - 9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ренко, А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регіональних особливостей ринку житлової нерухомості / А. А. Муренко // Збірник наукових праць ЧДТУ. - Ч. І ; Випуск 26. - Том 1. - 2010. - ISSN 2306-4420. - С. 173 - 17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ренко, А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лідження передумови розвитку ринку житла в Україні / А. А. Муренко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96 - 3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ренко, А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вестиційна та інноваційна складові забезпечення розвитку регіонального житлово-комунального господарства / А. А. Муренко // Збірник наукових праць ЧДТУ. - Випуск 16. - 2006. - ISSN 2306-4420. - С. 166 - 17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ренко, А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ологічні підходи функціонування і розвитку ринку житлово - комунальних послуг регіону / А. А. Муренко. // Збірник наукових праць ЧДТУ. - Випуск 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. - 20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 - ISSN 2306-442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С. 269 - 27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ренко, А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і розрахунку сплати житлово-комунальних послуг / А. А. Муренко // Збірник наукових праць ЧДТУ. - Випуск 23. - Ч. ІІІ. - 2009. - ISSN 2306-4420. - С. 141 - 14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ренко, А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зміни обліку витрат операційної діяльності на будівельних підприємствах в сучасних умовах господарювання / А. А. Муренко, Т. О. Суховій // Збірник наукових праць ЧДТУ. - Випуск 27. - Ч. ІІІ. - 2011. - ISSN 2306-4420. - С. 92 - 9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ренко, А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напрямки вдосконалення обліку основних засобів на підприємствах / А. А. Муренко, М. В. Сірош // Збірник наукових праць ЧДТУ. - Випуск 29. - Ч. ІІ. - 2011. - ISSN 2306-4420. - С. 38 - 4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ренко, А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складання фінансової звітності в Україні та основні напрямки удосконалення її в сучасних умовах господарювання / А. А. Муренко,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 Олькова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4 - 8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ренко, А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троспектива виникнення та основні аспекти обліку дебіторської заборгованості / А. А. Муренко, О. В. Коваленко, Н. М. Галич // Збірник наукових праць ЧДТУ. - Ч. ІІІ ; Випуск 25. - Том 1. - 2010. - ISSN 2306-4420. - С. 19 - 2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ренко, А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ляхи вдосконалення системи взаєморозрахунків / А. А. Муренко, І. В. Запісочна // Збірник наукових праць ЧДТУ. - Випуск 23. - Ч. ІІ. - 2009. - ISSN 2306-4420. - С. 30 - 3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енко, А. А. Шляхи удосконалення витрат операційної діяльності на будівельних підприємствах / А. А. Муренко, О. М. Ткаченко // Збірник наукових праць ЧДТУ. - Випуск 25. - Ч. І. - 2010. - ISSN 2306-4420. - С. 38 - 4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гайчук, Н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стема продажів - фактор управління вартістю страховика / Н. Г. Нагайчук, В. М. Пасенко // Збірник наукових праць ЧДТУ. - Випуск 22. - Ч. ІІ. - 2009. - ISSN 2306-4420. - С. 67 - 7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горний,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досконалення економічних зв'язків і відносин у спиртовій промисловості на основі кооперації та інтеграції /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Нагорний // Збірник наукових праць ЧДТУ. - Ч. І ; Випуск 26. - Том 2. - 2010. - ISSN 2306-4420. - С. 176 - 18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горний, Є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досконалення економічних зв'язків і відносин у спиртовій промисловості на основі кооперації та інтеграції / Є. В. Нагорний // Збірник наукових праць ЧДТУ. - Випуск 27. - Ч. ІІ. - 2011. - ISSN 2306-4420. - С. 10 - 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горний, Є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курентні стратегії розвитку виробництва на підприємствах спиртової, лікеро-горілчаної та виноробної галузей / Є. В. Нагорний, І. Й. Ткачук // Збірник наукових праць ЧДТУ. - Випуск 18. - Ч. І. - 2007. - ISSN 2306-4420. - С. 188 - 19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, Є. В. Проблеми пошуку та вибору оптимальної стратегії розвитку виробництва на підприємствах спиртової промисловості / Є. В. Нагорний // Збірник наукових праць ЧДТУ. - Випуск 25. - Ч. І. - 2010. - ISSN 2306-4420. - С. 327 - 33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денко,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кетинг у системі соціально-економічного розвитку регіону / І. Наденко // Збірник наукових праць ЧДТУ. - Ч. ІІ ; Випуск 34. - Том 3. - 2013. - ISSN 2306-4420. - С. 64 - 7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денко, І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напрямів соціально-економічного розвитку регіону в сучасних умовах / І. С. Наденко // Збірник наукових праць ЧДТУ. - Ч. І ; Випуск 36. - Том 1. - 2014. - ISSN 2306-4420. - С. 159 - 1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денко,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тність та сучасні проблеми регіонального маркетингу / І. Наденко // Збірник наукових праць ЧДТУ. - Ч. ІІІ ; Випуск 35. - Том 2. - 2013. - ISSN 2306-4420. - С. 59 - 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заренко, С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ституційне управління якістю послуг і ефективністю функціонування кластера процесів життєзабезпечення / С. А. Назаренко // Збірник наукових праць ЧДТУ. - Випуск 27. - Ч. ІІІ. - 2011. - ISSN 2306-4420. - С. 245 - 24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заренко, С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ластер процесів життєзабезпечення як фундаментальна основа якості життя / С. А. Назаренко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38 - 24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заренко, С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цептуальні засади регіонального розвитку України / С. А. Назаренко // Збірник наукових праць ЧДТУ. - Випуск 20. - 2008. - ISSN 2306-4420. - С. 220 - 22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заренко, С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прямки покращення стану та ефективного використання оборотних активів підприємства / С. А. Назаренко // Збірник наукових праць ЧДТУ. - Випуск 13. - 2005. - ISSN 2306-4420. - С. 300 - 30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заренко, С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спективи використання кластерного потенціалу для покращення якості життя населення регіону / С. А. Назаренко // Збірник наукових праць ЧДТУ. - Випуск 29. - Ч. ІІІ. - 2011. - ISSN 2306-4420. - С. 170 - 17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заренко, С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інвестування агропромислового комплексу України / С. А. Назаренко, І. А. Миндра // Збірник наукових праць ЧДТУ. - Випуск 19. - Ч. ІІ. - 2008. - ISSN 2306-4420. - С. 159 - 1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заренко, С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зультативність та ефективність функціонування кластера процесів життєзабезпечення регіону / С. А. Назаренко // Збірник наукових праць ЧДТУ. - Випуск 31. - Ч. І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8 - 9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заренко, С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и та особливості реалізації кредитних відносин в умовах реформування ринкової економіки / С. А. Назаренко // Збірник наукових праць ЧДТУ. - Випуск 3. - 2002. - ISSN 2306-4420. - С. 191 - 19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заренко, С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і моніторинг системи менеджменту якості кластера процесів життєзабезпечення /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 Назаренко // Збірник наукових праць ЧДТУ. - Ч. ІІІ ; Випуск 25. - Том 2. - 2010. - ISSN 2306-4420. - С. 250 - 25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заренко,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це і роль кластерної політики в системі промислової політики регіону / С. Назаренко, О. Камінська, В. Гусак // Збірник наукових праць ЧДТУ. - Ч. ІІІ ; Випуск 35. - Том 2. - 2013. - ISSN 2306-4420. - С. 172 - 17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рознак, С. Й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державного регулювання у сфері інноваційної діяльності: регіональний аспект / С. Й. Нерознак // Збірник наукових праць ЧДТУ. - Випуск 16. - 2006. - ISSN 2306-4420. - С. 186 - 19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сен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аспекти охорони інтелектуальних прав студентів / Т.М. Несен // Збірник наукових праць ЧДТУ. - Ч. І ; Випуск 26. - Том 2. - 2010. - ISSN 2306-4420. - С. 75 - 7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сен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цес модернізації конкурентоспроможних сільськогосподарських підприємств в регіоні / Т. М. Несен // Збірник наукових праць ЧДТУ. - Випуск 29. - Ч. ІІІ. - 2011. - ISSN 2306-4420. - С. 226 - 23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сен, 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ередумови формування концепції інвестиційно - інноваційного розвитку регіонального агропромислового комплексу /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есен // Збірник наукових праць ЧДТУ. - Ч. ІІ ; Випуск 34. - Том 2. - 2013. - ISSN 2306-4420. - С. 101 - 10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іколаєнко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інноваційним розвитком в контексті інтернаціоналізації освіти / А. Ніколаєнко // Збірник наукових праць ЧДТУ. - Ч. ІІІ ; Випуск 35. - Том 1. - 2013. - ISSN 2306-4420. - С. 94 - 1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ЛП - технологии в системном анализе / Е. В. Шарапова, А. А. Боклогова, Ю. Г. Лега та ін. // Збірник наукових праць ЧДТУ. - Збірник наукових праць Черкаського інженерно-технологічного інституту. - Випуск 1. - 2001. - ISSN 2306-4420. - С. 83 - 8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ЛП - технологии в системном анализе. Решение проблем / А. А. Боклогова, Е. В. Шарапова, Ю. Г. Лега та ін. // Збірник наукових праць ЧДТУ. - Збірник наукових праць Черкаського інженерно-технологічного інституту. - Випуск 2. - 2001. - ISSN 2306-4420. - С. 84 - 8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тні технології прогнозування цін на продукцію агропромислового виробництва / В. М. Яценко, О. В. Яценко, М. В. Яценко та ін. // Збірник наукових праць ЧДТУ. - Випуск 29. - Ч. ІІ. - 2011. - ISSN 2306-4420. - С. 11 - 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сань, Н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принципи ефективного управління житлово-комунальним комплексом / Н. С. Носань, Л. О. Пономаренко // Збірник наукових праць ЧДТУ. - Випуск 27. - Ч. ІІІ. - 2011. - ISSN 2306-4420. - С. 250 - 25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сань, Н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забезпечення виробництва конкурентоспроможної продукції в рослинництві / Н. С. Носань, О. В. Білан, С. М. Лаптєв // Збірник наукових праць ЧДТУ. - Випуск 29. - Ч. І. - 2011. - ISSN 2306-4420. - С. 51 - 5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сань, Н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системи управління житлово-комунальним комплексом / Н. С. Носань, І. П. Піхтар // Збірник наукових праць ЧДТУ. - Випуск 27. - Ч. ІІІ. - 2011. - ISSN 2306-4420. - С. 210 - 21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инцов, М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конкурентного середовища ринку м'ясних продуктів регіону / М. М. Одинцов // Збірник наукових праць ЧДТУ. - Випуск 18. - Ч. ІІ. - 2007. - ISSN 2306-4420. - С. 24 - 29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инцов, М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итерії стійкого розвитку продовольчого комплексу / М. М. Одинцов // Збірник наукових праць ЧДТУ. - Випуск 17. - 2007. - ISSN 2306-4420. - С. 49 - 5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инцов, М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продовольчого потенціалу регіону / М. М. Одинцов // Збірник наукових праць ЧДТУ. - Випуск 19. - Ч. ІІ. - 2008. - ISSN 2306-4420. - С. 66 - 7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инцов, М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инарство Черкащини: проблеми й перспективи / М. М. Одинцов, Т. М. Одінцова // Збірник наукових праць ЧДТУ. - Випуск 16. - 2006. - ISSN 2306-4420. - С. 42 - 4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инцов, М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оживчий ринок і платоспроможний попит населення / М. М. Одинцов // Збірник наукових праць ЧДТУ. - Випуск 20. - 2008. - ISSN 2306-4420. - С. 51 - 5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інцов, М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дикатори продовольчої безпеки і проблеми їх забезпечення / М. М. Одінцов, О. М. Одінцов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4 - 17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інцов, М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'юнктура регіонального ринку молока і молокопродуктів / М. М. Одінцов, Т. М. Одінцова, О. М. Одінцов // Збірник наукових праць ЧДТУ. - Випуск 22. - Ч. ІІ. - 2009. - ISSN 2306-4420. - С. 139 - 14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інцов, М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йні основи формування внутрішньогосподарських об'єднань механізаторів землеробства в умовах ринку / М. М. Одінцов, Т. М. Одінцова // Збірник наукових праць ЧДТУ. - Збірник наукових праць Черкаського інженерно-технологічного інституту. - Випуск 1. - 2001. - ISSN 2306-4420. - С. 74 - 7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інцов, М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йно-економічний принцип функціонування інтегрованих формувань в АПК / М. М. Одінцов // Збірник наукових праць ЧДТУ. - Випуск 27. - Ч. І. - 2011. - ISSN 2306-4420. - С. 23 - 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інцов, М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я формування ефективного регіонального продовольчого ринку / М. М. Одінцов, Т. М. Одінцова, О. М. Одінцов // Збірник наукових праць ЧДТУ. - Випуск 23. - Ч. ІІ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 - 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інцов, М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регіональної системи продовольчої безпеки / М. М. Одінцов, О. М. Одінцов, О. М. Шор // Збірник наукових праць ЧДТУ. - Випуск 24. - Ч. ІІ. - 2009. - ISSN 2306-4420. - С. 22 - 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інцов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лочнопродуктивний підкомплекс Черкащини: проблеми стійкого розвитку / О. М. Одінцов // Збірник наукових праць ЧДТУ. - Випуск 14. - 2005. - ISSN 2306-4420. - С. 271 - 27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інцов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йні основи регіонального продовольчого кластера / О. М. Одінцов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4 - 3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інцов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інтенсивності конкуренції на регіональному молокопродуктовому ринку / О. М. Одінцов // Збірник наукових праць ЧДТУ. - Випуск 16. - 2006. - ISSN 2306-4420. - С. 174 - 17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інцов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цінової політики на ринку молока / О. М. Одінцов // Збірник наукових праць ЧДТУ. - Випуск 8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8 - 12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лик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"Дожовтневі" підручники з фінансового права як історіографічне джерело вивчення податкової політики уряду Російської імперії / В. М. Орлик, С. В. Лишко // Збірник наукових праць ЧДТУ. - Випуск 29. - Ч. ІІ. - 2011. - ISSN 2306-4420. - С. 141 - 14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адча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аудиторської перевірки об'єктів нерухомості в сучасних умовах / Ю. М. Осадча // Збірник наукових праць ЧДТУ. - Випуск 11. - 2004. - ISSN 2306-4420. - С. 97 - 10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адча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тифікація аудиторів в Україні: стан та перспективи / Ю. М. Осадча // Збірник наукових праць ЧДТУ. - Випуск 18. - Ч. І. - 2007. - ISSN 2306-4420. - С. 41 - 4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адча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тифікація аудиторів України / Ю. М. Осадча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2 - 13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процесу ціноутворення агропромислового комплексу України. Аспекти державного регулювання / В. М. Яценко, О. М. Яценко, М. В. Яценко, А. М. Шевченко // Збірник наукових праць ЧДТУ. - Випуск 26. - Ч. ІI. - 2010. - ISSN 2306-4420. - С.8 - 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ламарчук, Д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оваційна економіка: центр та периферія / Д. М. Паламарчук // Збірник наукових праць ЧДТУ. - Випуск 29. - Ч. ІІ. - 2011. - ISSN 2306-4420. - С. 163 - 16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ламарчук, Д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уктурні зміни в глобальній інноваційній економіці / Д. М. Паламарчук // Збірник наукових праць ЧДТУ. - Випуск 30. - Ч. ІІІ. - 2012. - ISSN 2306-4420. - С. 248 - 25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, Д. Розвиток інноваційної теорії та фактор інновацій в економічному відтворенні / Д. Паламарчук // Збірник наукових праць ЧДТУ. - Випуск 38. - Ч. ІІ. - 2014. - ISSN 2306-4420. - С. 126 - 1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ламарчук, О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яльність ломбардів у післякризовий період / О. С. Паламарчук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6 - 16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льонна,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чизняна модель корпоративного маркетингу / Т. Пальонна // Збірник наукових праць ЧДТУ. - Ч. І ; Випуск 36. - Том 2. - 2014. - ISSN 2306-4420. - С. 178 - 18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онна, Т. Вплив користувачів на ефективність використання ВІ систем / Т. Пальонна // Збірник наукових праць ЧДТУ. - Випуск 39. - Ч. І. - 2015. - ISSN 2306-4420. - С. 104 - 10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онна, Т. Екологічні аспекти інтернет-маркетингу / Т. Пальонна // Збірник наукових праць ЧДТУ. - Випуск 38. - Ч. ІІ. - 2014. - ISSN 2306-4420. - С. 90 - 9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насенко,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ворення платформи територіального бренду і розробка стратегій розвитку і позиціювання / Л. Панасенко // Збірник наукових праць ЧДТУ. - Ч. І ; Випуск 36. - Том 2. - 2014. - ISSN 2306-4420. - С. 164 - 17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хоменко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зовнішньоекономічної діяльності України: регіональний фактор / Н. М. Пархоменко // Збірник наукових праць ЧДТУ. - Випуск 19. - Ч. ІІ. - 2008. - ISSN 2306-4420. - С. 73 - 7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нко, В. В. Вдосконалення регістрів журнально - ордерної форми бухгалтерського обліку для аграрних підприємств / В. В. Пасенко // Збірник наукових праць ЧДТУ. - Випуск 25. - Ч. І. - 2010. - ISSN 2306-4420. - С. 93 - 9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формаційні системи бухгалтерського обліку підприємства / В. В. Пасенко // Збірник наукових праць ЧДТУ. - Ч. ІІ ; Випуск 31. - Том 1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8 - 1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сторичне походження та економічний зміст податків / В. В. Пасенко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5 - 8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підходи до комплексного аналізу фінансових результатів господарської діяльності / В. В. Пасенко // Збірник наукових праць ЧДТУ. - Випуск 24. - Ч. ІІ. - 2009. - ISSN 2306-4420. - С. 62 - 6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ні питання обліку в підсобних сільськогосподарських підрозділах бюджетних установ / В. В. Пасенко // Збірник наукових праць ЧДТУ. - Випуск 30. - Ч. І. - 2012. - ISSN 2306-4420. - С. 251 - 25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ні питання формування звіту про фінансові результати суб'єкта малого підприємництва / В. В. Пасенко // Збірник наукових праць ЧДТУ. - Випуск 23. - Ч. ІІ. - 2009. - ISSN 2306-4420. - С. 145 - 14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ділових ігор у процесі підвищення комунікативної компетентності студентів-економістів / В. В. Пасенко // Збірник наукових праць ЧДТУ. - Ч. І ; Випуск 26. - Том 1. - 2010. - ISSN 2306-4420. - С. 216 - 22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інформації про біологічні активи у фінансовій звітності / Пасенко В. В. // Збірник наукових праць ЧДТУ. - Випуск 23. - Ч. ІІ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7 - 26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системи показників для проведення маржинального аналізу фінансових результатів аграрних підприємств / В. В. Пасенко // Збірник наукових праць ЧДТУ. - Випуск 29. - Ч. ІІ. - 2011. - ISSN 2306-4420. - С. 182 - 18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бір оцінки при первісному визнанні біологічних активів / В. Пасенко // Збірник наукових праць ЧДТУ. - Випуск 36. - Ч. ІІІ. - 2014. - ISSN 2306-4420. - С. 44 - 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ловий протокол в практиці ведення комерційних переговорів / В. М. Пасенко // Збірник наукових праць ЧДТУ. - Ч. ІІ ; Випуск 31. - Том 3. - 2012. - ISSN 2306-4420. - С. 55 - 5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Економічна сутність інвестицій та їх класифікації </w:t>
            </w:r>
            <w:r>
              <w:rPr>
                <w:sz w:val="28"/>
                <w:szCs w:val="28"/>
                <w:lang w:val="uk-UA"/>
              </w:rPr>
              <w:t>/ Пасенко В. М.</w:t>
            </w:r>
            <w:r>
              <w:rPr>
                <w:sz w:val="28"/>
                <w:szCs w:val="28"/>
              </w:rPr>
              <w:t>// Збірник наукових праць ЧДТУ. - Випуск 8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9 - 19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струменти захисту регіональних інтересів в умовах зовнішньоекономічної лібералізації / В. М. Пасенко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7 - 6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вищення якості податкового обслуговування як напрям збільшення податкових надходжень у регіоні / В. М. Пасенко // Збірник наукових праць ЧДТУ. - Випуск 17. - 2007. - ISSN 2306-4420. - С. 204 - 20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даткове планування та прогнозування на регіональному рівні / В. М. Пасенко // Збірник наукових праць ЧДТУ. - Випуск 15. - 2005. - ISSN 2306-4420. - С. 297 - 3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місцевого оподаткування в соціально-економічному розвитку регіону / В. М. Пасенко // Збірник наукових праць ЧДТУ. - Випуск 18. - Ч. ІІ. - 2007. - ISSN 2306-4420. - С. 104 - 10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 та проблеми інвестиційної діяльності в Україні та Київській області / В. М. Пасенко, В. В. Дібров // Збірник наукових праць ЧДТУ. - Випуск 27. - Ч. ІІІ. - 2011. - ISSN 2306-4420. - С. 233 - 23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етичні основи формування інвестиційної привабливості регіонів України / В. М. Пасенко, А. М. Жученко // Збірник наукових праць ЧДТУ. - Випуск 29. - Ч. ІІІ. - 2011. - ISSN 2306-4420. - С. 245 - 2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ічник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юджетне забезпечення державних соціальних програм / Ю. В. Пасічник // Збірник наукових праць ЧДТУ. - Ч. ІІ ; Випуск 36. - Том 1. - 2014. - ISSN 2306-4420. - С. 4 - 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ічник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неджмент фінансових ресурсів у системі казначейства України / Ю. В. Пасічник // Збірник наукових праць ЧДТУ. - Випуск 33. - Ч. ІІ. - 2013. - ISSN 2306-4420. - С. 7 - 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ічник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ханізм стягнення податкової заборгованості: вітчизняні реалії та зарубіжний досвід / Ю. В. Пасічник // Збірник наукових праць ЧДТУ. - Випуск 29. - Ч. ІІ. - 2011. - ISSN 2306-4420. - С. 16 - 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ічник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нансування охорони здоров'я: вітчизняні реалії та зарубіжний досвід / Ю. В. Пасічник // Збірник наукових праць ЧДТУ. - Випуск 32. - Ч. ІІ. - 2012. - ISSN 2306-4420. - С. 3 - 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ічник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фінансової безпеки банківської системи України / Ю. В. Пасічник // Збірник наукових праць ЧДТУ. - Випуск 35. - Ч. І. - 2013. - ISSN 2306-4420. - С. 4 - 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тернак, Я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плив на методологію обліку затрат технологічних та організаційних особливостей лакофарбової промисловості / Я. П. Пастернак // Збірник наукових праць ЧДТУ. - Випуск 18. - Ч. І. - 2007. - ISSN 2306-4420. - С. 120 - 1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тернак, Я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а сутність та класифікація витрат діяльності / Я. П. Пастернак, А. А. Трубнікова // Збірник наукових праць ЧДТУ. - Випуск 33. - Ч. І. - 2013. - ISSN 2306-4420. - С. 89 - 9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тернак, Я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проведення аналізу затрат діяльності на підприємствах лакофарбової промисловості / Я. П. Пастернак // Збірник наукових праць ЧДТУ. - Випуск 21. - 2008. - ISSN 2306-4420. - С. 119 - 126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па, Т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чні підходи до типології регіонів та зниження диференціації їх розвитку / Т. В. Пепа // Збірник наукових праць ЧДТУ. - Випуск 17. - 2007. - ISSN 2306-4420. - С. 146 - 15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пчук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ка діагностики рівня соціально-економічної репутації регіону / Пепчук С. // Збірник наукових праць ЧДТУ. - Випуск 38. - Ч. І. - 201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3 - 9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пчук,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будова моделі розвитку регіональних соціально-економічних систем / С. Пепчук // Збірник наукових праць ЧДТУ. - Ч. ІІІ ; Випуск 35. - Том 2. - 2013. - ISSN 2306-4420. - С. 40 - 4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кова,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вергенція в стратегії збалансованого регіонального розвитку / Л. Петкова // Збірник наукових праць ЧДТУ. - Випуск 36. - Ч. ІV. - 2014. - ISSN 2306-4420. - С. 16 - 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кова,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граційний капітал в системі факторів економічного зростання / Л. Петкова // Збірник наукових праць ЧДТУ. - Випуск 37. - Ч. ІІ. - 2014. - ISSN 2306-4420. - С. 183 - 18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кова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"Нова" економіка в Україні та її регіонах: можливості та перспективи / Л. О. Петкова // Збірник наукових праць ЧДТУ. - Випуск 30. - Ч. ІІІ. - 2012. - ISSN 2306-4420. - С. 26 - 3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кова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ропейські стандарти розвитку інфраструктури України та її регіонів / Л. О. Петкова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2 - 13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кова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Інноваційні форми активізації транскордонного співробітництва регіонів: міжнародний досвід та українська практика / Л. О. Петкова // Збірник наукових праць ЧДТУ. - Ч. ІІ ; Випуск 31. - Том 2. - 2012. - </w:t>
            </w: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</w:rPr>
              <w:t xml:space="preserve">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5 - 1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кова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ституціальні засади детінізації економіки регіону / Л. О. Петкова // Збірник наукових праць ЧДТУ. - Випуск 29. - Ч. ІІ. - 2011. - ISSN 2306-4420. - С. 220 - 2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кова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засади аналізу потенціалу регіонів України для забезпечення економічного зростання / Л. О. Петкова // Збірник наукових праць ЧДТУ. - Випуск 12. - 2004. - ISSN 2306-4420. - С. 152 - 15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кова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прями збільшення фінансових ресурсів регіонів / Л. О. Петкова // Збірник наукових праць ЧДТУ. - Випуск 13. - 2005. - ISSN 2306-4420. - С. 139 - 14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кова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тенціал економічного розвитку: регіональний вимір / Л. О. Петкова // Збірник наукових праць ЧДТУ. - Збірник наукових праць Черкаського інженерно-технологічного інституту. - Випуск 1. - 2001. - ISSN 2306-4420. - С. 46 - 5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кова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іональні особливості сприяння повній зайнятості в Україні / Л. О. Петкова, Л. А. Буйновська // Збірник наукових праць ЧДТУ. - Випуск 1. - 2002. - ISSN 2306-4420. - С. 36 - 3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кова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чна функція державного управління в контексті міжнародної інтеграції України / Л. О. Петкова // Збірник наукових праць ЧДТУ. - Випуск 19. - Ч. І. - 2008. - ISSN 2306-4420. - С. 16 - 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кова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осконалення зовнішньоекономічної діяльності підприємств регіону / Л. О. Петкова // Збірник наукових праць ЧДТУ. - Ч. ІІ ; Випуск 31. - Том 1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9 - 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ренко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анківські кредити: класифікаційна характеристика / О. О. Петренко // Збірник наукових праць ЧДТУ. - Випуск 2. - 2002. - ISSN 2306-4420. - С. 131 - 13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рушенко, С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використання логістичних підходів для управління вітчизняними підприємствами / С. В. Петрушенко // Збірник наукових праць ЧДТУ. - Збірник наукових праць Черкаського інженерно-технологічного інституту. - Випуск 2. - 2001. - ISSN 2306-4420. - С. 88 - 9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ходи до формування системи індикаторів сталого розвитку регіону / А. Пінчук, Д. Гріднєва, Д. Чубін, П. Філіпенко // Збірник наукових праць ЧДТУ. - Ч. ІІІ ; Випуск 35. - Том 2. - 2013. - ISSN 2306-4420. - С. 65 - 7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іхтар, І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а сутність фактори та передумови формування системи управління житловим іпотечним кредитуванням / І. П. Піхтар // Збірник наукових праць ЧДТУ. - Ч. ІІІ ; Випуск 25. - Том 1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1 - 6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іхтар, І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осконалення механізму управління житлово-комунальним комплексом регіону на основі приватно-державного партнерства / І. П. Піхтар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2 - 17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жар, Є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формаційне забезпечення соціальних допомог населенню / Є. П. Пожар // Збірник наукових праць ЧДТУ. - Випуск 33. - Ч. ІІ. - 2013. - ISSN 2306-4420. - С. 168 - 17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жар, Є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нансово-соціальні аспекти оподаткування доходів фізичних осіб / Є. П. Пожар // Збірник наукових праць ЧДТУ. - Випуск 29. - Ч. ІІ. - 2011. - ISSN 2306-4420. - С. 131 - 13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яков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лідження циклів відтворення та криз в ринковій економіці / О. М. Поляков, В. М. Яценко // Збірник наукових праць ЧДТУ. - Випуск 3. - 2002. - ISSN 2306-4420. - С. 227 - 23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яков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инковий попит на інвестиційні ресурси / О. М. Поляков, О. В. Яценко // Збірник наукових праць ЧДТУ. - Випуск 3. - 2002. - ISSN 2306-4420. - С. 233 - 23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яков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агропромисловим виробництвом у ринкових умовах / О. М. Поляков, Л. В. Плетінь, Г. В. Никітенко // Збірник наукових праць ЧДТУ. - Збірник наукових праць Черкаського інженерно-технологічного інституту. - [Без номера]. - 2000. - ISSN 2306-4420. - С. 75 - 7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омаренко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основних положень концепцій формування й розвитку житлово-комунального комплексу / Л. О. Пономаренко, І. П. Піхтар, Л. М. Битько // Збірник наукових праць ЧДТУ. - Випуск 29. - Ч. ІІІ. - 2011. - ISSN 2306-4420. - С. 195 - 19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омаренко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осконалення системи управління житлово-комунальним господарством сучасного мегаполісу / Л. О. Пономаренко // Збірник наукових праць ЧДТУ. - Випуск 30. - Ч. ІІІ. - 2012. - ISSN 2306-4420. - С. 32 - 3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в, С. Університети в Україні: коли "злиття" не веде до оптимізації / С. Порев // Збірник наукових праць ЧДТУ. - Випуск 39. - Ч. І. - 2015. - ISSN 2306-4420. - С. 5 - 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сяжнюк,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зовнішньоторговельних відносин України та країн Європи / Ю. Присяжнюк // Збірник наукових праць ЧДТУ. - Випуск 37. - Ч. ІІ. - 2014. - ISSN 2306-4420. - С. 201 - 20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дан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організаційно-економічного механізму регіональної інвестиційної політики / В. В. Продан // Збірник наукових праць ЧДТУ. - Ч. ІІ ; Випуск 31. - Том 3. - 2012. - ISSN 2306-4420. - С. 129 - 13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копенко, Т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фінансового стану цукрового підприємства / Т. О. Прокопенко, В. А. Ковтун // Збірник наукових праць ЧДТУ. - Випуск 18. - Ч. ІІІ. - 2007. - ISSN 2306-4420. - С. 199 - 20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ценко, О.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нансово-економічні механізми управління природними ризиками / О. Л. Проценко, В. М. Пасенко // Збірник наукових праць ЧДТУ. - Випуск 24. - Ч. ІІ. - 2009. - ISSN 2306-4420. - С. 253 - 25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ценко, Т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бір стратегій економічного зростання на основі механізмів конкуренції / Т. В. Проценко // Збірник наукових праць ЧДТУ. - Ч. ІІ ; Випуск 31. - Том 3. - 2012. - ISSN 2306-4420. - С. 120 - 12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ямухіна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тапи реструктуризації підприємств м'ясної промисловості / Н. В. Прямухіна // Збірник наукових праць ЧДТУ. - Випуск 13. - 2005. - ISSN 2306-4420. - С. 104 - 10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ямухіна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тематичне обґрунтування критеріїв інвестування в цінні папери за допомогою ймовірнісної моделі ринку /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Прямухіна // Збірник наукових праць ЧДТУ. - Ч. ІІІ ; Випуск 25. - Том 2. - 2010. - ISSN 2306-4420. - С. 196 - 2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ямухіна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реальної економіки для активізації регіонального фінансового простору / Н. В. Прямухіна // Збірник наукових праць ЧДТУ. - Випуск 33. - Ч. ІІ. - 2013. - ISSN 2306-4420. - С. 91 - 9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ямухіна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кладові управління стратегією розвитку територій / Н. Прямухіна // Збірник наукових праць ЧДТУ. - Випуск 38. - Ч. ІІ. - 2014. - ISSN 2306-4420. - С. 59 - 6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ямухіна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етико-методологічні засади розвитку архітектури регіонального ринкового простору / Н. Прямухіна // Збірник наукових праць ЧДТУ. - Випуск 37. - Ч. ІІ. - 2014. - ISSN 2306-4420. - С. 95 - 10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стовар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вестиційна стратегія регіону: особливості формування в сучасних умовах / В. Пустовар // Збірник наукових праць ЧДТУ. - Ч. ІІІ ; Випуск 35. - Том 2. - 2013. - ISSN 2306-4420. - С. 179 - 18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стовар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Світовий досвід формування регіональної економічної політики /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устовар // Збірник наукових праць ЧДТУ. - Випуск 37. - Ч. ІІІ. - 2014. - ISSN 2306-4420. - С. 25 - 2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стовійт, 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грунтування концепції економічної моралі та етичного менеджменту / 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. Пустовійт // Збірник наукових праць ЧДТУ. - Випуск 8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0 - 14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стовіт, Р. Ф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езис економічної культури та етики управління в Україні / Р. Ф. Пустовіт // Збірник наукових праць ЧДТУ. - Випуск 1. - 2002. - ISSN 2306-4420. - С. 121 -12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стовіт, Р. Ф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ституціональні перспективи і фактори розвитку підприємства в Україні / Р. Ф. Пустовіт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 - 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цін товарними біржами в агропромисловому комплексі України / В. М. Яценко, О. В. Яценко, М. В. Яценко, А. М. Шевченко // Збірник наукових праць ЧДТУ. - Випуск 27. - Ч. ІІ. - 2011. - ISSN 2306-4420. - С. 21 - 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ичка, М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досконалення організації виробництва підприємств міського електротранспорту України / М. А. Ричка // Збірник наукових праць ЧДТУ. - Випуск 13. - 2005. - ISSN 2306-4420. - С. 286 - 29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денко, О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та перспективи розвитку інвестиційної діяльності в Україні / О. А. Руденко // Збірник наукових праць ЧДТУ. - Випуск 33. - Ч. ІІ. - 2013. - ISSN 2306-4420. - С. 218 - 22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, О. Особливості формування інвестиційної стратегії розвитку економіки України / О. Руденко // Збірник наукових праць ЧДТУ. - Випуск 39. - Ч. І. - 2015. - ISSN 2306-4420. - С. 18 - 2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дь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волюція поглядів щодо функцій податків / О. В. Рудь // Збірник наукових праць ЧДТУ. - Випуск 33. - Ч. ІІ. - 2013. - ISSN 2306-4420. - С. 135 - 14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дь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рубіжний досвід нарахування амортизації: податковий аспект / О. В. Рудь // Збірник наукових праць ЧДТУ. - Випуск 17. - 2007. - ISSN 2306-4420. - С. 313 - 3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дь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ювання ефективності податкового адміністрування у системі міжнародних індексів та рейтингів / О. В. Рудь, О. І. Снитюк // Збірник наукових праць ЧДТУ. - Ч. ІІ ; Випуск 36. - Том 1. - 2014. - ISSN 2306-4420. - С. 83 - 8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ябоконь, Н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 питання сутності "страхової послуги" / Н. П. Рябоконь // Збірник наукових праць ЧДТУ. - Ч. І ; Випуск 26. - Том 1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7 - 2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ябоконь, Н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інструменти просування страхових продуктів / Н. П. Рябоконь // Збірник наукових праць ЧДТУ. - Випуск 29. - Ч. ІІ. - 2011. - ISSN 2306-4420. - С. 151 - 15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вченко,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напрями грошово-кредитної політики в сучасних умовах / А. В. Савченко // Збірник наукових праць ЧДТУ. - Випуск 32. - Ч. ІІ. - 2012. - ISSN 2306-4420. - С. 140 - 14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вченко,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етичні аспекти здійснння грошово-кредитної політики в умовах виходу з фінансово-економічної кризи / А. В. Савченко // Збірник наукових праць ЧДТУ. - Випуск 33. - Ч. ІІ. - 2013. - ISSN 2306-4420. - С. 172 - 17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ндига, І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ь бізнес-інкубатора міжрегіонального типу / І. В. Сандига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7 - 17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ндига, І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іональні бізнес-інкубатори як інструмент підтримки малого підприємництва України / І. В. Сандига, В. В. Коломієць // Збірник наукових праць ЧДТУ. - Випуск 29. - Ч. ІІІ. - 2011. - ISSN 2306-4420. - С. 44 - 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рана, Л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безпечення ефективності сільськогосподарського виробництва: три моделі економічних відносин / Л. А. Сарана // Збірник наукових праць ЧДТУ. - Ч. ІІ ; Випуск 31. - Том 3. - 2012. - ISSN 2306-4420. - С. 125 - 12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рана,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ювання розвитку міжгалузевих відносин в регіональному аграрному секторі / Л. Сарана // Збірник наукових праць ЧДТУ. - Випуск 36. - Ч. ІV. - 2014. - ISSN 2306-4420. - С. 84 - 9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ідерська, І.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ропейський досвід управління регіональним розвитком та його впровадження в Україні / І. Ю. Свідерська // Збірник наукових праць ЧДТУ. - Випуск 19. - Ч. ІІ. - 2008. - ISSN 2306-4420. - С. 118 - 1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ідерська, І.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стратегічного планування регіонального розвитку Черкаської області / І. Ю. Свідерська // Збірник наукових праць ЧДТУ. - Випуск 21. - 2008. - ISSN 2306-4420. - С. 285 - 28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тика и содержание понятий "управление" и "технологии управления" / В. М. Шарапов, А. Н. Гуржий, В. П. Шейнов, Л. Г. Куницкая // Збірник наукових праць ЧДТУ. - Випуск 17. - 2007. - ISSN 2306-4420. - С. 19 - 2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ватинська, І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прями поліпшення соціального страхування на випадок безробіття в Україні / І. М. Серватинська // Збірник наукових праць ЧДТУ. - Ч. ІІ ; Випуск 36. - Том 1. - 2014. - ISSN 2306-4420. - С. 151 - 15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соєва, Т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внішньоекономічна діяльність регіону в умовах глобалізації економіки / Т. П. Сисоєва // Збірник наукових праць ЧДТУ. - Випуск 17. - 2007. - ISSN 2306-4420. - С. 217 - 2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кічко, М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теграція ринку цінних паперів і ринку землі / М. О. Скічко // Збірник наукових праць ЧДТУ. - Випуск 22. - Ч. ІІ. - 2009. - ISSN 2306-4420. - С. 216 - 2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кічко, М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підходи до визначення задачі вибору інвестиційного портфеля на фондовому ринку / М. О. Скічко // Збірник наукових праць ЧДТУ. - Випуск 18. - Ч. ІІІ. - 2007. - ISSN 2306-4420. - С. 128 - 13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кічко, М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спективні інструменти державного регулювання фінансового ринку в Україні / М. О. Скічко // Збірник наукових праць ЧДТУ. - Випуск 19. - Ч. ІІ. - 2008. - ISSN 2306-4420. - С. 121 - 12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чко, М. О. Сучасний стан та тенденції розвитку фондового ринку в Черкаській області / М. О. Скічко // Збірник наукових праць ЧДТУ. - Випуск 17. - 2007. - ISSN 2306-4420. - С. 219 - 2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корик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аспекти побудови амортизаційних процесів на підприємствах зі спеціалізованим та диверсифікованим характером діяльності / О. О. Скорик // Збірник наукових праць ЧДТУ. - Випуск 17. - 2007. - ISSN 2306-4420. - С. 279 - 28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кочиляс, С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ктуалізація поняття "прибуток" у контексті забезпечення виходу підприємств з економічної кризи / С. М. Скочиляс, С. Л. Благодєтєлєва-Вовк // Збірник наукових праць ЧДТУ. - Випуск 29. - Ч. ІІ. - 2011. - ISSN 2306-4420. - С. 51 - 5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крипник,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оцінки економічної ефективності використання програм автоматизації туристичного бізнесу / Л. Скрипник // Збірник наукових праць ЧДТУ. - Ч. І ; Випуск 36. - Том 2. - 2014. - ISSN 2306-4420. - С. 116 - 1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ое управление в организации / В. М. Шарапов, Ю. Г. Лега, А. А. Боклогова та ін. // Збірник наукових праць ЧДТУ. - Випуск 2. - 2002. - ISSN 2306-4420. - С. 86 - 9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инько, І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заємоз'язок податку з іншими економічними категоріями в системі розподільчих відносин / І. М. Слинько, В. М. Пасенко // Збірник наукових праць ЧДТУ. - Випуск 20. - 2008. - ISSN 2306-4420. - С. 238 - 2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инько, І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плив податкового регулювання на розвиток регіону / І. М. Слинько // Збірник наукових праць ЧДТУ. - Випуск 16. - 2006. - ISSN 2306-4420. - С. 322 - 32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инько, І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податкового потенціалу регіону як основного джерела формування місцевих бюджетів / І. М. Слинько // Збірник наукових праць ЧДТУ. - Випуск 19. - Ч. ІІ. - 2008. - ISSN 2306-4420. - С. 125 - 13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инько, І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улююча функція податку в процесі авансування капіталу / І. М. Слинько // Збірник наукових праць ЧДТУ. - Випуск 23. - Ч. ІІ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32 - 23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инько, І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тність поняття економічної безпеки держави / І. М. Слинько // Збірник наукових праць ЧДТУ. - Випуск 27. - Ч. ІІІ. - 2011. - ISSN 2306-4420. - С. 206 - 2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инько, І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етичні і методологічні основи дослідження особливостей оподаткування в сучасних умовах господарювання / І. М. Слинько // Збірник наукових праць ЧДТУ. - Випуск 18. - Ч. І. - 2007. - ISSN 2306-4420. - С. 162 - 16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инько, І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актори впливу на процес формування податкових надходжень у регіоні / І. М. Слинько // Збірник наукових праць ЧДТУ. - Випуск 17. - 2007. - ISSN 2306-4420. - С. 222 - 2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инько, І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ункціональні особливості оподаткування в Україні: фіскальний аспект / І. М. Слинько // Збірник наукових праць ЧДТУ. - Випуск 22. - Ч. ІІ. - 2009. - ISSN 2306-4420. - С. 221 - 22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маковская, Ю.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ирование эффективной инфраструктуры поддержки малого бизнеса в регионе / Ю. Н. Смаковская // Збірник наукових праць ЧДТУ. - Випуск 20. - 2008. - ISSN 2306-4420. - С. 241 - 24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маковська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рубіжний досвід фінансування активних програм на ринку праці / Ю. М. Смаковська // Збірник наукових праць ЧДТУ. - Випуск 35. - Ч. І. - 2013. - ISSN 2306-4420. - С. 107 - 1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маковська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итерії оцінки ефективності професійного навчання незайнятого населення / Ю. М. Смаковська // Збірник наукових праць ЧДТУ. - Ч. ІІ ; Випуск 36. - Том 1. - 2014. - ISSN 2306-4420. - С. 84 - 10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маковська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вищення ефективності фінансового забезпечення соціального захисту в Україні / Ю. М. Смаковська // Збірник наукових праць ЧДТУ. - Випуск 33. - Ч. ІІ. - 2013. - ISSN 2306-4420. - С. 148 - 15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мольянова, О.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итерії і показники оцінки ресурсного потенціалу сфери платних послуг / О. Ю. Смольянова // Збірник наукових праць ЧДТУ. - Ч. ІІІ ; Випуск 25. - Том 2. - 2010. - ISSN 2306-4420. – 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179 - 18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тюк, О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анківська система України: стан, проблеми капіталізації / О. І. Снитюк, Н. В. Рогожнікова // Збірник наукових праць ЧДТУ. - Випуск 13. - 2005. - ISSN 2306-4420. - С. 47 - 5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тюк, О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вокритеріальний підхід до економіко-математичного моделювання виробничих функцій / О. І. Снитюк // Збірник наукових праць ЧДТУ. - Випуск 1. - 2002. - ISSN 2306-4420. - С. 47 - 5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тюк, О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економетричного аналізу на прикладі задачі прогнозування доходів населення / О. І. Снитюк, Л. В. Бережна // Збірник наукових праць ЧДТУ. - Випуск 29. - Ч. ІІІ. - 2011. - ISSN 2306-4420. - С. 211 - 2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рокін, С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творювальні компоненти економічного зростання та відновлення матеріальних факторів продуктивних сил / С. О. Сорокін // Збірник наукових праць ЧДТУ. - Ч. ІІ ; Випуск 31. - Том 3. - 2012. - ISSN 2306-4420. - С. 110 - 1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аських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факторів і умов функціонування житлово-будівельного комплексу та ринку житла в регіоні / Н. М. Спаських // Збірник наукових праць ЧДТУ. - Випуск 19. - Ч. ІІ. - 2008. - ISSN 2306-4420. - С. 130 - 1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аських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ка оцінки вартості нерухомості в регіоні / Н. М. Спаських // Збірник наукових праць ЧДТУ. - Випуск 22. - Ч. ІІ. - 2009. - ISSN 2306-4420. - С. 228 - 23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аських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ґрунтування доцільності формування системи іпотечного кредитування в регіонах України / Н. М. Спаських // Збірник наукових праць ЧДТУ. - Випуск 20. - 2008. - ISSN 2306-4420. - С. 248 - 25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аських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організаційно-економічного механізму регіональної політики / Н. М. Спаських, В. О. Клочковська // Збірник наукових праць ЧДТУ. - Ч. ІІ ; Випуск 31. - Том 3. - 2012. - ISSN 2306-4420. - С. 34 - 3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аських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та розвиток регіонального земельно-майнового ринку в Україні / Н. М. Спаських, С. П. Дендемарченко // Збірник наукових праць ЧДТУ. - Випуск 23. - Ч. ІІІ. - 2009. - ISSN 2306-4420. - С. 241 - 24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аських, О.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ханізм ефективного управління власністю в регіоні / О. Ю. Спаських // Збірник наукових праць ЧДТУ. - Випуск 22. - Ч. ІІ. - 2009. - ISSN 2306-4420. - С. 233 - 2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іваков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податкової системи у формуванні бюджету України / В. О. Співаков // Збірник наукових праць ЧДТУ. - Збірник наукових праць Черкаського інженерно-технологічного інституту. - [Без номера]. - 2000. - ISSN 2306-4420. - С. 92 - 9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овойт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вристичні методи розв'язання творчих задач в контексті підготовки майбутніх управлінців / Н. В. Старовойтенко, І. Ю. Мащенко // Збірник наукових праць ЧДТУ. - Випуск 10. - 200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4 - 19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овойт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сихолого-педагогічна підготовка майбутніх управлінців до роботи з персоналом: тренінгові методики групового вирішення проблем / Н. В. Старовойтенко // Збірник наукових праць ЧДТУ. - Випуск 16. - 2006. - ISSN 2306-4420. - С. 235 - 23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овойт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соціального інтелекту майбутніх управлінців / Н. В. Старовойтенко, Ю. Ю. Ілляшенко // Збірник наукових праць ЧДТУ. - Випуск 29. - Ч. ІІ. - 2011. - ISSN 2306-4420. - С. 109 - 1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овойт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ворчий підхід до розробки і прийняття управлінських рішень: евристичні методи навчання у підготовці майбутніх керівників / Н. В. Старовойтенко, І. Ю. Мащенко // Збірник наукових праць ЧДТУ. - Випуск 12. - 2004. - ISSN 2306-4420. - С. 240 - 24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овойт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навичок ділової боротьби у майбутніх управлінців засобами навчального тренінгу / Н. В. Старовойтенко, Н. В. Шапран // Збірник наукових праць ЧДТУ. - Випуск 20. - 2008. - ISSN 2306-4420. - С. 112 - 1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енко, Н. Особливості самоусвідомлення власного управлінського потенціалу студентами економічного та технічного напряму підготовки / Н. Старовойтенко, Л. Білик, І. Чемерис // Збірник наукових праць ЧДТУ. - Випуск 38. - Ч. ІІ. - 2014. - ISSN 2306-4420. - С. 106 - 1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епаненко, Н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 прогнозування в маркетинговій діяльності / Н. І. Степаненко, В. В. Демиденко // Збірник наукових праць ЧДТУ. - Випуск 20. - 2008. - ISSN 2306-4420. - С. 117 - 1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кань, О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рубіжний досвід реалізації стратегії інформатизації / О. А. Строкань, Н. С. Завізєна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3 - 18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кань, О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міст та структура інформаційної інфраструктури та її вплив на взаємодію з регіональними соціально - економічними системами / О. А. Строкань // Збірник наукових праць ЧДТУ. - Ч. ІІІ ; Випуск 25. - Том 1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2 - 4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кань, О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формаційне моделювання в управлінні регіональними економічними системами / О. А. Строкань // Збірник наукових праць ЧДТУ. - Випуск 27. - Ч. ІІІ. - 2011. - ISSN 2306-4420. - С. 194 - 19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кань, О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рівня розвитку інформаційних ресурсів економіки Черкаського регіону / О. А. Строкань // Збірник наукових праць ЧДТУ. - Випуск 33. - Ч. ІІІ. - 2013. - ISSN 2306-4420. - С. 141 - 14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кань, О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іональна програма інформатизації в контексті формування засад глобального інформаційного середовища / О. А. Строкань // Збірник наукових праць ЧДТУ. - Ч. ІІІ ; Випуск 35. - Том 1. - 2013. - ISSN 2306-4420. - С. 75 - 8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кань, О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Роль інформаційних ресурсів в економічному розвитку регіону / О. А. Строкань // Збірник наукових праць ЧДТУ. - Ч. ІІ ; Випуск 31. - Том 2. - 2012. - </w:t>
            </w: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</w:rPr>
              <w:t xml:space="preserve">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5 - 10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кань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роблеми взаємовідносин етики та бізнесу /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трокань // Збірник наукових праць ЧДТУ. - Випуск 37. - Ч. ІІІ. - 201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 - 2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кань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від формування і розвитку територіальної організації житлово-комунального господарства розвинених країн світу та можливість його застосування в Україні / Т. М. Строкань // Збірник наукових праць ЧДТУ. - Випуск 1. - 2002. - ISSN 2306-4420. - С. 106 - 11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кань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ий механізм освоєння нововведень у житлово-комунальне господарство / Т. М. Строкань // Збірник наукових праць ЧДТУ. - Збірник наукових праць Черкаського інженерно-технологічного інституту. - [Без номера]. - 2000. - ISSN 2306-4420. - С. 122 - 12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кань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основи вивчення житлово-комунального комплексу / Т. М. Строкань // Збірник наукових праць ЧДТУ. - Збірник наукових праць Черкаського інженерно-технологічного інституту. - Випуск 1. - 2001. - ISSN 2306-4420. - С. 28 - 3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кань,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йно-економічне забезпечення функціонування житлової сфери міст України / Т. М. Строкань // Збірник наукових праць ЧДТУ. - Збірник наукових праць Черкаського інженерно-технологічного інституту. - Випуск 2. - 2001. - ISSN 2306-4420. - С. 35 - 4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кач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юджетування, як інструмент поточного та стратегічного планування / О. М. Сукач // Збірник наукових праць ЧДТУ. - Випуск 35. - Ч. І. - 2013. - ISSN 2306-4420. - С. 118 - 12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кач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безпечення фінансовими ресурсами бюджетних програм місцевих органів влади / О. М. Сукач // Збірник наукових праць ЧДТУ. - Випуск 16. - 2006. - ISSN 2306-4420. - С. 381 - 38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кач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чні підходи до оцінювання та моніторингу бюджетних програм місцевого рівня / О. М. Сукач // Збірник наукових праць ЧДТУ. - Випуск 32. - Ч. ІІ. - 2012. - ISSN 2306-4420. - С. 131 - 13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кач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підходи щодо оцінки інтелектуального капіталу підприємства / О. М. Сукач // Збірник наукових праць ЧДТУ. - Випуск 33. - Ч. ІІ. - 2013. - ISSN 2306-4420. - С. 155 - 16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кач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ювання ефективності витрат місцевих бюджетів / О. М. Сукач // Збірник наукових праць ЧДТУ. - Випуск 29. - Ч. ІІІ. - 2011. - ISSN 2306-4420. - С. 111 - 1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кач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ходи щодо управління оборотними активами підприємства / О. М. Сукач // Збірник наукових праць ЧДТУ. - Ч. ІІ ; Випуск 36. - Том 1. - 2014. - ISSN 2306-4420. - С. 69 - 7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кач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нципи класифікації бюджетних програм місцевого рівня / О. М. Сукач // Збірник наукових праць ЧДТУ. - Випуск 24. - Ч. І. - 2009. - ISSN 2306-4420. - С. 213 - 2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кач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стема економічних показників визначення результативності бюджетних програм місцевого рівня / О. М. Сукач // Збірник наукових праць ЧДТУ. - Випуск 22. - Ч. ІІ. - 2009. - ISSN 2306-4420. - С. 195 - 19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рай, А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регіонального ринку житлової нерухомості: сучасний погляд / А. С. Сурай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42 - 24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рай, А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тосування податковими органами судових парадигм як інструменту детінізації економіки: зарубіжний досвід та вітчизняні реалії / А. С. Сурай // Збірник наукових праць ЧДТУ. - Ч. ІІ ; Випуск 34. - Том 1. - 201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7 - 9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рай, А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міст та розподіл прав власності на нерухомість в умовах трансформації економічних відносин: інституційні аспекти / А. С. Сурай // Збірник наукових праць ЧДТУ. - Випуск 33. - Ч. ІІІ. - 2013. - ISSN 2306-4420. - С. 35 - 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рай, А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сторичний розвиток теорій та понятійної бази дефіниції "нерухоме майно" / А. С. Сурай // Збірник наукових праць ЧДТУ. - Випуск 24. - Ч. І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41 - 34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рай, А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одаткування житлової нерухомості: проблеми регіонального адміністрування / А. С. Сурай // Збірник наукових праць ЧДТУ. - Випуск 35. - Ч. ІІ. - 2013. - ISSN 2306-4420. - С. 71 - 7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рай, А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собливості системи закріплення прав на житлову нерухомість: світова практика та вітчизняні реалії / А. С. Сурай // Збірник наукових праць ЧДТУ. - Ч. ІІ ; Випуск 31. - Том 2. - 2012. - </w:t>
            </w: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</w:rPr>
              <w:t xml:space="preserve"> 2306-4420. - С. 80 - 8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рай, А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іональний ринок житлової нерухомості в соціальному комплексі регіону / А. С. Сурай // Збірник наукових праць ЧДТУ. - Ч. ІІІ ; Випуск 25. - Том 2. - 2010. - ISSN 2306-4420. - С. 174 - 17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ха, Я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итлово-комунальне господарство в системі регіональної економіки / Я. А. Суха // Збірник наукових праць ЧДТУ. - Випуск 22. - Ч. ІІ. - 2009. - ISSN 2306-4420. - С. 245 - 2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ха, Я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ханізм рефінансування житлового іпотечного кредитування / Я. А. Суха, Н. М. Гончарова, С. В. Запорожець // Збірник наукових праць ЧДТУ. - Випуск 20. - 2008. - ISSN 2306-4420. - С. 253 - 25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ха, Я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проблеми функціонування житлово-комунального господарства / Я. А. Суха // Збірник наукових праць ЧДТУ. - Випуск 19. - Ч. ІІ. - 2008. - ISSN 2306-4420. - С. 134 - 13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анцюра, О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льський досвід в залученні іноземних інвестицій / О. А. Танцюра // Збірник наукових праць ЧДТУ. - Випуск 21. - 2008. - ISSN 2306-4420. - С. 42 - 4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анцюра, О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формування і функціонування спеціальних (вільних) економічних зон / О. А. Танцюра // Збірник наукових праць ЧДТУ. - Випуск 15. - 2005. - ISSN 2306-4420. - С. 40 -</w:t>
            </w:r>
            <w:r>
              <w:rPr>
                <w:sz w:val="28"/>
                <w:szCs w:val="28"/>
                <w:lang w:val="uk-UA"/>
              </w:rPr>
              <w:t xml:space="preserve"> 4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анцюра, О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Роль финансов в формировании и функционировании специальных (свободных) экономических зон / О. А. Танцюра // Збірник наукових праць ЧДТУ. - Випуск 13. - 2005. - ISSN 2306-4420. – </w:t>
            </w: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154 - 15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аньков,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аспекти побудови економічного механізму стратегічного управління туристичними підприємствами / К. Таньков // Збірник наукових праць ЧДТУ. - Ч. І ; Випуск 36. - Том 2. - 2014. - ISSN 2306-4420. - С. 122 - 12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n'kov, K. Theoretical generalization of approaches to the definition of the nature of service: marketing and logistics aspect / K. Tan'kov, O. Starynets // </w:t>
            </w:r>
            <w:r>
              <w:rPr>
                <w:sz w:val="28"/>
                <w:szCs w:val="28"/>
              </w:rPr>
              <w:t>Збір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уков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ц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ДТУ</w:t>
            </w:r>
            <w:r>
              <w:rPr>
                <w:sz w:val="28"/>
                <w:szCs w:val="28"/>
                <w:lang w:val="en-US"/>
              </w:rPr>
              <w:t xml:space="preserve">. - </w:t>
            </w:r>
            <w:r>
              <w:rPr>
                <w:sz w:val="28"/>
                <w:szCs w:val="28"/>
              </w:rPr>
              <w:t>Випуск</w:t>
            </w:r>
            <w:r>
              <w:rPr>
                <w:sz w:val="28"/>
                <w:szCs w:val="28"/>
                <w:lang w:val="en-US"/>
              </w:rPr>
              <w:t xml:space="preserve"> 39. -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. - 2015. - ISSN 2306-4420. -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72 – 7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лежинський, Д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причин виникнення колективних трудових спорів (конфліктів) на промислових підприємствах / Д. В. Тележинський, Н. В. Ільченко // Збірник наукових праць ЧДТУ. - Випуск 9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40 - 24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лежинський, Д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етичні аспекти формування стратегії місцевого економічного розвитку / Д. В. Тележинський, О. О. Гончаренко // Збірник наукових праць ЧДТУ. - Випуск 16. - 2006. - ISSN 2306-4420. - С. 59 - 6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, Б. Д. Використання інформаційних технологій в процесі антикризового управління підприємством / Б. Д. Титаренко // Збірник наукових праць ЧДТУ. - Випуск 25. - Ч. ІІ. - 2010. - ISSN 2306-4420. - С. 111 - 11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таренко, Б. 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ий аналіз розвитку альтернативної енергетики в провідних країнах світу / Б. Д. Титаренко // Збірник наукових праць ЧДТУ. - Випуск 32. - Ч. І. - 2012. - ISSN 2306-4420. - С. 116 - 1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таренко, Б. 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нергонезалежність як одне з головних завдань економічної політики держави / Б. Д. Титаренко // Збірник наукових праць ЧДТУ. - Випуск 33. - Ч. І. - 2013. - ISSN 2306-4420. - С. 68 - 7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таренко, Б. 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уково-технічне та кадрове забезпечення розвитку інноваційних процесів в Україні / Б. Д. Титаренко // Збірник наукових праць ЧДТУ. - Випуск 15. - 2005. - ISSN 2306-4420. - С. 313 - 3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А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 питання класифікації регіонів України залежно від їх загального екологічного стану / А. П. Ткаченко, Є. А. Ткаченко // Збірник наукових праць ЧДТУ. - Випуск 1. - 2002. - ISSN 2306-4420. - С. 118 - 1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А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лого-економічні аспекти оцінки комплексного екологічного індексу навантаження регіонів України в Черкаській області / А. П. Ткаченко, Л. І. Жицька, Є. А. Ткаченко // Збірник наукових праць ЧДТУ. - Випуск 12. - 2004. - ISSN 2306-4420. - С. 137 - 14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Є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логічні напрямки розвитку країн в сучасних умовах / Є. А. Ткаченко // Збірник наукових праць ЧДТУ. - Випуск 13. - 2005. - ISSN 2306-4420. - С. 40 - 4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Є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ий механізм природоохоронної діяльності промислових підприємств України / Є. А. Ткаченко, О. А. Танцюра // Збірник наукових праць ЧДТУ. - Випуск 33. - Ч. ІІІ. - 2013. - ISSN 2306-4420. - С. 187 - 19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Є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иттєвий цикл кінцевого продукту та його економіко-екологічні складові / Є. А. Ткаченко // Збірник наукових праць ЧДТУ. - Випуск 17. - 2007. - ISSN 2306-4420. - С. 60 - 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Є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економіко-екологічного стану Черкаської області / Є. А. Ткаченко // Збірник наукових праць ЧДТУ. - Випуск 16. - 2006. - ISSN 2306-4420. - С. 127 - 13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, Є. А. Підвищення ефективності функціонування нафтопереробної галузі України / Є. А. Ткаченко, Л. О. Шпак // Збірник наукових праць ЧДТУ. - Випуск 25. - Ч. ІІ. - 2010. - ISSN 2306-4420. - С. 114 - 1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Є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осконалення механізму реформування пенсійного страхування в Україні / Є. А. Ткаченко, Л. О. Шпак // Збірник наукових праць ЧДТУ. - Випуск 28. - Ч. ІI. - 2011. - ISSN 2306-4420. - С. 148 - 15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ка інтегрованої оцінки ефективності використання фінансових ресурсів / Н. В. Ткаченко // Збірник наукових праць ЧДТУ. - Випуск 2. - 2002. - ISSN 2306-4420. - С. 101 - 10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жнародний досвід регулювання перестрахових операцій / Н. В. Ткаченко // Збірник наукових праць ЧДТУ. - Випуск 22. - Ч. ІІ. - 2009. - ISSN 2306-4420. - С. 58 - 6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стемний підхід до реалізації страхових продуктів / Н. В. Ткаченко, Н. П. Рябоконь // Збірник наукових праць ЧДТУ. - Ч. І ; Випуск 36. - Том 1. - 2014. - ISSN 2306-4420. - С. 42 - 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ійкість персоналу в контексті забезпечення фінансової стійкості страхової компанії / Н. В. Ткаченко // Збірник наукових праць ЧДТУ. - Випуск 17. - 2007. - ISSN 2306-4420. - С. 302 - 30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етичні аспекти визначення інвестиційних можливостей страхових компаній / Н. В. Ткаченко // Збірник наукових праць ЧДТУ. - Випуск 8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17 - 2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етичні аспекти формування джерел фінансових ресурсів підприємств / Н. В. Ткаченко // Збірник наукових праць ЧДТУ. - Випуск 1. - 2002. - ISSN 2306-4420. - С. 33 - 3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ології продажу страхових послуг / Н. В. Ткаченко // Збірник наукових праць ЧДТУ. - Випуск 13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9 - 15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стемно-функціональний підхід до приняття інвестиційних рішень у діяльності страховиків / Н. М. Ткаченко // Збірник наукових праць ЧДТУ. - Випуск 9. - 2003. - ISSN 2306-4420. - С. 132 - 14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H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види інструментів кредитування на ринку житлової іпотеки / H. О. Ткаченко // Збірник наукових праць ЧДТУ. - Випуск 15. - 2005. - ISSN 2306-4420. - С. 202 - 2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Р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рівняльна характеристика європейської та американської систем іпотечного кредитування / Р. О. Ткаченко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18 - 32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Р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ворення вітчизняної моделі рефінансування через механізм іпотеки / Р. О. Ткаченко // Збірник наукових праць ЧДТУ. - Випуск 16. - 2006. - ISSN 2306-4420. - С. 385 - 38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а безпека як комплексна властивість національної економіки /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Ткаченко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35 - 23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 прогн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зування розвитку окремих галузей і сфер діяльності в сучасних умовах / Ю. В. Ткаченко // Збірник наукових праць ЧДТУ. - Ч. ІІ ; Випуск 31. - Том 2. - 2012. - </w:t>
            </w: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</w:rPr>
              <w:t xml:space="preserve"> 2306-4420. – </w:t>
            </w: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128 - 13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ка проблемно-орієнтованого аналізу стану підприємництва в регіоні / Ю. В. Ткаченко // Збірник наукових праць ЧДТУ. - Випуск 20. - 2008. - ISSN 2306-4420. - С. 259 - 2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ханізм впливу тіньової економіки на економічну безпеку території / Ю. В. Ткаченко, І. М. Слинько // Збірник наукових праць ЧДТУ. - Випуск 29. - Ч. ІІІ. - 2011. - ISSN 2306-4420. - С. 154 - 16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ханізм управління забезпеченням економічної безпеки в соціально-економічній сфері /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Ткаченко // Збірник наукових праць ЧДТУ. - Ч. І ; Випуск 26. - Том 2. - 2010. - ISSN 2306-4420. - С. 185 - 18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рода і сутність економічної безпеки як економічної категорії / Ю. В. Ткаченко // Збірник наукових праць ЧДТУ. - Випуск 22. - Ч. ІІ. - 2009. - ISSN 2306-4420. - С. 249 - 25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рода кризових явищ в діяльності господарюючих суб'єктів регіону / Ю. В. Ткаченко // Збірник наукових праць ЧДТУ. - Випуск 24. - Ч. ІІ. - 2009. - ISSN 2306-4420. - С. 347 - 35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і способи захисту від "недружнього поглинання" як один їз засобів забезпечення економічної безпеки суб`єкта господарювання / Ю. В. Ткаченко // Збірник наукових праць ЧДТУ. - Випуск 23. - Ч. ІІІ. - 2009. - ISSN 2306-4420. - C. 41 - 4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Ю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конодавчі основи формування та функціонування механізму надання соціальних послуг / Ю. О. Ткаченко // Збірник наукових праць ЧДТУ. - Ч. ІІІ ; Випуск 25. - Том 1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4 - 3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Ю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ювання оцінки банківських ризиків в умовах регіональних факторів розвитку / Ю. О. Ткаченко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 - 20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Ю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спективи стратегічного розвитку ринку послуг в Україні / Ю. О. Ткаченко, Л. В. Ускова // Збірник наукових праць ЧДТУ. - Випуск 27. - Ч. ІІІ. - 2011. - ISSN 2306-4420. - С. 221 - 2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Ю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актеристика методів експертних оцінок як методів прогнозування в усіх сферах економіки / Ю. О. Ткаченко, О. Ю. Смольянова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47 - 25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ий зміст та ключові фактори формування та розвитку наукового потенціалу регіону / Ю. Ткаченко, С. Дробот, В. Чушенко // Збірник наукових праць ЧДТУ. - Випуск 36. - Ч. ІV. - 2014. - ISSN 2306-4420. - С. 68 - 7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кова, Л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рубіжний досвід ефективного управління лісопромисловим комплексом / Л. В. Ускова, О. О. Коваль // Збірник наукових праць ЧДТУ. - Випуск 29. - Ч. ІІІ. - 2011. - ISSN 2306-4420. - С. 181 - 18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кова, Л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оваційний розвиток лісогосподарської діяльності в Україні: пріоритетні напрямки фундаментальних та прикладних досліджень / Л. В. Ускова, О. О. Коваль, Т. М. Несен // Збірник наукових праць ЧДТУ. - Випуск 31. - Ч. І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3 - 9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кова, Л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механізму фінансування малих і середніх підприємств в сучасних умовах господарювання / Л. В. Ускова // Збірник наукових праць ЧДТУ. - Випуск 18. - Ч. ІІІ. - 2007. - ISSN 2306-4420. - С. 229 - 23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кова, Л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нансово-кредитна підтримка малого бізнесу комерційними банками в Україні: регіональний аспект / Л. В. Ускова // Збірник наукових праць ЧДТУ. - Випуск 17. - 2007. - ISSN 2306-4420. - С. 226 - 22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ор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оди щодо формування цільового потенціалу машинобудівних підприємств на засадах кластерної концепції / О. В. Федоренко // Збірник наукових праць ЧДТУ. - Ч. І ; Випуск 36. - Том 1. - 2014. - ISSN 2306-4420. - С. 119 - 1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ор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цепція розвитку регіонального машинобудівного кластеру в Черкаській області / О. В. Федоренко // Збірник наукових праць ЧДТУ. - Випуск 32. - Ч. ІІІ. - 2012. - ISSN 2306-4420. - С. 84 - 9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ор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чні основи реалізації стратегії розвитку машинобудівного кластера / О. В. Федоренко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 Носань // Збірник наукових праць ЧДТУ. - Випуск 38. - Ч. І. - 201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7 - 3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ор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потенціалу машинобудівних підприємств Черкаської області / О. В. Федоренко // Збірник наукових праць ЧДТУ. - Випуск 31. - Ч. І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0 - 16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імяр, С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гальна характеристика взаємозв`язку між макроекономічними показниками і станом навколиишнього середовища / С. В. Фімяр // Збірник наукових праць ЧДТУ. - Випуск 23. - Ч. ІІІ. - 2009. - ISSN 2306-4420. - C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5 - 10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імяр, С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жрегіональні диспропорції в рівні розвитку соціальної інфраструктури України / С. В. Фімяр // Збірник наукових праць ЧДТУ. - Випуск 24. - Ч. ІІ. - 2009. - ISSN 2306-4420. - С. 336 - 33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інагіна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осконалення сисетми організаційно-мотиваційних заходів безпеки управління кадровим потенціалом аграрних підприємств / О. В. Фінагіна, О. В. Родіонов, А. В. Собко // Збірник наукових праць ЧДТУ. - Ч. ІІ ; Випуск 31. - Том 2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9 - 4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перспективної стратегії забезпечення високоефективного використання виробничого потенціалу галузей АПК на засадах удосконалення системи ціноутворення / В. М. Яценко, О. В. Яценко, М. В. Яценко та ін. // Збірник наукових праць ЧДТУ. - Випуск 29. - Ч. ІІІ. - 2011. - ISSN 2306-4420. - С. 9 - 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рей,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напрямки удосконалення транспортних послуг для туризму / Л. Фрей, О. Старинець // Збірник наукових праць ЧДТУ. - Ч. І ; Випуск 36. - Том 2. - 2014. - ISSN 2306-4420. - С. 135 - 13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лда, Н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соціокультурного середовища міжнародного маркетингу як важлива умова розвитку міжнародної діяльності / Н. О. Халда, В. М. Пасенко // Збірник наукових праць ЧДТУ. - Ч. І ; Випуск 26. - Том 1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3 - 20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лда, Н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наміка соціально-економічного розвитку України в період економічного зростання: міжнародні зіставлення / Н. О. Халда // Збірник наукових праць ЧДТУ. - Випуск 20. - 2008. - ISSN 2306-4420. - С. 86 - 9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лда, Н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цепція людського розвитку в Україні та світі: міжнародні зіставлення та основні тенденції / Н. О. Халда // Збірник наукових праць ЧДТУ. - Випуск 33. - Ч. ІІІ. - 2013. - ISSN 2306-4420. - С. 196 - 2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лда, Н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жнародний досвід стратегічного управління людським потенціалом / Н. О. Халда // Збірник наукових праць ЧДТУ. - Випуск 32. - Ч. ІІІ. - 2012. - ISSN 2306-4420. - С. 107 - 1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лда, Н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людського розвитку регіонів України (на прикладі Черкаської області) / Н. О. Халда // Збірник наукових праць ЧДТУ. - Випуск 19. - Ч. ІІ. - 2008. - ISSN 2306-4420. - С. 141 - 14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лда, Н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функціонування регіональних ринків праці в умовах світової економічної кризи / Н. О. Халда // Збірник наукових праць ЧДТУ. - Випуск 24. - Ч. ІІ. - 2009. - ISSN 2306-4420. - С. 188 - 19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лда, Н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нципи підвищення соціальної спрямованості регіонального економічного розвитку / Н. О. Халда // Збірник наукових праць ЧДТУ. - Випуск 16. - 2006. - ISSN 2306-4420. - С. 181 - 18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лда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етико-методологічні засади розвитку недержавного пенсійного забезпечення в Україні / Н.О. Халда // Збірник наукових праць ЧДТУ. - Випуск 14. - 2005. - ISSN 2306-4420. - С. 171 - 17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ндюк, І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прями збільшення обсягу фінансування інноваційної діяльності / І. М. Хандюк, М. В. Хандюк // Збірник наукових праць ЧДТУ. - Ч. ІІ ; Випуск 36. - Том 1. - 2014. - ISSN 2306-4420. - С. 63 - 6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ндюк, І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прями підвищення прибутковості підприємства за рахунок модернізації обладнання / І. М. Хандюк, М. В. Хандюк // Збірник наукових праць ЧДТУ. - Випуск 29. - Ч. ІІІ. - 2011. - ISSN 2306-4420. - С. 115 - 1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ндюк, І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вищення ефективності бюджетної політики / І. М. Хандюк // Збірник наукових праць ЧДТУ. - Випуск 32. - Ч. ІІ. - 2012. - ISSN 2306-4420. - С. 108 - 1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ндюк, І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іоритетні джерела фінансування інноваційних програм / І. М. Хандюк // Збірник наукових праць ЧДТУ. - Випуск 17. - 2007. - ISSN 2306-4420. - С. 318 - 3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ндюк, І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інноваційного розвитку економіки України / І. М. Хандюк // Збірник наукових праць ЧДТУ. - Випуск 33. - Ч. ІІ. - 2013. - ISSN 2306-4420. - С. 119 - 1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ндюк, І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інновацій у соціально-економічному розвитку України / І. М. Хандюк // Збірник наукових праць ЧДТУ. - Випуск 35. - Ч. І. - 2013. - ISSN 2306-4420. - С. 95 - 1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ричкін, О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розвитку кредитного механізму в сільському господарстві / О. Г. Харичкін, О. Г. Березняк, О. О. Скорик // Збірник наукових праць ЧДТУ. - Випуск 8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5 - 22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річкін, О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тосування методології сіткового моделювання для оптимізації фінансових ресурсів інвестиційних проектів / О. Г. Харічкін, О. О. Саєшнікова // Збірник наукових праць ЧДТУ. - Випуск 9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8 - 20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річкін, О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аспекти узгодження податкової та бухгалтерської амортизації основних фондів підприємств / О. Г. Харічкін, О. О. Скорик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48 - 25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рлан, Є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критеріальні ознаки продовольчої безпеки регіонів: ринковий механізм / Є. А. Харлан // Збірник наукових праць ЧДТУ. - Ч. ІІ ; Випуск 31. - Том 3. - 2012. - ISSN 2306-4420. - С. 231 - 23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рлан,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індикатори продовольчої безпеки регіону / Є. Харлан // Збірник наукових праць ЧДТУ. - Випуск 36. - Ч. ІV. - 2014. - ISSN 2306-4420. - С. 91 - 9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рлан,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довольча безпека як передумова забезпечення національної безпеки країни / Є. Харлан // Збірник наукових праць ЧДТУ. - Ч. ІІ ; Випуск 34. - Том 3. - 2013. - ISSN 2306-4420. - С. 16 - 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джаян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засади формування державної стратегії післякризового розвитку економіки України / А. Ходжаян, В. Павленко, Д. Манцуров // Збірник наукових праць ЧДТУ. - Ч. ІІІ ; Випуск 35. - Том 2. - 2013. - ISSN 2306-4420. - С. 11 - 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джаян, А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ходи домогосподарств та населення як фактор і передумова забезпечення сталого економічного зростання / А. О. Ходжаян // Збірник наукових праць ЧДТУ. - Випуск 12. - 2004. - ISSN 2306-4420. - С. 147 - 15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джаян, А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курентна політика держави як інструмент підвищення ефективності нацонального виробництва / А. О. Ходжаян // Збірник наукових праць ЧДТУ. - Ч. І ; Випуск 26. - Том 1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7 - 9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джаян, А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куренція - органічний елемент ринку: економічна характеристика та особливості розвитку / А. О. Ходжаян // Збірник наукових праць ЧДТУ. - Випуск 17. - 2007. - ISSN 2306-4420. - С. 65 - 6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джаян, А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шкоди на шляху трансформаційних процесів в Україні / А. О. Ходжаян // Збірник наукових праць ЧДТУ. - Випуск 20. - 2008. - ISSN 2306-4420. - С. 56 - 6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ян, А. О. Прогнозування конкурентоспроможності національної економіки / А. О. Ходжаян // Збірник наукових праць ЧДТУ. - Випуск 25. - Ч. ІІ. - 2010. - ISSN 2306-4420. - С. 123 - 12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джаян, А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улювання конкурентноспроможності української економіки засобами валютної політики / А. О. Ходжаян // Збірник наукових праць ЧДТУ. - Випуск 24. - Ч. І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9 - 15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джаян, А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хедж-фондів у провокуванні фінансової нестабільності / А. О. Ходжаян // Збірник наукових праць ЧДТУ. - Випуск 33. - Ч. ІІІ. - 2013. - ISSN 2306-4420. - С. 206 - 2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джаян, А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овлення теорії і сучасна парадигма конкурентоспроможності / А. О. Ходжаян // Збірник наукових праць ЧДТУ. - Випуск 22. - Ч. І. - 2009. - ISSN 2306-4420. - С. 36 - 4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джаян, А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ефективної структури національної економіки / А. О. Ходжаян // Збірник наукових праць ЧДТУ. - Випуск 19. - Ч. І. - 2008. - ISSN 2306-4420. - С. 42 - 4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джаян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тистичне прогнозування в системі державного планування та програмування розвитку економіки України / А. Ходжаян // Збірник наукових праць ЧДТУ. - Випуск 36. - Ч. ІІІ. - 2014. - ISSN 2306-4420. - С. 192 - 19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дирєва, А.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плив розвитку зовнішньоекономічних зв'язків на регулювання регіонального розвитку / А. Є. Ходирєва // Збірник наукових праць ЧДТУ. - Збірник наукових праць Черкаського інженерно-технологічного інституту. - Випуск 2. - 2001. - ISSN 2306-4420. - С. 72 - 7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дирєва, А.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лідження економічної ефективності інвестиційної діяльності в сучасних умовах господарювання / А. Є. Ходирєва, С. А. Назаренко, О. А. Демидов // Збірник наукових праць ЧДТУ. - Випуск 18. - Ч. ІІ. - 2007. - ISSN 2306-4420. - С. 36 - 40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дирєва, А.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рубіжний досвід організації міського господарського комплексу: регіональний аспект / А. Є. Ходирєва // Збірник наукових праць ЧДТУ. - Випуск 13. - 2005. - ISSN 2306-4420. - С. 84 - 8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одирєва, А. 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Інвестиційно-інноваційне забезпечення розвитку міського комплексу / А. 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. Ходирєва // Збірник наукових праць ЧДТУ. - Випуск 10. - 2004. - ISSN 2306-4420. - С. 62 - 6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дирєва, А.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основи реформування міського комплексу в умовах трансформації економіки / А. Є. Ходирєва // Збірник наукових праць ЧДТУ. - Випуск 3. - 2002. - ISSN 2306-4420. - С. 185 - 19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одирєва, А. 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собливості формування нової інституційної основи функціонування суспільного сектору / А. 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. Ходирєва // Збірник наукових праць ЧДТУ. - Випуск 9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4 - 22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дирєва, А.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о-економічні основи функціонування ринку житла в регіонах України / А. Є. Ходирєва, В. В. Коломієць, А. А. Муре</w:t>
            </w:r>
            <w:r>
              <w:rPr>
                <w:sz w:val="28"/>
                <w:szCs w:val="28"/>
                <w:lang w:val="uk-UA"/>
              </w:rPr>
              <w:t>нк</w:t>
            </w:r>
            <w:r>
              <w:rPr>
                <w:sz w:val="28"/>
                <w:szCs w:val="28"/>
              </w:rPr>
              <w:t>о // Збірник наукових праць ЧДТУ. - Випуск 15. - 2005. - ISSN 2306-4420. - С. 54 - 6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дирєва, А.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я забезпечення економічної безпеки регіону та критерії її оцінки / А. Є. Ходирєва, Ю. В. Ткаченко // Збірник наукових праць ЧДТУ. - Випуск 19. - Ч. ІІ. - 2008. - ISSN 2306-4420. - С. 47 - 5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енко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і передумови зародження та розвиток кредитно-кооперативного руху / О. О. Хоменко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3 - 2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енко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сторичні факти зародження кредитного руху в світі та в Україні / О. О. Хоменко // Збірник наукових праць ЧДТУ. - Випуск 12. - 2004. - ISSN 2306-4420. - С. 108 - 1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енко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та розширення ринку банківських нетрадиційних послуг в Україні / О. О. Хоменко // Збірник наукових праць ЧДТУ. - Випуск 9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7 - 17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використання запасів на рівні національних економік України та США / В. І. Хомяков, С. В. Кошеленко // Збірник наукових праць ЧДТУ. - Випуск 16. - 2006. - ISSN 2306-4420. - С. 209 - 2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дебіторської заборгованості / В. І. Хомяков, С. В. Кошеленко // Збірник наукових праць ЧДТУ. - Випуск 15. - 2005. - ISSN 2306-4420. - С. 100 - 10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інвестиційної та інноваційної складової економічного розвитку України / В. І. Хомяков, І. В. Бакум, Н. С. Носань // Збірник наукових праць ЧДТУ. - Випуск 33. - Ч. ІІІ. - 2013. - ISSN 2306-4420. - С. 182 - 18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ключових показників у перехідній економіці / В. І. Хомяков, І. В. Познякова // Збірник наукових праць ЧДТУ. - Випуск 13. - 2005. - ISSN 2306-4420. - С. 12 - 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ланцюга вартості підприємств зернопереробної промисловості / В. І. Хомяков, В. А. Голосун // Збірник наукових праць ЧДТУ. - Випуск 16. - 2006. - ISSN 2306-4420. - С. 205 - 20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та управління виробничими запасами промислових підприємств / В. І. Хомяков, С. В. Кошеленко // Збірник наукових праць ЧДТУ. - Випуск 14. - 2005. - ISSN 2306-4420. - С. 226 - 23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значення пріоритетних напрямків розвитку промислового комплексу / В. І. Хомяков, В. М. Белінська // Збірник наукових праць ЧДТУ. - Випуск 10. - 200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 - 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ристання концепсії ланцюга вартості для підприємств молокопереробної промисловості / В. І. Хомяков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 Дідіченко // Збірник наукових праць ЧДТУ. - Випуск 28. - Ч. ІI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 - 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наміка структури оборотніх коштів у промисловості / В. І. Хомяков, С. В. Кошеленко // Збірник наукових праць ЧДТУ. - Випуск 13. - 2005. - ISSN 2306-4420. - С. 26 - 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намічний аналіз продуктивності багатогалузевої виробничої системи / В. І. Хомяков // Збірник наукових праць ЧДТУ. - Випуск 1. - 2002. - ISSN 2306-4420. - С. 5 - 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логічні аспекти економічного розвитку / В. І. Хомяков, Є. А. Ткаченко // Збірник наукових праць ЧДТУ. - Випуск 2. - 2002. - ISSN 2306-4420. - С. 32 - 4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ка України в глобальному світі / В. І. Хомяков // Збірник наукових праць ЧДТУ. - Випуск 29. - Ч. ІІ. - 2011. - ISSN 2306-4420. - С. 3 -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е обґрунтування переробки відходів птахівництва на кормові домішки / В. І. Хомяков, П. С. Вяткін // Збірник наукових праць ЧДТУ. - Випуск 22. - Ч. І. - 2009. - ISSN 2306-4420. - С. 85 - 8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ий механізм стратегічного управління запасами / В. І. Хомяков, С. В. Кошеленко, І. В. Бакум // Збірник наукових праць ЧДТУ. - Випуск 17. - 2007. - ISSN 2306-4420. - С. 14 - 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фективність використання ресурсів суб'єктами господарювання / В. І. Хомяков, Н. М. Коробченко // Збірник наукових праць ЧДТУ. - Випуск 22. - Ч. І. - 2009. - ISSN 2306-4420. - С. 3 - 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фективність управління нерухомістю підприємств та проблеми її оцінки / В. І. Хомяков, Н. П. Рябоконь // Збірник наукових праць ЧДТУ. - Збірник наукових праць Черкаського інженерно-технологічного інституту. - [Без номера]. - 2000. - ISSN 2306-4420. - С. 46 - 5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ластеризація - стратегічний напрямок підвищення ефективності агропромислового комплексу / В. І. Хомяков, Н. А. Дідіченко // Збірник наукових праць ЧДТУ. - Випуск 29. - Ч. ІІІ. - 2011. - ISSN 2306-4420. - С. 15 - 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ський ресурс як важливий чинник розвитку організації і суспільства в цілому /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 Хомяков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 Носань // Збірник наукових праць ЧДТУ. - Ч. І ; Випуск 26. - Том 1. - 2010. - ISSN 2306-4420. - С. 18 -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неджмент електронних відходів. Закордонний досвід / В. І. Хомяков, Н. М. Коробченко // Збірник наукових праць ЧДТУ. - Випуск 24. - Ч. І. - 2009. - ISSN 2306-4420. - С. 257 - 2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ка формування та оцінки цільового потенціалу машинобудівного підприємства / В. І. Хомяков, О. В. Федоренко // Збірник наукових праць ЧДТУ. - Випуск 27. - Ч. І. - 2011. - ISSN 2306-4420. - С. 3 - 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жгалузева оцінка впливу бази оподаткування податком на додану вартість / В. І. Хомяков, В. О. Співаков // Збірник наукових праць ЧДТУ. - Випуск 1. - 2002. - ISSN 2306-4420. - С. 137 - 14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це Черкаського регіону в контексті проблемних аспектів розвитку агропромислового комплексу України / В. І. Хомяков, Н. А. Дідіченко // Збірник наукових праць ЧДТУ. - Випуск 31. - Ч. І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 - 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відтворення суспільного вироблництва Палестини / В. І. Хомяков, С. Люббад Імад // Збірник наукових праць ЧДТУ. - Збірник наукових праць Черкаського інженерно-технологічного інституту. - [Без номера]. - 2000. - ISSN 2306-4420. - С. 30 - 3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циклічного розвитку української економіки / В. І. Хомяков, В. В. Хомяков, І. В. Бакум // Збірник наукових праць ЧДТУ. - Випуск 23. - Ч. 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 - 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конкурентноспроможності промислового комплексу / В. І. Хомяков, Т. Г. Вяткіна // Збірник наукових праць ЧДТУ. - Випуск 15. - 2005. - ISSN 2306-4420. - С. 3 - 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промислового комплексу Черкащини / В. І. Хомяков, В. Д. Невесенко // Збірник наукових праць ЧДТУ. - Випуск 10. - 200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 - 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резервів цільвого потенціалу підприємств з виробництва будівельних матеріалів / В. І. Хомяков, Я. О. Ковальчук // Збірник наукових праць ЧДТУ. - Випуск 24. - Ч. 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3 - 17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та шляхи реалізації невикористаних резервів машинобудівних підприємств / В. І. Хомяков, О. В. Федоренко // Збірник наукових праць ЧДТУ. - Випуск 29. - Ч. ІІІ. - 2011. - ISSN 2306-4420. - С. 198 - 2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спективи використання відходів птахівництва на сільськогосподарських підприємствах України / В. І. Хомяков, П. С. Вяткін // Збірник наукових праць ЧДТУ. - Випуск 20. - 2008. - ISSN 2306-4420. - С. 97 - 1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вищення ефективності використання ресурсів інституціональними одиницями / В. І. Хомяков, І. В. Бакум, О. В. Федоренко // Збірник наукових праць ЧДТУ. - Випуск 20. - 2008. - ISSN 2306-4420. - С. 3 -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рівняння енергоефективності різних моделей економіки (сталих і перехідних, експортуючих та імпортуючих енергоносіїв) / В. І. Хомяков, І. В. Бакум // Збірник наукових праць ЧДТУ. - Випуск 18. - Ч. ІІІ. - 2007. - ISSN 2306-4420. - С. 3 -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, В. І. Проблеми та перспективи розвитку машинобудування Черкаської області / В. І. Хомяков, О. В. Федоренко // Збірник наукових праць ЧДТУ. - Випуск 25. - Ч. ІІ. - 2010. - ISSN 2306-4420. - С. 3 - 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ні аспекти економічного розвитку / В. І. Хомяков // Збірник наукових праць ЧДТУ. - Випуск 9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 - 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і місце підприємств, фірм (компаній) та їх кластерів в сучасній економіці / В. І. Хомяков // Збірник наукових праць ЧДТУ. - Випуск 33. - Ч. І. - 2013. - ISSN 2306-4420. - С. 5 - 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ові тенденції управління відходами виробництв сучасних технологічних укладів / В. І. Хомяков, Н. М. Коробченко // Збірник наукових праць ЧДТУ. - Випуск 29. - Ч. І. - 2011. - ISSN 2306-4420. - С. 3 - 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чні напрямки підвищення конкурентоспроможності виробничого потенціалу Черкаської області / В. І. Хомяков, Т. Г. Вяткіна, П. С. Вяткін // Збірник наукових праць ЧДТУ. - Випуск 16. - 2006. - ISSN 2306-4420. - С. 201 - 20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чні цілі розвитку економіки України та шляхи їх досягнення / В. І. Хомяков, І. В. Бакум // Збірник наукових праць ЧДТУ. - Випуск 19. - Ч. І. - 2008. - ISSN 2306-4420. - С. 8 - 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я поліпшення структури промисловості / В. І. Хомяков // Збірник наукових праць ЧДТУ. - Збірник наукових праць Черкаського інженерно-технологічного інституту. - Випуск 1. - 2001. - ISSN 2306-4420. - С. 4 - 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я управління потенціалом промислового комплексу / В. І. Хомяков, Т. Г. Вяткіна, І. В. Познякова // Збірник наукових праць ЧДТУ. - Випуск 12. - 2004. - ISSN 2306-4420. - С. 3 - 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уктурні зміни в економіці України / В. І. Хомяков, С. В. Кошеленко // Збірник наукових праць ЧДТУ. - Випуск 24. - Ч. І. - 2009. - ISSN 2306-4420. - С. 16-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і тенденції в управлінні запасами підприємств та моделювання запасів / В. І. Хомяков // Збірник наукових праць ЧДТУ. - Випуск 32. - Ч. І. - 2012. - ISSN 2306-4420. - С. 3 - 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нденції розвитку світової електронної комерції та проблеми її українського сектору / В. І. Хомяков, Е. О. Коваленко // Збірник наукових праць ЧДТУ. - Випуск 3. - 2002. - ISSN 2306-4420. - С. 61 - 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нденції та перспективи зародження агропромислового кластеру в Черкаській області / В. І. Хомяков, Н. А. Дідіченко // Збірник наукових праць ЧДТУ. - Випуск 30. - Ч. І. - 2012. - ISSN 2306-4420. - С. 3 - 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енерг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мністю промислового комплексу (досвід США) / В. І. Хомяков, Т. Г. Вяткіна</w:t>
            </w:r>
            <w:r>
              <w:rPr>
                <w:sz w:val="28"/>
                <w:szCs w:val="28"/>
                <w:lang w:val="uk-UA"/>
              </w:rPr>
              <w:t xml:space="preserve"> // Збірник наукових праць ЧДТУ. – Випуск 13. – 2005. – </w:t>
            </w: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  <w:lang w:val="uk-UA"/>
              </w:rPr>
              <w:t xml:space="preserve"> 2306-4420.</w:t>
            </w:r>
            <w:r>
              <w:rPr>
                <w:sz w:val="28"/>
                <w:szCs w:val="28"/>
              </w:rPr>
              <w:t xml:space="preserve"> - С. 3 - 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будівельного кластера на основі використання факторів зростання / В. І. Хомяков, Я. О. Ковальчук // Збірник наукових праць ЧДТУ. - Випуск 29. - Ч. І. - 2011. - ISSN 2306-4420. - С. 13 - 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, В. І. Формування економічного механізму управління відходами / В. І. Хомяков, Н. М. Коробченко // Збірник наукових праць ЧДТУ. - Випуск 25. - Ч. ІІ. - 2010. - ISSN 2306-4420. - С. 9 - 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людського капіталу: результати і тенденції / В. І. Хомяков // Збірник наукових праць ЧДТУ. - Ч. І ; Випуск 36. - Том 1. - 2014. - ISSN 2306-4420. - С. 5 - 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стратегії зростання національної економіки / В. І. Хомяков // Збірник наукових праць ЧДТУ. - Випуск 24. - Ч. І. - 2009. - ISSN 2306-4420. - С. 3 -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стратегії сталого економічного зростання /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 Хомяков,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Кошеленко // Збірник наукових праць ЧДТУ. - Ч. І ; Випуск 26. - Том 1. - 2010. - ISSN 2306-4420. - С. 3 - 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актеристика трансформаційного періоду економіки України / В. І. Хомяков, І. В. Бакум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 - 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инники, які формують структуру промисловості / В. І. Хомяков, В. М. Бєлінська // Збірник наукових праць ЧДТУ. - Збірник наукових праць Черкаського інженерно-технологічного інституту. - [Без номера]. - 2000. - ISSN 2306-4420. - С. 3 - 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яков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людського капіталу: результати і тенденції / В. Хомяков // Збірник наукових праць ЧДТУ. - Випуск 37. - Ч. І. - 2014. - ISSN 2306-4420. - С. 5 - 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рошун, І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улююча роль держави в економічних трансформаціях / І. В. Хорошун // Збірник наукових праць ЧДТУ. - Ч. ІІ ; Випуск 31. - Том 3. - 2012. - ISSN 2306-4420. - С. 144 - 1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кановська, Н. А. Гарантії в сфері обов'язкового накопичувального пенсійного страхування / Н. А. Цікановська // Збірник наукових праць ЧДТУ. - Випуск 25. - Ч. І. - 2010. - ISSN 2306-4420. - С. 196 - 2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ленко,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екопідприємництва на Черкащині / В. В. Чаленко // Збірник наукових праць ЧДТУ. - Збірник наукових праць Черкаського інженерно-технологічного інституту. - Випуск 2. - 2001. - ISSN 2306-4420. - С. 64 - 6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пурда,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плану розбудови народного господарства країни в післявоєнні роки: економічний та історичний аспекти / Г. Чепурда // Збірник наукових праць ЧДТУ. - Ч. І ; Випуск 36. - Том 2. - 2014. - ISSN 2306-4420. - С. 129 - 13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пурда, Г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ий стан ринку освітніх послуг в Україні та проблеми розвитку туристичної освіти / Г. М. Чепурда // Збірник наукових праць ЧДТУ. - Випуск 35. - Ч. ІІ. - 2013. - ISSN 2306-4420. - С. 207 - 2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да, Л. Інфраструктурний потенціал розвитку сільських територій / Л. Чепурда // Збірник наукових праць ЧДТУ. - Випуск 39. - Ч. І. - 2015. - ISSN 2306-4420. - С. 121 - 1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пурда,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динаміки розвитку споживчого ринку послуг в регіоні / Л. М. Чепурда, О. В. Колодич // Збірник наукових праць ЧДТУ. - Випуск 29. - Ч. ІІІ. - 2011. - ISSN 2306-4420. - С. 148 - 15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пурда,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реформ у сільськогосподарському секторі України / Л. М. Чепурда // Збірник наукових праць ЧДТУ. - Збірник наукових праць Черкаського інженерно-технологічного інституту. - Випуск 1. - 2001. - ISSN 2306-4420. - С. 36 - 3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пурда,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тична оцінка та перспективи розвитку туризму в Черкаській області / Л. М. Чепурда // Збірник наукових праць ЧДТУ. - Випуск 20. - 2008. - ISSN 2306-4420. - С. 192 - 19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пурда,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конодавчі основи формування та функціонування механізму надання соціальних послуг / Л. М. Чепурда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4 - 16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пурда,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ь ефективного функціонування ринку побутових послуг в регіоні / Л. М. Чепурда, В. Г. Ковтун // Збірник наукових праць ЧДТУ. - Ч. ІІ ; Випуск 31. - Том 3. - 2012. - ISSN 2306-4420. - С. 45 - 5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пурда,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я структурної трансформації і роль інвестицій в розширеному відтворенні / Л. М. Чепурда, О. О. Малинська // Збірник наукових праць ЧДТУ. - Випуск 27. - Ч. ІІІ. - 2011. - ISSN 2306-4420. - С. 213 - 2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пурда,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і теоретичні підходи до визначення сутності ринку послуг та його ролі в формуванні регіональної соціально-економічної системи / Л. М. Чепурда, В. Г. Ковтун // Збірник наукових праць ЧДТУ. - Випуск 33. - Ч. ІІІ. - 2013. - ISSN 2306-4420. - С. 158 - 1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пурда,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ий стан та тенденції розвитку сфери послуг в регіонах України / Л. Чепурда // Збірник наукових праць ЧДТУ. - Випуск 37. - Ч. ІІ. - 2014. - ISSN 2306-4420. - С. 53 - 6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ревко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тимізаційна модель ефективного управління фінансовими потоками регіональної економічної системи / В. О. Черевко // Збірник наукових праць ЧДТУ. - Випуск 15. - 2005. - ISSN 2306-4420. - С. 208 - 21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ревко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осконалення методики визначення оптимальної структури регіонального фінансового потоку / В. О. Черевко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22 - 3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ревко, 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перспективних напрямів розвитку регіональних продуктивних сил / О. О. Черевко // Збірник наукових праць ЧДТУ. - Випуск 23. - Ч. ІІІ. - 2009. - ISSN 2306-4420. - С. 194 - 19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ревко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іоритети регіональної політики соціально-економічного розвитку / О. Черевко, О. Березіна, А. Годлевська // Збірник наукових праць ЧДТУ. - Випуск 36. - Ч. ІІІ. - 2014. - ISSN 2306-4420. - С. 147 - 15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рник, Ю. Ф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струменти функціонування регіональних економічних систем / Ю. Ф. Черник // Збірник наукових праць ЧДТУ. - Ч. ІІ ; Випуск 31. - Том 3. - 2012. - ISSN 2306-4420. - С. 101 - 1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рних, О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конкурентоспроможності підприємницького потенціалу підприємства / О. С. Черних // Збірник наукових праць ЧДТУ. - Ч. І ; Випуск 36. - Том 1. - 2014. - ISSN 2306-4420. - С. 179 - 18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рнова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оваційні підходи до управління персоналом: стратегія для України / Чернова Л. // Збірник наукових праць ЧДТУ. - Випуск 37. - Ч. ІІІ. - 2014. - ISSN 2306-4420. - С. 79 - 8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рнюк, Л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я іпотечного кредитування в Україні на засадах системності / Л. Г. Чернюк, І. Г. Бакаєва, А. Є. Ходирєва // Збірник наукових праць ЧДТУ. - Випуск 18. - Ч. ІІІ. - 2007. - ISSN 2306-4420. - С. 11 - 1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четова, Н. Ф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кордонний досвід розвитку житлово-комунального господарства регіону / Н. Ф. Чечетова, І. П. Піхтар // Збірник наукових праць ЧДТУ. - Випуск 33. - Ч. І. - 2013. - ISSN 2306-4420. - С. 45 - 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четова, Н. Ф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курентні переваги соціально-економічного розвитку регіону / Н. Ф. Чечетова, В. О. Войцехівський // Збірник наукових праць ЧДТУ. - Ч. ІІ ; Випуск 31. - Том 3. - 2012. - ISSN 2306-4420. - С. 10 - 1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четова, Н. Ф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цептуальні засади розвитку проблемних регіонів / Н. Ф. Чечетова // Збірник наукових праць ЧДТУ. - Ч. ІІІ ; Випуск 35. - Том 1. - 2013. - ISSN 2306-4420. - С. 10 - 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четова, Н. Ф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я розвитку сучасного міста / Н. Ф. Чечетова // Збірник наукових праць ЧДТУ. - Ч. ІІ ; Випуск 34. - Том 1. - 2013. - ISSN 2306-4420. - С. 28 - 3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четова, Н. Ф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інституціонально-інвестиційної структури фондового ринку / Н. Ф. Чечетова, М. О. Скічко // Збірник наукових праць ЧДТУ. - Випуск 20. - 2008. - ISSN 2306-4420. - С. 265 - 26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жиков, В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пекты оптимизации принятия решений в эргастических системах / В. А. Чижиков // Збірник наукових праць ЧДТУ. - Випуск 10. - 200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6 - 19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бань, В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іржовий ринок сільськогосподарської продукції в Україні / В. С. Чубань, М. В. Яценко // Збірник наукових праць ЧДТУ. - Випуск 16. - 2006. - ISSN 2306-4420. - С. 388 - 39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бань, В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досконалення механізму ціноутворення сільськогосподарської продукції на товарних біржах. Регіональний аспект / В. С. Чубань // Збірник наукових праць ЧДТУ. - Випуск 22. - Ч. ІІ. - 2009. - ISSN 2306-4420. - С. 188 - 19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бань, В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а роль товарних бірж та їх розвиток на сучасному етапі / В. С. Чубань // Збірник наукових праць ЧДТУ. - Випуск 17. - 2007. - ISSN 2306-4420. - С. 105 - 1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бань, В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спекиви розвитку "Ринку ведмедів" на фондовому ринку України / В. С. Чубань // Збірник наукових праць ЧДТУ. - Випуск 15. - 2005. - ISSN 2306-4420. - С. 213 - 2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бань, В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впровадження та перспективи розвитку погодних деривативів на українських біржах / В. С. Чубань // Збірник наукових праць ЧДТУ. - Випуск 24. - Ч. ІІ. - 2009. - ISSN 2306-4420. - С. 155 - 16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бань, В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та перспективи економічного регулювання зовнішньоекономічної діяльності сільськогосподарського виробництва через товарні біржі / В. С. Чубань, В. В. Лега // Збірник наукових праць ЧДТУ. - Випуск 23. - Ч. ІІ. - 2009. - ISSN 2306-4420. - С. 176 - 18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бань, В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зовнішньоекономічних зв`язків в АПК Черкаської області / В. С. Чубань, М. В. Яценко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00 - 3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бін, Д. 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цептуальні основи сталого розвитку регіону / Д. Д. Чубін // Збірник наукових праць ЧДТУ. - Ч. ІІ ; Випуск 31. - Том 3. - 2012. - ISSN 2306-4420. - С. 241 - 24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бін, 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прями державної політики у сфері забезпечення екологічної безпеки регіону / Д. Чубін // Збірник наукових праць ЧДТУ. - Ч. ІІ ; Випуск 34. - Том 3. - 2013. - ISSN 2306-4420. - С. 43 - 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бін, 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актори стійкого розвитку регіону / Д. Чубін // Збірник наукових праць ЧДТУ. - Випуск 36. - Ч. ІV. - 2014. - ISSN 2306-4420. - С. 142 - 1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даева, И. 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 одном методе генерирования альтернатив при использовании многомерных стохастических множеств / И. Б. Чудаева, А. А. Боклогова, В. М. Шарапов // Збірник наукових праць ЧДТУ. - Збірник наукових праць Черкаського інженерно-технологічного інституту. - [Без номера]. - 2000. - ISSN 2306-4420. - С. 54 - 5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чін,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лідження соціально-економічного розвитку регіону / А. В. Чучін, С. А. Назаренко // Збірник наукових праць ЧДТУ. - Ч. ІІ ; Випуск 31. - Том 3. - 2012. - ISSN 2306-4420. - С. 96 - 1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шенко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іональна інноваційна система з точки зору суб'єктно-об'єктного підходу / В. О. Чушенко // Збірник наукових праць ЧДТУ. - Ч. ІІ ; Випуск 31. - Том 3. - 2012. - ISSN 2306-4420. - С. 235 - 2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шенко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ходи до оцінювання інноваційного потенціалу регіону / В. Чушенко // Збірник наукових праць ЧДТУ. - Ч. ІІІ ; Випуск 35. - Том 2. - 2013. - ISSN 2306-4420. - С. 155 - 15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арапов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из тенденций экономического роста в Украине / В. М. Шарапов, И. Б. Чудаєва // Збірник наукових праць ЧДТУ. - Випуск 9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1 - 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арапов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сиональное обучение безработных в системе социальной защиты / В. М. Шарапов, Ю. М. Смаковська // Збірник наукових праць ЧДТУ. - Випуск 17. - 2007. - ISSN 2306-4420. - С. 233 - 23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арапов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ологии управления социальными системами. Организация работ / Е. В. Шарапова, И. Б. Чудаева, Л. Г. Куницкая та ін. // Збірник наукових праць ЧДТУ. - Випуск 13. - 2005. - ISSN 2306-4420. - С. 218 - 2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арапов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ология управления социальными системами. Управленческое решение / Шарапова Е. В., И. Б. Чудаева, Л. Г. Куницкая та ін.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30 - 2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арапов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точнение содержания подготовки производства на промышленном предприятии (на примере предприятий машиностроительной отрасли) / В. М. Шарапов, Ю. Н. Смаковская // Збірник наукових праць ЧДТУ. - Випуск 15. - 2005. - ISSN 2306-4420. - С. 243 - 24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арапов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точненный алгоритм достижения целей в экономике / В. М. Шарапов, И. Б. Чудаева, Е. В. Шарапова // Збірник наукових праць ЧДТУ. - Випуск 12. - 2004. - ISSN 2306-4420. - С. 8 - 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вець, П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ходи до визначення сутності малого підприємництва регіону / П. А. Швець, С. П. Білоус // Збірник наукових праць ЧДТУ. - Ч. ІІ ; Випуск 31. - Том 3. - 2012. - ISSN 2306-4420. - С. 59 - 6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ьтернативні інвестиції: види, дохідність, перспективи /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Шевченко // Збірник наукових праць ЧДТУ. - Ч. ІІІ ; Випуск 25. - Том 2. - 2010. - ISSN 2306-4420. - С. 213 - 2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А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рмонізація бухгалтерського обліку та фінансової звітності України з міжнародними стандартами / А. М. Шевченко // Збірник наукових праць ЧДТУ. - Ч. ІІ ; Випуск 31. - Том 3. - 2012. - ISSN 2306-4420. - С. 153 - 15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А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вестиційні можливості України в контексті міжнародних поодаткових угод / А. М. Шевченко // Збірник наукових праць ЧДТУ. - Випуск 15. - 2005. - ISSN 2306-4420. - С. 221 - 22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А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тенсифікація інфраструктури біржового товарного ринку України / А. М. Шевченко // Збірник наукових праць ЧДТУ. - Випуск 21. - 2008. - ISSN 2306-4420. - С. 246 - 25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А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плексний аналіз біржового агропромислового ринку, зарубіжний досвід / А. М. Шевченко // Збірник наукових праць ЧДТУ. - Випуск 19. - Ч. ІІ. - 2008. - ISSN 2306-4420. - С. 152 - 15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А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ль ієрархії факторів впливу на розвиток довірчого управління активами / А. М. Шевченко // Збірник наукових праць ЧДТУ. - Ч. ІІ ; Випуск 36. - Том 1. - 2014. - ISSN 2306-4420. - С. 159 - 16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А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ові аспекти управління капіталом на світовому валютному ринку Forex / А. М. Шевченко // Збірник наукових праць ЧДТУ. - Випуск 13. - 2005. - ISSN 2306-4420. – C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107 - 1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А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ормативне забезпечення ефективного регулювання ринку довірчих послуг в Україні / А. М. Шевченко // Збірник наукових праць ЧДТУ. - Випуск 33. - Ч. ІІ. - 2013. - ISSN 2306-4420. - С. 177 - 18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А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лік виплат працівникам за міжнародними та національними стандартами бухгалтерського обліку / А. М. Шевченко // Збірник наукових праць ЧДТУ. - Випуск 35. - Ч. ІІ. - 2013. - ISSN 2306-4420. - С. 52 - 5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А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ватні підприємці: аспекти спрощеної системи оподаткування / А. М. Шевченко // Збірник наукових праць ЧДТУ. - Випуск 31. - Ч. І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4 - 19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А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ні аспекти формування доходів і видатків місцевого бюджету установи / А. М. Шевченко, Н. О. Мичак // Збірник наукових праць ЧДТУ. - Випуск 33. - Ч. ІІІ. - 2013. - ISSN 2306-4420. - С. 73 - 8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А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ова фінансова криза і її вплив на фондовий ринок України / А. М. Шевченко // Збірник наукових праць ЧДТУ. - Випуск 22. - Ч. ІІ. - 2009. - ISSN 2306-4420. - С. 83 - 8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, А. М. Стратегія управління біржового товарного ринку. Нейромережеві технології. Частина 2 / А. М. Шевченко // Збірник наукових праць ЧДТУ. - Випуск 25. - Ч. ІІ. - 2010. - ISSN 2306-4420. - С. 230 - 23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А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я управління біржового товарного ринку. Нейромережні технології. Частина 1 / А. М. Шевченко // Збірник наукових праць ЧДТУ. - Випуск 23. - Ч. ІІІ. - 2009. - ISSN 2306-4420. - C. 201 - 20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обліку розрахунків з оплати праці суб'єктима малого підприємництва / А. Шевченко // Збірник наукових праць ЧДТУ. - Випуск 36. - Ч. ІІІ. - 2014. - ISSN 2306-4420. - С. 23 - 2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роблеми обліку основних засобів за міжнародними та вітчизняними стандартами бухгалтерського обліку /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Шевченко,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Михайлова // Збірник наукових праць ЧДТУ. - Ч. ІІ ; Випуск 34. - Том 2. - 2013. - ISSN 2306-4420</w:t>
            </w:r>
            <w:r>
              <w:rPr>
                <w:sz w:val="28"/>
                <w:szCs w:val="28"/>
                <w:lang w:val="uk-UA"/>
              </w:rPr>
              <w:t>. – С. 119 - 12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ханізм формування продовольчого ринку / Н. В. Шевченко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8 - 2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закономірності формування постіндустріального суспільства як запорука якісних структурних перетворень економіки / Н. В. Шевченко // Збірник наукових праць ЧДТУ. - Ч. І ; Випуск 26. - Том 1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алгоритмізації процесу вдосконалення управління ефективністю агропромислового виробництва на мезорівні / Н. В. Шевченко, О. В. Мазур // Збірник наукових праць ЧДТУ. - Випуск 33. - Ч. ІІІ. - 2013. - ISSN 2306-4420. - С. 88 - 9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вченко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стемна методика інформаційного забезпечення дослідження ринків продовольчої сфери / Н. Шевченко // Збірник наукових праць ЧДТУ. - Випуск 38. - Ч. І. - 201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8 - 7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гимага, А. Ф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ризиків в управлінні обіговим капіталом з використанням тесту Чоу / А. Ф. Шигимага, Ю. А. Кириченко // Збірник наукових праць ЧДТУ. - Випуск 24. - Ч. І. - 2009. - ISSN 2306-4420. - С. 165 - 17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ло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рухомість як об'єкт бухгалтерського обліку / Ю. М. Шило // Збірник наукових праць ЧДТУ. - Випуск 24. - Ч. 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7 - 2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ло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нерухомості як важливий елемент облікової політики підприємства / Ю. М. Шило // Збірник наукових праць ЧДТУ. - Випуск 4. - 2002. - ISSN 2306-4420. - С. 195 - 19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ло, Ю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ні питання обліку основних засобів / Ю. М. Шило // Збірник наукових праць ЧДТУ. - Збірник наукових праць Черкаського інженерно-технологічного інституту. - Випуск 1. - 2001. - ISSN 2306-4420. - С. 68 - 7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нкаренко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ристання балансу для оцінки фінансового стану підприємства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0 - 14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нкаренко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логічні аспекти використання земель Черкаського регіону та їх захист від ерозійних процесів та деградації / О. М. Шинкаренко // Збірник наукових праць ЧДТУ. - Випуск 1. - 2002. - ISSN 2306-4420. - С. 114 - 1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нкаренко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тосування інформаційних систем в обліку виробничих запасів / О. М. Шинкаренко, О. П. Кошулько // Збірник наукових праць ЧДТУ. - Ч. ІІІ ; Випуск 25. - Том 2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2 - 1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нкаренко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проведення аналізу кредитоспроможності позичальників / О. М. Шинкаренко // Збірник наукових праць ЧДТУ. - Ч. ІІ ; Випуск 31. - Том 1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1 - 1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нкаренко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реформування сільськогосподарських підприємств Черкаського регіону / О. М. Шинкаренко // Збірник наукових праць ЧДТУ. - Збірник наукових праць Черкаського інженерно-технологічного інституту. - Випуск 2. - 2001. - ISSN 2306-4420. - С. 91 - 9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нкаренко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ні питання оптимізації структури активів та пасивів / О. М. Шинкаренко // Збірник наукових праць ЧДТУ. - Випуск 21. - 2008. - ISSN 2306-4420. - С. 45 - 4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нкаренко,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економічних взаємовідносин між аграрною та агропереробними сферами АПК / О. М. Шинкаренко // Збірник наукових праць ЧДТУ. - Випуск 4. - 2002. - ISSN 2306-4420. - С. 200 - 20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, О. М. Шляхи удосконалення обліку товарною дебіторською заборгованістю на підприємстві / О. М. Шинкаренко, Ю. В. Крот, Ю. В. Мінчук // Збірник наукових праць ЧДТУ. - Випуск 25. - Ч. І. - 2010. - ISSN 2306-4420. - С. 58 - 6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нкаренко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Теоретичні та практичні аспекти формування та розподілу загальновиробничих витрат /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Шинкаренко // Збірник наукових праць ЧДТУ. - Ч. ІІ ; Випуск 34. - Том 1. - 201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2 - 8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нкарук, Л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ський капітал: нагромадження і структура</w:t>
            </w:r>
            <w:r>
              <w:rPr>
                <w:sz w:val="28"/>
                <w:szCs w:val="28"/>
                <w:lang w:val="uk-UA"/>
              </w:rPr>
              <w:t xml:space="preserve"> / Л. В. Шинкарук</w:t>
            </w:r>
            <w:r>
              <w:rPr>
                <w:sz w:val="28"/>
                <w:szCs w:val="28"/>
              </w:rPr>
              <w:t xml:space="preserve"> // Збірник наукових праць ЧДТУ. - Випуск 10. - 200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0 - 20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пак, В.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перечності "економічного детермінізму" і сучасні концепції історичного процесу / В. Т. Шпак // Збірник наукових праць ЧДТУ. - Випуск 16. - 2006. - ISSN 2306-4420. - С. 11 - 1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пак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і пріоритети рапсової культури в олійно-жировій промисловості України / Л. О. Шпак // Збірник наукових праць ЧДТУ. - Випуск 12. - 2004. - ISSN 2306-4420. - С. 280 - 28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пак,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тосування франчайзингу у сфері громадського харчування /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. Шпак // Збірник наукових праць ЧДТУ. - Ч. ІІІ ; Випуск 25. - Том 2. - 2010. - ISSN 2306-4420. - С. 233 - 23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пак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йно-економічні основи ефективного управління просуванням товарів / Л. О. Шпак // Збірник наукових праць ЧДТУ. - Випуск 13. - 2005. - ISSN 2306-4420. - С. 269 - 27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пак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торгівлі в розвитку продуктивних сил / Л. О. Шпак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83 - 28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пак, Л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ресурсного потенціалу торгівлі як основи розвитку регіональних ринків споживчих товарів / Л. О. Шпак // Збірник наукових праць ЧДТУ. - Випуск 15. - 2005. - ISSN 2306-4420. - С. 318 - 32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пак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і аспекти управління інноваційними програмами розвитку агропромислового виробництва регіону / Ю. В. Шпак // Збірник наукових праць ЧДТУ. - Випуск 19. - Ч. ІІ. - 2008. - ISSN 2306-4420. - С. 80 - 8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пак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і проблеми регіонального розвитку виробництва продовольчих ресурсів у ринкових умовах / Ю. В. Шпак // Збірник наукових праць ЧДТУ. - Випуск 17. - 2007. - ISSN 2306-4420. - С. 168 - 17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пак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і та екологічні аспекти продовольчої проблеми Черкащини і шляхи їх вирішення / Ю. В. Шпак // Збірник наукових праць ЧДТУ. - Випуск 12. - 2004. - ISSN 2306-4420. - С. 53 - 5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пак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основи визначення ефективності розвитку виробництва АПК в ринкових умовах господарювання / Ю. В. Шпак // Збірник наукових праць ЧДТУ. - Випуск 18. - Ч. ІІ. - 2007. - ISSN 2306-4420. - С. 40 - 45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пак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зерви підвищення ефективності розвитку харчової промисловості. Регіональний аспект (на прикладі Черкаського регіону) / Ю. В. Шпак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5 - 6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пак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зовнішньоекономічної діяльності в харчовій промисловості Черкащини / Ю. В. Шпак // Збірник наукових праць ЧДТУ. - Випуск 13. - 2005. - ISSN 2306-4420. - С. 80 - 8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пак, Ю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актори підвищення ефективності економічних умов розвитку агропромислового виробництва в регіоні / Ю. В. Шпак // Збірник наукових праць ЧДТУ. - Випуск 15. - 2005. - ISSN 2306-4420. - С. 148 - 15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уршин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регіональної політики в забезпеченні економічної безпеки України / В. О. Шуршин, Ю. В. Ткаченко // Збірник наукових праць ЧДТУ. - Випуск 18. - Ч. ІІ. - 2007. - ISSN 2306-4420. - С. 169 - 17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уршин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кладові економічного потенціалу як основа для забезпечення економічної безпеки регіону / В. О. Шуршин // Збірник наукових праць ЧДТУ. - Випуск 20. - 2008. - ISSN 2306-4420. - С. 269 - 27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уршин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ратегіні підходи до визначення структури економічної безпеки регіону / В. О. Шуршин // Збірник наукових праць ЧДТУ. - Випуск 17. - 2007. - ISSN 2306-4420. - С. 229 - 23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уршин,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пологія систем економічної безпеки регіону / В. О. Шуршин // Збірник наукових праць ЧДТУ. - Випуск 19. - Ч. ІІ. - 2008. - ISSN 2306-4420. - С. 148 - 15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Юдіна, М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Структурні елементи системи управління собівартістю продукції / 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Юдіна // Збірник наукових праць ЧДТУ. - Випуск 39. - Ч. І. - 201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6 - 4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дченко, Т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стемний підхід до формування фонду оплати праці на автотранспортних підприємствах України / Т. О. Ядченко // Збірник наукових праць ЧДТУ. - Випуск 3. - 2002. - ISSN 2306-4420. - С. 199 - 20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ковлева, А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етичні аспекти оцінки ефективності виробництва молока / А. О. Яковлева // Збірник наукових праць ЧДТУ. - Випуск 31. - Ч. І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44 - 25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ковлєва, А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ристання маркетингових засобів у підвищенні конкурентоспроможності молока і молочної продукції / А. О. Яковлєва // Збірник наукових праць ЧДТУ. - Випуск 27. - Ч. ІІ. - 2011. - ISSN 2306-4420. - С. 27 - 3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ковлєва, А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нденції і перспективи розвитку основних господарських форм в молокопродуктовому підкомплексі / А. О. Яковлєва // Збірник наукових праць ЧДТУ. - Випуск 29. - Ч. ІІ. - 2011. - ISSN 2306-4420. - С. 214 - 2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кушев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овий досвід розвитку кластерів: можливості адаптації в Україні / О. Якушев // Збірник наукових праць ЧДТУ. - Випуск 38. - Ч. І. - 201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7 - 17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ер, А. Підвищення конкурентоспроможності підприємств ресторанного господарства за рахунок упровадження інноваційної діяльності / А. Яхтер // Збірник наукових праць ЧДТУ. - Випуск 39. - Ч. І. - 2015. - ISSN 2306-4420. - С. 132 - 13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хтер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ляхи оптимізації витрат підприємств ресторанного господарства в сучасних ринкових умовах / А. Яхтер // Збірник наукових праць ЧДТУ. - Ч. І ; Випуск 36. - Том 2. - 2014. - ISSN 2306-4420. - С. 158 - 16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Активізація інноваційної підприємницької діяльності в Україні /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Яценко // Збірник наукових праць ЧДТУ. - Випуск 34. - Ч. І. - 201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 - 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втоматизація калькулювання собівартості продукції хлібопекарського підприємства / В. М. Яценко, О. Г. Андрієнко // Збірник наукових праць ЧДТУ. - Випуск 21. - 2008. - ISSN 2306-4420. - С. 15 -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впровадження інноваційної політики в державній програмі розвитку промисловості / В. М. Яценко, І. В. Бондар // Збірник наукових праць ЧДТУ. - Випуск 28. - Ч. ІIІ. - 2011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8 - 4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розвитку малого і середнього підприємства та ефективність управління його діяльністю / В. М. Яценко // Збірник наукових праць ЧДТУ. - Випуск 4. - 2002. - ISSN 2306-4420. - С. 5 - 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стану та шляхи реструктирізації сфери управління людськими ресурсами у підприємництві / В. М. Яценко, І. Й. Ткачук // Збірник наукових праць ЧДТУ. - Випуск 23. - Ч. ІІ. - 2009. - ISSN 2306-4420. - С. 3 - 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удит нематеріальних активів в умовах комп'ютеризованого середовища / В. М. Яценко, Н. М. Бразілій // Збірник наукових праць ЧДТУ. - Випуск 17. - 2007. - ISSN 2306-4420. - С. 284 - 29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ристання офшорних компаній для легального зниження податків в Україні / В. М. Яценко, А. М. Шевченко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6 - 1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лідження вплиау оплати праці на розвиток людського капіталу та удосконалення управління персоналом / В. М. Яценко, О. П. Кошулько, А. В. Перехрест // Збірник наукових праць ЧДТУ. - Випуск 23. - Ч. 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5 - 8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а ефективність використання основних засобів підприємств / В. М. Яценко, Л. І. Остапенко // Збірник наукових праць ЧДТУ. - Ч. І ; Випуск 26. - Том 2. - 2010. - ISSN 2306-4420. - С. 3 - 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спортний потенціал АПК України: сутність, сучасний стан та перспективи розвитку / В. М. Яценко, В. В. Скорик, О. А. Мех // Збірник наукових праць ЧДТУ. - Ч. ІІ ; Випуск 31. - Том 1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8 - 6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фективність використання та удосконалення експортного потенціалу харчової промисловості України / В. М. Яценко, О. В. Яценко // Збірник наукових праць ЧДТУ. - Випуск 9. - 200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4 - 9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фективність державного регулювання взаємовідносин в молокопродуктовому підкомплексі / В. М. Яценко, О. М. Шинкаренко // Збірник наукових праць ЧДТУ. - Випуск 12. - 2004. - ISSN 2306-4420. - С. 111 - 1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провадження та розвиток малого підприємництва і системи його оподаткування в Україні / В. М. Яценко, О. В. Білан // Збірник наукових праць ЧДТУ. - Випуск 23. - Ч. ІІ. - 2009. - ISSN 2306-4420. - С. 81 - 8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 Зарубіжний досвід державного регулювання агропромислового комплексу / В. М. Яценко, 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Карпенко // Збірник наукових праць ЧДТУ. - Ч. ІІІ ; Випуск 25. - Том 1. - 2010. - ISSN 2306-4420. - С. 165 - 17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теграція як форма реалізації ринкових виробничих відносин / В. М. Яценко, В. О. Гавриленко // Збірник наукових праць ЧДТУ. - Збірник наукових праць Черкаського інженерно-технологічного інституту. - [Без номера]. - 2000. - ISSN 2306-4420. - С. 69 - 7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формаційно - організаційне забезпечення побудови ф аналізу фінансової звітності, значення її аналітичних показників в управлінні підприємницькою діяльностю / О. В. Яценко, М. В. Яценко, І. Й. Ткачук та ін. // Збірник наукових праць ЧДТУ. - Випуск 21. - 2008. - ISSN 2306-4420. - С. 3 - 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 оцінки йморвірності банкрутства: переваги та недоліки /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Яценко, А. В. Грилецька, Н. В. Рудницька // Збірник наукових праць ЧДТУ. - Випуск 23. - Ч. ІІІ. - 2009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12 - 2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 прогнозування економіки України / В. М. Яценко // Збірник наукових праць ЧДТУ. - Збірник наукових праць Черкаського інженерно-технологічного інституту. - [Без номера]. - 2000. - ISSN 2306-4420. - С. 26 - 2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 управління матеріальними запасами та удосконалення їх обліку / В. М. Яценко, О. Г. Андрієнко // Збірник наукових праць ЧДТУ. - Випуск 16. - 2006. - ISSN 2306-4420. - С. 333 - 33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, В. М. Методологічні основи стратегічного прогнозування розвитку економіки АПК / В. М. Яценко // Збірник наукових праць ЧДТУ. - Випуск 24. - Ч. ІІ. - 2009. - ISSN 2306-4420. - С. 47 - 5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логічні основи стратегічного прогнозування розвитку економічного потенціалу АПК України / В. М. Яценко // Збірник наукових праць ЧДТУ. - Випуск 26. - Ч. ІI. - 2010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 - 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, В. М. Механізми фінансового забезпечення підприємницької діяльності / В. М. Яценко // Збірник наукових праць ЧДТУ. - Випуск 25. - Ч. І. - 2010. - ISSN 2306-4420. - С. 3 - 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ліково-аналітичне забезпечення системи управління підприємницькою діяльністю / В. М. Яценко // Збірник наукових праць ЧДТУ. - Випуск 18. - Ч. І. - 2007. - ISSN 2306-4420. - С. 3 - 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тимизація обсягів і стркутури виробництва продукції на молокопереробному підприємстві / В. М. Яценко // Збірник наукових праць ЧДТУ. - Ч. І ; Випуск 26. - Том 2. - 2010. - ISSN 2306-4420. - С. 8 - 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йно-економічний механізм формування і функціонування аграрного і переробного сервісу / В. М. Яценко, В. О. Гавриленко // Збірник наукових праць ЧДТУ. - Збірник наукових праць Черкаського інженерно-технологічного інституту. - Випуск 2. - 2001. - ISSN 2306-4420. - С. 139 -14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йно-економічні проблеми розвитку інвестиційно-інноваційних процесів в Україні / В. М. Яценко // Збірник наукових праць ЧДТУ. - Випуск 11. - 2004. - ISSN 2306-4420. - С. 3 - 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спеціального режиму прямого оподаткування в аграрному секторі економіки України / В. М. Яценко // Збірник наукових праць ЧДТУ. - Випуск 30. - Ч. ІІ. - 2012. - ISSN 2306-4420. - С. 7 - 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а забезпеченості регіонального ринку продовольчими ресурсами / В. М. Яценко, Л. М. Германенко // Збірник наукових праць ЧДТУ. - Ч. ІІІ ; Випуск 35. - Том 1. - 2013. - ISSN 2306-4420. - С. 131 - 13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улювання вітчизняного біржового ринку сільськогосподарсьукої продукції. Опціонні контракти / В. М. Яценко, А. М. Шевченко // Збірник наукових праць ЧДТУ. - Випуск 16. - 2006. - ISSN 2306-4420. - С. 329 - 3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зультативність та ефективність господарювання підприємств АПК самостійно та в складі інтегрованих формувань / В. М. Яценко // Збірник наукових праць ЧДТУ. - Ч. ІІ ; Випуск 31. - Том 1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 - 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особистих підсобних господарств у Черкаському регіоні та їх роль у реформуванні аграрного сектора / В. М. Яценко, О. М. Шинкаренко // Збірник наукових праць ЧДТУ. - Збірник наукових праць Черкаського інженерно-технологічного інституту. - [Без номера]. - 2000. - ISSN 2306-4420. - С. 41 - 4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ринку цінних паперів в Україні / В. М. Яценко, Б. Д. Титаренко // Збірник наукових праць ЧДТУ. - Випуск 14. - 2005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10 - 2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сільськогосподарської обслуговуючої кооперації Черкаського регіону в контексті збереження та розвитку села / В. М. Яценко, М. С. Гордієнко // Збірник наукових праць ЧДТУ. - Випуск 33. - Ч. ІІІ. - 2013. - ISSN 2306-4420. - С. 5 -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о-економічна сутність ветеринарної діяльності та ветеринарних послуг /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Яценко // Збірник наукових праць ЧДТУ. - Ч. І ; Випуск 26. - Том 2. - 2010. - ISSN 2306-4420. - С. 219 - 2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 та прогнозна оцінка м'ясної промисловості України / В. М. Яценко // Збірник наукових праць ЧДТУ. - Випуск 10. - 2004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7 - 3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овлення та песпективи розвитку м'ясного скотарства в Україні / В. М. Яценко, М. В. Яценко, І. Й. Ткачук // Збірник наукових праць ЧДТУ. - Випуск 29. - Ч. І. - 2011. - ISSN 2306-4420. - С. 230 - 2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ий стан та перспективи ефективного виробництва ріпаку в Україні / В. М. Яценко // Збірник наукових праць ЧДТУ. - Випуск 29. - Ч. І. - 2011. - ISSN 2306-4420. - С. 223 - 2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ий стан та тенденції розвитку хлібопекарської промисловості в умовах ринку / В. М. Яценко, О. В. Кравченко // Збірник наукових праць ЧДТУ. - Випуск 23. - Ч. ІІІ. - 2009. - ISSN 2306-4420. - С. 180 - 18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ий стан та формування стратегії розвитку економічного потенціалу підприємств молочного скотарства на регіональному рівні /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Яценко // Збірник наукових праць ЧДТУ. - Ч. І ; Випуск 26. - Том 1. - 2010. - ISSN 2306-4420. - С. 33 - 3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ий стан та формування стратегії розвитку молочного скотарства на регіональному рівні / В. М. Яценко // Збірник наукових праць ЧДТУ. - Випуск 24. - Ч. ІІ. - 2009. - ISSN 2306-4420. - С. 42 - 4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, В. М. Сучасний стан та шляхи ефективного розвитку галузі овочівництва / В. М. Яценко // Збірник наукових праць ЧДТУ. - Випуск 24. - Ч. ІІ. - 2009. - ISSN 2306-4420. - С. 17 -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оретико-практичні засади управління підприємницькими ризиками / В. М. Яценко // Збірник наукових праць ЧДТУ. - Випуск 27. - Ч. ІІ. - 2011. - ISSN 2306-4420. - С. 3 - 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осконалення механізму регулювання зовнішньоторговельних операцій в Україні / В. М. Яценко, О. В. Яценко // Збірник наукових праць ЧДТУ. - Збірник наукових праць Черкаського інженерно-технологічного інституту. - Випуск 2. - 2001. - ISSN 2306-4420. - С. 13 - 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дебіторською заборгованістю: проблеми та шляхи їх вирішення / В. М. Яценко, Є. Ф. Пащенко // Збірник наукових праць ЧДТУ. - Випуск 32. - Ч. ІІІ. - 2012. - ISSN 2306-4420. - С. 73 - 7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нансова звітність як основне джерело економічної інформації для приняття управлінських рішень / В. М. Яценко, А. В. Гриліцька, А. М. Мамай // Збірник наукових праць ЧДТУ. - Випуск 33. - Ч. ІІІ. - 2013. - ISSN 2306-4420. - С. 197 - 2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ефективних напрямів інвестиційної діяльності в машинобудівному комплексі регіону / В. М. Яценко, О. М. Поляков, Р. Г. Коваль // Збірник наукових праць ЧДТУ. - Випуск 16. - 2006. - ISSN 2306-4420. - С. 192 - 19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ування конкурентних переваг сільськогосподарських та переробних підприємств / В. М. Яценко, Я. В. Карпенко // Збірник наукових праць ЧДТУ. - Випуск 31. - Ч. І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 - 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іна в умовах ринкової системи / В. М. Яценко // Збірник наукових праць ЧДТУ. - Випуск 8. - 2003. - ISSN 2306-4420. - С. 287 - 29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истий дохід та прибуток підприємства: тлумачення, формування та розподіл / В. М. Яценко // Збірник наукових праць ЧДТУ. - Випуск 30. - Ч. І. - 2012. - ISSN 2306-4420. - С. 12 - 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Методичні підходи до оцінки інноваційно - інвестиційних процесів на промислових підприємствах в Україні /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Яценко // Збірник наукових праць ЧДТУ. - Ч. ІІ ; Випуск 34. - Том 2. - 2013. - ISSN 2306-4420. - С. 5 - 1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роблеми інвестування в енергетичній галузі /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Яценко, 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Гулак // Збірник наукових праць ЧДТУ. - Ч. ІІ ; Випуск 34. - Том 1. - 201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 - 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конкурентоспроможного олійно-жирового підкомплексу АПК як важливої складової продовольчої безпеки України / В. Яценко // Збірник наукових праць ЧДТУ. - Випуск 36. - Ч. ІІІ. - 2014. - ISSN 2306-4420. - С. 57 - 6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М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ютні операції як форма валютних ринкових відносин / М. В. Яценко // Збірник наукових праць ЧДТУ. - Ч. ІІ ; Випуск 31. - Том 1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8 - 9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, М. В. Вдосконалення економічних відносин у птахопродутовому підкомплексі м'ясного спрямування на основі розвитку процесу інтеграції / М. В. Яценко // Збірник наукових праць ЧДТУ. - Випуск 25. - Ч. І. - 2010. - ISSN 2306-4420. - С. 74 - 7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М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провадження інноваційних безвідходних технологій у виробництво продукції птахівництва / М. В. Яценко // Збірник наукових праць ЧДТУ. - Випуск 18. - Ч. І. - 2007. - ISSN 2306-4420. - С. 192 - 19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М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державного регулювання аграрної економіки в зарубіжних країнах / М. В. Яценко // Збірник наукових праць ЧДТУ. - Випуск 30. - Ч. ІІІ. - 2012. - ISSN 2306-4420. - С. 17 - 2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М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промислового птахівництва як основа ефективного забезпечення м'ясопродуктами населення України / М. В. Яценко // Збірник наукових праць ЧДТУ. - Випуск 13. - 2005. - ISSN 2306-4420. - С. 74 - 8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М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 та перспективи розвитку банківської системи України / М. В. Яценко // Збірник наукових праць ЧДТУ. - Випуск 32. - Ч. ІІІ. - 2012. - ISSN 2306-4420. - С. 79 - 8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М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 та тенденції страхового ринку України / М. В. Яценко // Збірник наукових праць ЧДТУ. - Випуск 31. - Ч. І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6 - 4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, М. В. Шляхи оптимізації обсягів виробництва птахівничої продукції (на прикладі підприємств Черкаського регіону) / М. В. Яценко // Збірник наукових праць ЧДТУ. - Випуск 24. - Ч. ІІ. - 2009. - ISSN 2306-4420. - С. 32 - 3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М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ляхи оптимізації обсягів виробництва птахівничої продукції (на прикладі підприємств Черкаського регіону) / М. В. Яценко // Збірник наукових праць ЧДТУ. - Випуск 24. - Ч. ІІ. - 2009. - ISSN 2306-4420. - С. 32 - 3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інноваційної активності промислових підприємств України / О. В. Яценко // Збірник наукових праць ЧДТУ. - Випуск 22. - Ч. ІІ. - 2009. - ISSN 2306-4420. - С. 16 -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фінансової системи України / О. В. Яценко // Збірник наукових праць ЧДТУ. - Збірник наукових праць Черкаського інженерно-технологічного інституту. - Випуск 1. - 2001. - ISSN 2306-4420. - С. 109 - 1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икризовий фінансовий менеджмент та діагностика кризового стану підприємства / О. В. Яценко // Збірник наукових праць ЧДТУ. - Випуск 32. - Ч. ІІІ. - 2012. - ISSN 2306-4420. - С. 91 - 9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оваційний аспект економічного розвитку / О. В. Яценко // Збірник наукових праць ЧДТУ. - Випуск 21. - 2008. - ISSN 2306-4420. - С. 156 - 15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горії стійкості та конкурентоспроможності в системі міжгалузевого управління регіональними агросистемами / О. В. Яценко // Збірник наукових праць ЧДТУ. - Випуск 35. - Ч. ІІ. - 2013. - ISSN 2306-4420. - С. 45 - 5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йний розвиток підприємств / О. В. Яценко // Збірник наукових праць ЧДТУ. - Ч. ІІ ; Випуск 31. - Том 1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9 - 5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</w:t>
            </w:r>
            <w:r>
              <w:rPr>
                <w:sz w:val="28"/>
                <w:szCs w:val="28"/>
                <w:lang w:val="uk-UA"/>
              </w:rPr>
              <w:t>ті</w:t>
            </w:r>
            <w:r>
              <w:rPr>
                <w:sz w:val="28"/>
                <w:szCs w:val="28"/>
              </w:rPr>
              <w:t xml:space="preserve"> управління потенціалом конкурентноспроможності та сталого розвитку сільських регіонів України / О. В. Яценко // Збірник наукових праць ЧДТУ. - Випуск 31. - Ч. І. - 2012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8 - 17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продовольчої безпеки Черкаської області / О. В. Яценко // Збірник наукових праць ЧДТУ. - Ч. ІІІ ; Випуск 25. - Том 2. - 2010. - ISSN 2306-4420. - С. 190 - 19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улювання зовнішньої торгівлі України державою в умовах перехідної економіки / О. В. Яценко // Збірник наукових праць ЧДТУ. - Випуск 1. - 2002. - ISSN 2306-4420. - С. 71 - 7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тність і типи сталого розвитку регіональних соціально-економічних систем /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Яценко // Збірник наукових праць ЧДТУ. - Ч. ІІ ; Випуск 34. - Том 1. - 2013. - ISSN 2306-4420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7 - 5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а інноваційно-інвестиційна діяльність підприємств харчової промисловості України / О. В. Яценко // Збірник наукових праць ЧДТУ. - Випуск 30. - Ч. ІІ. - 2012. - ISSN 2306-4420. - С. 11 -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чні засади управління рівнем конкурентоспроможності регіональних агропродовольчих систем / О. Яценко // Збірник наукових праць ЧДТУ. - Випуск 36. - Ч. ІІІ. - 2014. - ISSN 2306-4420. - С. 140 - 14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Іменний покажч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цева</w:t>
            </w:r>
            <w:r>
              <w:rPr>
                <w:sz w:val="28"/>
                <w:szCs w:val="28"/>
                <w:lang w:val="uk-UA"/>
              </w:rPr>
              <w:t>, Н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5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єєва, К.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дрієнко</w:t>
            </w:r>
            <w:r>
              <w:rPr>
                <w:sz w:val="28"/>
                <w:szCs w:val="28"/>
                <w:lang w:val="uk-UA"/>
              </w:rPr>
              <w:t>, О.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, 3, 1009, 102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естова, Л. М.</w:t>
            </w:r>
            <w:r>
              <w:rPr>
                <w:sz w:val="28"/>
                <w:szCs w:val="28"/>
                <w:lang w:val="uk-UA"/>
              </w:rPr>
              <w:t xml:space="preserve"> 4-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ул-Карим, Р.</w:t>
            </w:r>
            <w:r>
              <w:rPr>
                <w:sz w:val="28"/>
                <w:szCs w:val="28"/>
                <w:lang w:val="uk-UA"/>
              </w:rPr>
              <w:t xml:space="preserve"> 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, О. М.</w:t>
            </w:r>
            <w:r>
              <w:rPr>
                <w:sz w:val="28"/>
                <w:szCs w:val="28"/>
                <w:lang w:val="uk-UA"/>
              </w:rPr>
              <w:t xml:space="preserve"> 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єва</w:t>
            </w:r>
            <w:r>
              <w:rPr>
                <w:sz w:val="28"/>
                <w:szCs w:val="28"/>
                <w:lang w:val="uk-UA"/>
              </w:rPr>
              <w:t>, І. Г. 92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кум, І.</w:t>
            </w:r>
            <w:r>
              <w:rPr>
                <w:sz w:val="28"/>
                <w:szCs w:val="28"/>
                <w:lang w:val="uk-UA"/>
              </w:rPr>
              <w:t xml:space="preserve"> В. 9-12, 850, 861,</w:t>
            </w:r>
            <w:r>
              <w:rPr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71,</w:t>
            </w:r>
            <w:r>
              <w:rPr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77-878,</w:t>
            </w:r>
            <w:r>
              <w:rPr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84, 89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аранов, О. Г.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ркар, О. О.</w:t>
            </w:r>
            <w:r>
              <w:rPr>
                <w:sz w:val="28"/>
                <w:szCs w:val="28"/>
                <w:lang w:val="uk-UA"/>
              </w:rPr>
              <w:t xml:space="preserve"> 14, 48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н, П. Г.</w:t>
            </w:r>
            <w:r>
              <w:rPr>
                <w:sz w:val="28"/>
                <w:szCs w:val="28"/>
                <w:lang w:val="uk-UA"/>
              </w:rPr>
              <w:t xml:space="preserve"> 15-1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лінська</w:t>
            </w:r>
            <w:r>
              <w:rPr>
                <w:sz w:val="28"/>
                <w:szCs w:val="28"/>
                <w:lang w:val="uk-UA"/>
              </w:rPr>
              <w:t>, В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5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, Л. В.</w:t>
            </w:r>
            <w:r>
              <w:rPr>
                <w:sz w:val="28"/>
                <w:szCs w:val="28"/>
                <w:lang w:val="uk-UA"/>
              </w:rPr>
              <w:t xml:space="preserve"> 17-22, 70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зіна, О.</w:t>
            </w:r>
            <w:r>
              <w:rPr>
                <w:sz w:val="28"/>
                <w:szCs w:val="28"/>
                <w:lang w:val="uk-UA"/>
              </w:rPr>
              <w:t xml:space="preserve"> Ю. 23-27,101, 215, 505, 917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іна, Т. Г.</w:t>
            </w:r>
            <w:r>
              <w:rPr>
                <w:sz w:val="28"/>
                <w:szCs w:val="28"/>
                <w:lang w:val="uk-UA"/>
              </w:rPr>
              <w:t xml:space="preserve"> 2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зняк</w:t>
            </w:r>
            <w:r>
              <w:rPr>
                <w:sz w:val="28"/>
                <w:szCs w:val="28"/>
                <w:lang w:val="uk-UA"/>
              </w:rPr>
              <w:t>, О.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99, 82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зюк</w:t>
            </w:r>
            <w:r>
              <w:rPr>
                <w:sz w:val="28"/>
                <w:szCs w:val="28"/>
                <w:lang w:val="uk-UA"/>
              </w:rPr>
              <w:t>, Р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зюк-Рибак, І.</w:t>
            </w:r>
            <w:r>
              <w:rPr>
                <w:sz w:val="28"/>
                <w:szCs w:val="28"/>
                <w:lang w:val="uk-UA"/>
              </w:rPr>
              <w:t xml:space="preserve"> Р. 28-3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єлінська, В. М.</w:t>
            </w:r>
            <w:r>
              <w:rPr>
                <w:sz w:val="28"/>
                <w:szCs w:val="28"/>
                <w:lang w:val="uk-UA"/>
              </w:rPr>
              <w:t xml:space="preserve"> 33, 89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єляєва, С.</w:t>
            </w:r>
            <w:r>
              <w:rPr>
                <w:sz w:val="28"/>
                <w:szCs w:val="28"/>
                <w:lang w:val="uk-UA"/>
              </w:rPr>
              <w:t xml:space="preserve"> 34-3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иков, О. М. </w:t>
            </w:r>
            <w:r>
              <w:rPr>
                <w:sz w:val="28"/>
                <w:szCs w:val="28"/>
                <w:lang w:val="uk-UA"/>
              </w:rPr>
              <w:t>36-3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итько, Л. М.</w:t>
            </w:r>
            <w:r>
              <w:rPr>
                <w:sz w:val="28"/>
                <w:szCs w:val="28"/>
                <w:lang w:val="uk-UA"/>
              </w:rPr>
              <w:t xml:space="preserve"> 39-40, 64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, О. В.</w:t>
            </w:r>
            <w:r>
              <w:rPr>
                <w:sz w:val="28"/>
                <w:szCs w:val="28"/>
                <w:lang w:val="uk-UA"/>
              </w:rPr>
              <w:t xml:space="preserve"> 41-45, 562, 102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ілик</w:t>
            </w:r>
            <w:r>
              <w:rPr>
                <w:sz w:val="28"/>
                <w:szCs w:val="28"/>
                <w:lang w:val="uk-UA"/>
              </w:rPr>
              <w:t>, 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1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інь, Т. Г.</w:t>
            </w:r>
            <w:r>
              <w:rPr>
                <w:sz w:val="28"/>
                <w:szCs w:val="28"/>
                <w:lang w:val="uk-UA"/>
              </w:rPr>
              <w:t xml:space="preserve"> 46-51, 31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ілоус, С. П.</w:t>
            </w:r>
            <w:r>
              <w:rPr>
                <w:sz w:val="28"/>
                <w:szCs w:val="28"/>
                <w:lang w:val="uk-UA"/>
              </w:rPr>
              <w:t xml:space="preserve"> 16, 52-53, 94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дєтєлєв</w:t>
            </w:r>
            <w:r>
              <w:rPr>
                <w:sz w:val="28"/>
                <w:szCs w:val="28"/>
                <w:lang w:val="uk-UA"/>
              </w:rPr>
              <w:t>, С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дєт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ва-Вовк, С. В.</w:t>
            </w:r>
            <w:r>
              <w:rPr>
                <w:sz w:val="28"/>
                <w:szCs w:val="28"/>
                <w:lang w:val="uk-UA"/>
              </w:rPr>
              <w:t xml:space="preserve"> 5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єтєлєва-Вовк</w:t>
            </w:r>
            <w:r>
              <w:rPr>
                <w:sz w:val="28"/>
                <w:szCs w:val="28"/>
                <w:lang w:val="uk-UA"/>
              </w:rPr>
              <w:t>, С. 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5- 60, 68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йко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61-6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, А. І. 6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  <w:r>
              <w:rPr>
                <w:sz w:val="28"/>
                <w:szCs w:val="28"/>
                <w:lang w:val="uk-UA"/>
              </w:rPr>
              <w:t>, К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2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оклогова, А. А. </w:t>
            </w:r>
            <w:r>
              <w:rPr>
                <w:sz w:val="28"/>
                <w:szCs w:val="28"/>
                <w:lang w:val="uk-UA"/>
              </w:rPr>
              <w:t>64, 510, 558-559,</w:t>
            </w:r>
            <w:r>
              <w:rPr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89,</w:t>
            </w:r>
            <w:r>
              <w:rPr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3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клогова, О. О.</w:t>
            </w:r>
            <w:r>
              <w:rPr>
                <w:sz w:val="28"/>
                <w:szCs w:val="28"/>
                <w:lang w:val="uk-UA"/>
              </w:rPr>
              <w:t xml:space="preserve"> 65-6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ндар</w:t>
            </w:r>
            <w:r>
              <w:rPr>
                <w:sz w:val="28"/>
                <w:szCs w:val="28"/>
                <w:lang w:val="uk-UA"/>
              </w:rPr>
              <w:t>, І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1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рисенко</w:t>
            </w:r>
            <w:r>
              <w:rPr>
                <w:sz w:val="28"/>
                <w:szCs w:val="28"/>
                <w:lang w:val="uk-UA"/>
              </w:rPr>
              <w:t>, А. 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кун</w:t>
            </w:r>
            <w:r>
              <w:rPr>
                <w:sz w:val="28"/>
                <w:szCs w:val="28"/>
                <w:lang w:val="uk-UA"/>
              </w:rPr>
              <w:t xml:space="preserve">, А. І. 301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родюк, Н. В.</w:t>
            </w:r>
            <w:r>
              <w:rPr>
                <w:sz w:val="28"/>
                <w:szCs w:val="28"/>
                <w:lang w:val="uk-UA"/>
              </w:rPr>
              <w:t xml:space="preserve"> 67-6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азилій, Н.</w:t>
            </w:r>
            <w:r>
              <w:rPr>
                <w:sz w:val="28"/>
                <w:szCs w:val="28"/>
                <w:lang w:val="uk-UA"/>
              </w:rPr>
              <w:t xml:space="preserve"> 69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азілій, Н. М.</w:t>
            </w:r>
            <w:r>
              <w:rPr>
                <w:sz w:val="28"/>
                <w:szCs w:val="28"/>
                <w:lang w:val="uk-UA"/>
              </w:rPr>
              <w:t xml:space="preserve"> 70-83, 1013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йновська</w:t>
            </w:r>
            <w:r>
              <w:rPr>
                <w:sz w:val="28"/>
                <w:szCs w:val="28"/>
                <w:lang w:val="uk-UA"/>
              </w:rPr>
              <w:t>, Л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3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лах, Н. А.</w:t>
            </w:r>
            <w:r>
              <w:rPr>
                <w:sz w:val="28"/>
                <w:szCs w:val="28"/>
                <w:lang w:val="uk-UA"/>
              </w:rPr>
              <w:t xml:space="preserve"> 84-8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, Т. І.</w:t>
            </w:r>
            <w:r>
              <w:rPr>
                <w:sz w:val="28"/>
                <w:szCs w:val="28"/>
                <w:lang w:val="uk-UA"/>
              </w:rPr>
              <w:t xml:space="preserve"> 87-90, 31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, В. О.</w:t>
            </w:r>
            <w:r>
              <w:rPr>
                <w:sz w:val="28"/>
                <w:szCs w:val="28"/>
                <w:lang w:val="uk-UA"/>
              </w:rPr>
              <w:t xml:space="preserve"> 91-9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, О. І.</w:t>
            </w:r>
            <w:r>
              <w:rPr>
                <w:sz w:val="28"/>
                <w:szCs w:val="28"/>
                <w:lang w:val="uk-UA"/>
              </w:rPr>
              <w:t xml:space="preserve"> 93-9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іна, Л. М.</w:t>
            </w:r>
            <w:r>
              <w:rPr>
                <w:sz w:val="28"/>
                <w:szCs w:val="28"/>
                <w:lang w:val="uk-UA"/>
              </w:rPr>
              <w:t xml:space="preserve"> 95-96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, О. В.</w:t>
            </w:r>
            <w:r>
              <w:rPr>
                <w:sz w:val="28"/>
                <w:szCs w:val="28"/>
                <w:lang w:val="uk-UA"/>
              </w:rPr>
              <w:t xml:space="preserve"> 97-9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іна, Ю.</w:t>
            </w:r>
            <w:r>
              <w:rPr>
                <w:sz w:val="28"/>
                <w:szCs w:val="28"/>
                <w:lang w:val="uk-UA"/>
              </w:rPr>
              <w:t xml:space="preserve"> 9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чук, П. П.</w:t>
            </w:r>
            <w:r>
              <w:rPr>
                <w:sz w:val="28"/>
                <w:szCs w:val="28"/>
                <w:lang w:val="uk-UA"/>
              </w:rPr>
              <w:t xml:space="preserve"> 10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енко, І. А.</w:t>
            </w:r>
            <w:r>
              <w:rPr>
                <w:sz w:val="28"/>
                <w:szCs w:val="28"/>
                <w:lang w:val="uk-UA"/>
              </w:rPr>
              <w:t xml:space="preserve"> 101 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</w:t>
            </w:r>
            <w:r>
              <w:rPr>
                <w:sz w:val="28"/>
                <w:szCs w:val="28"/>
                <w:lang w:val="uk-UA"/>
              </w:rPr>
              <w:t>, 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</w:t>
            </w:r>
            <w:r>
              <w:rPr>
                <w:sz w:val="28"/>
                <w:szCs w:val="28"/>
                <w:lang w:val="uk-UA"/>
              </w:rPr>
              <w:t>, 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99, 40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, Н. В.</w:t>
            </w:r>
            <w:r>
              <w:rPr>
                <w:sz w:val="28"/>
                <w:szCs w:val="28"/>
                <w:lang w:val="uk-UA"/>
              </w:rPr>
              <w:t xml:space="preserve"> 10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ільник</w:t>
            </w:r>
            <w:r>
              <w:rPr>
                <w:sz w:val="28"/>
                <w:szCs w:val="28"/>
                <w:lang w:val="uk-UA"/>
              </w:rPr>
              <w:t>, Л. 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чий,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І.</w:t>
            </w:r>
            <w:r>
              <w:rPr>
                <w:sz w:val="28"/>
                <w:szCs w:val="28"/>
                <w:lang w:val="uk-UA"/>
              </w:rPr>
              <w:t xml:space="preserve"> 104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</w:t>
            </w:r>
            <w:r>
              <w:rPr>
                <w:sz w:val="28"/>
                <w:szCs w:val="28"/>
                <w:lang w:val="uk-UA"/>
              </w:rPr>
              <w:t>, В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ізло, Є. М.</w:t>
            </w:r>
            <w:r>
              <w:rPr>
                <w:sz w:val="28"/>
                <w:szCs w:val="28"/>
                <w:lang w:val="uk-UA"/>
              </w:rPr>
              <w:t xml:space="preserve"> 105, 31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цехівський, В.</w:t>
            </w:r>
            <w:r>
              <w:rPr>
                <w:sz w:val="28"/>
                <w:szCs w:val="28"/>
                <w:lang w:val="uk-UA"/>
              </w:rPr>
              <w:t xml:space="preserve"> 51, 106-107, 92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, Г. О.</w:t>
            </w:r>
            <w:r>
              <w:rPr>
                <w:sz w:val="28"/>
                <w:szCs w:val="28"/>
                <w:lang w:val="uk-UA"/>
              </w:rPr>
              <w:t xml:space="preserve"> 108-10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, Т. Г.</w:t>
            </w:r>
            <w:r>
              <w:rPr>
                <w:sz w:val="28"/>
                <w:szCs w:val="28"/>
                <w:lang w:val="uk-UA"/>
              </w:rPr>
              <w:t xml:space="preserve"> 110-11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рона</w:t>
            </w:r>
            <w:r>
              <w:rPr>
                <w:sz w:val="28"/>
                <w:szCs w:val="28"/>
                <w:lang w:val="uk-UA"/>
              </w:rPr>
              <w:t>, Ю. 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их</w:t>
            </w:r>
            <w:r>
              <w:rPr>
                <w:sz w:val="28"/>
                <w:szCs w:val="28"/>
                <w:lang w:val="uk-UA"/>
              </w:rPr>
              <w:t>, Ю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ін, П.</w:t>
            </w:r>
            <w:r>
              <w:rPr>
                <w:sz w:val="28"/>
                <w:szCs w:val="28"/>
                <w:lang w:val="uk-UA"/>
              </w:rPr>
              <w:t xml:space="preserve"> С. 112-115, 117, 860, 876,</w:t>
            </w:r>
            <w:r>
              <w:rPr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8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іна, Т.</w:t>
            </w:r>
            <w:r>
              <w:rPr>
                <w:sz w:val="28"/>
                <w:szCs w:val="28"/>
                <w:lang w:val="uk-UA"/>
              </w:rPr>
              <w:t xml:space="preserve"> Г. 116-123, 872, 883,</w:t>
            </w:r>
            <w:r>
              <w:rPr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86,</w:t>
            </w:r>
            <w:r>
              <w:rPr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91 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, В. О.</w:t>
            </w:r>
            <w:r>
              <w:rPr>
                <w:sz w:val="28"/>
                <w:szCs w:val="28"/>
                <w:lang w:val="uk-UA"/>
              </w:rPr>
              <w:t xml:space="preserve"> 124-135, 1022, 103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</w:t>
            </w:r>
            <w:r>
              <w:rPr>
                <w:sz w:val="28"/>
                <w:szCs w:val="28"/>
                <w:lang w:val="uk-UA"/>
              </w:rPr>
              <w:t>, Н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3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ель, В. В.</w:t>
            </w:r>
            <w:r>
              <w:rPr>
                <w:sz w:val="28"/>
                <w:szCs w:val="28"/>
                <w:lang w:val="uk-UA"/>
              </w:rPr>
              <w:t xml:space="preserve"> 13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дз, М. Й.</w:t>
            </w:r>
            <w:r>
              <w:rPr>
                <w:sz w:val="28"/>
                <w:szCs w:val="28"/>
                <w:lang w:val="uk-UA"/>
              </w:rPr>
              <w:t xml:space="preserve"> 137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рманенко</w:t>
            </w:r>
            <w:r>
              <w:rPr>
                <w:sz w:val="28"/>
                <w:szCs w:val="28"/>
                <w:lang w:val="uk-UA"/>
              </w:rPr>
              <w:t>, Л. М. 103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, Є. М.</w:t>
            </w:r>
            <w:r>
              <w:rPr>
                <w:sz w:val="28"/>
                <w:szCs w:val="28"/>
                <w:lang w:val="uk-UA"/>
              </w:rPr>
              <w:t xml:space="preserve"> 13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єбов,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139-14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інкіна, Д. В.</w:t>
            </w:r>
            <w:r>
              <w:rPr>
                <w:sz w:val="28"/>
                <w:szCs w:val="28"/>
                <w:lang w:val="uk-UA"/>
              </w:rPr>
              <w:t xml:space="preserve"> 142-14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, В. І.</w:t>
            </w:r>
            <w:r>
              <w:rPr>
                <w:sz w:val="28"/>
                <w:szCs w:val="28"/>
                <w:lang w:val="uk-UA"/>
              </w:rPr>
              <w:t xml:space="preserve"> 144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</w:t>
            </w:r>
            <w:r>
              <w:rPr>
                <w:sz w:val="28"/>
                <w:szCs w:val="28"/>
                <w:lang w:val="uk-UA"/>
              </w:rPr>
              <w:t>,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левська</w:t>
            </w:r>
            <w:r>
              <w:rPr>
                <w:sz w:val="28"/>
                <w:szCs w:val="28"/>
                <w:lang w:val="uk-UA"/>
              </w:rPr>
              <w:t>,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1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левська, А. А.</w:t>
            </w:r>
            <w:r>
              <w:rPr>
                <w:sz w:val="28"/>
                <w:szCs w:val="28"/>
                <w:lang w:val="uk-UA"/>
              </w:rPr>
              <w:t xml:space="preserve"> 23, 145-14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лик</w:t>
            </w:r>
            <w:r>
              <w:rPr>
                <w:sz w:val="28"/>
                <w:szCs w:val="28"/>
                <w:lang w:val="uk-UA"/>
              </w:rPr>
              <w:t>,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лосун</w:t>
            </w:r>
            <w:r>
              <w:rPr>
                <w:sz w:val="28"/>
                <w:szCs w:val="28"/>
                <w:lang w:val="uk-UA"/>
              </w:rPr>
              <w:t>, В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5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, И. Г.</w:t>
            </w:r>
            <w:r>
              <w:rPr>
                <w:sz w:val="28"/>
                <w:szCs w:val="28"/>
                <w:lang w:val="uk-UA"/>
              </w:rPr>
              <w:t xml:space="preserve"> 14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, І. Г.</w:t>
            </w:r>
            <w:r>
              <w:rPr>
                <w:sz w:val="28"/>
                <w:szCs w:val="28"/>
                <w:lang w:val="uk-UA"/>
              </w:rPr>
              <w:t xml:space="preserve"> 148-14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нчаренко, О. О.</w:t>
            </w:r>
            <w:r>
              <w:rPr>
                <w:sz w:val="28"/>
                <w:szCs w:val="28"/>
                <w:lang w:val="uk-UA"/>
              </w:rPr>
              <w:t xml:space="preserve"> 150-153, 359, 498, 75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, Н.</w:t>
            </w:r>
            <w:r>
              <w:rPr>
                <w:sz w:val="28"/>
                <w:szCs w:val="28"/>
                <w:lang w:val="uk-UA"/>
              </w:rPr>
              <w:t xml:space="preserve"> М. 154-161, 74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, Л. А.</w:t>
            </w:r>
            <w:r>
              <w:rPr>
                <w:sz w:val="28"/>
                <w:szCs w:val="28"/>
                <w:lang w:val="uk-UA"/>
              </w:rPr>
              <w:t xml:space="preserve"> 162-16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, М. С.</w:t>
            </w:r>
            <w:r>
              <w:rPr>
                <w:sz w:val="28"/>
                <w:szCs w:val="28"/>
                <w:lang w:val="uk-UA"/>
              </w:rPr>
              <w:t xml:space="preserve"> 165-166, 104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ь, В. В.</w:t>
            </w:r>
            <w:r>
              <w:rPr>
                <w:sz w:val="28"/>
                <w:szCs w:val="28"/>
                <w:lang w:val="uk-UA"/>
              </w:rPr>
              <w:t xml:space="preserve"> 167-16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на, І. В.</w:t>
            </w:r>
            <w:r>
              <w:rPr>
                <w:sz w:val="28"/>
                <w:szCs w:val="28"/>
                <w:lang w:val="uk-UA"/>
              </w:rPr>
              <w:t xml:space="preserve"> 170-17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ебень</w:t>
            </w:r>
            <w:r>
              <w:rPr>
                <w:sz w:val="28"/>
                <w:szCs w:val="28"/>
                <w:lang w:val="uk-UA"/>
              </w:rPr>
              <w:t xml:space="preserve">, С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ь, С. Є.</w:t>
            </w:r>
            <w:r>
              <w:rPr>
                <w:sz w:val="28"/>
                <w:szCs w:val="28"/>
                <w:lang w:val="uk-UA"/>
              </w:rPr>
              <w:t xml:space="preserve"> 17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, С. М.</w:t>
            </w:r>
            <w:r>
              <w:rPr>
                <w:sz w:val="28"/>
                <w:szCs w:val="28"/>
                <w:lang w:val="uk-UA"/>
              </w:rPr>
              <w:t xml:space="preserve"> 176-17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, М. К.</w:t>
            </w:r>
            <w:r>
              <w:rPr>
                <w:sz w:val="28"/>
                <w:szCs w:val="28"/>
                <w:lang w:val="uk-UA"/>
              </w:rPr>
              <w:t xml:space="preserve"> 178-180, 18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, О. О.</w:t>
            </w:r>
            <w:r>
              <w:rPr>
                <w:sz w:val="28"/>
                <w:szCs w:val="28"/>
                <w:lang w:val="uk-UA"/>
              </w:rPr>
              <w:t xml:space="preserve"> 181-184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лецька, А. В.</w:t>
            </w:r>
            <w:r>
              <w:rPr>
                <w:sz w:val="28"/>
                <w:szCs w:val="28"/>
                <w:lang w:val="uk-UA"/>
              </w:rPr>
              <w:t xml:space="preserve"> 185-187, 102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ліцька, А. В.</w:t>
            </w:r>
            <w:r>
              <w:rPr>
                <w:sz w:val="28"/>
                <w:szCs w:val="28"/>
                <w:lang w:val="uk-UA"/>
              </w:rPr>
              <w:t xml:space="preserve"> 188-198, 105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іднєва</w:t>
            </w:r>
            <w:r>
              <w:rPr>
                <w:sz w:val="28"/>
                <w:szCs w:val="28"/>
                <w:lang w:val="uk-UA"/>
              </w:rPr>
              <w:t>, Д. 48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іднєва</w:t>
            </w:r>
            <w:r>
              <w:rPr>
                <w:sz w:val="28"/>
                <w:szCs w:val="28"/>
                <w:lang w:val="uk-UA"/>
              </w:rPr>
              <w:t>, Д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2, 63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лецька, А. В.</w:t>
            </w:r>
            <w:r>
              <w:rPr>
                <w:sz w:val="28"/>
                <w:szCs w:val="28"/>
                <w:lang w:val="uk-UA"/>
              </w:rPr>
              <w:t xml:space="preserve"> 199-200 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а, П. І.</w:t>
            </w:r>
            <w:r>
              <w:rPr>
                <w:sz w:val="28"/>
                <w:szCs w:val="28"/>
                <w:lang w:val="uk-UA"/>
              </w:rPr>
              <w:t xml:space="preserve"> 201-20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р, В. Є. </w:t>
            </w:r>
            <w:r>
              <w:rPr>
                <w:sz w:val="28"/>
                <w:szCs w:val="28"/>
                <w:lang w:val="uk-UA"/>
              </w:rPr>
              <w:t>203-20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, О. Е.</w:t>
            </w:r>
            <w:r>
              <w:rPr>
                <w:sz w:val="28"/>
                <w:szCs w:val="28"/>
                <w:lang w:val="uk-UA"/>
              </w:rPr>
              <w:t xml:space="preserve"> 20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 О. Є. 206-20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, О. С.</w:t>
            </w:r>
            <w:r>
              <w:rPr>
                <w:sz w:val="28"/>
                <w:szCs w:val="28"/>
                <w:lang w:val="uk-UA"/>
              </w:rPr>
              <w:t xml:space="preserve"> 20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лак</w:t>
            </w:r>
            <w:r>
              <w:rPr>
                <w:sz w:val="28"/>
                <w:szCs w:val="28"/>
                <w:lang w:val="uk-UA"/>
              </w:rPr>
              <w:t>, 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5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жий</w:t>
            </w:r>
            <w:r>
              <w:rPr>
                <w:sz w:val="28"/>
                <w:szCs w:val="28"/>
                <w:lang w:val="uk-UA"/>
              </w:rPr>
              <w:t>, А. Н. 67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енко</w:t>
            </w:r>
            <w:r>
              <w:rPr>
                <w:sz w:val="28"/>
                <w:szCs w:val="28"/>
                <w:lang w:val="uk-UA"/>
              </w:rPr>
              <w:t>, І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</w:t>
            </w:r>
            <w:r>
              <w:rPr>
                <w:sz w:val="28"/>
                <w:szCs w:val="28"/>
                <w:lang w:val="uk-UA"/>
              </w:rPr>
              <w:t>,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5, 55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саченко</w:t>
            </w:r>
            <w:r>
              <w:rPr>
                <w:sz w:val="28"/>
                <w:szCs w:val="28"/>
                <w:lang w:val="uk-UA"/>
              </w:rPr>
              <w:t>, Д. Б. 8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, С. М.</w:t>
            </w:r>
            <w:r>
              <w:rPr>
                <w:sz w:val="28"/>
                <w:szCs w:val="28"/>
                <w:lang w:val="uk-UA"/>
              </w:rPr>
              <w:t xml:space="preserve"> 20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ограй, В. І.</w:t>
            </w:r>
            <w:r>
              <w:rPr>
                <w:sz w:val="28"/>
                <w:szCs w:val="28"/>
                <w:lang w:val="uk-UA"/>
              </w:rPr>
              <w:t xml:space="preserve"> 210-218, 329, 341, 348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, В. В.</w:t>
            </w:r>
            <w:r>
              <w:rPr>
                <w:sz w:val="28"/>
                <w:szCs w:val="28"/>
                <w:lang w:val="uk-UA"/>
              </w:rPr>
              <w:t xml:space="preserve"> 181, 219-223, 244, 72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, С</w:t>
            </w:r>
            <w:r>
              <w:rPr>
                <w:sz w:val="28"/>
                <w:szCs w:val="28"/>
                <w:lang w:val="uk-UA"/>
              </w:rPr>
              <w:t xml:space="preserve">. Л. 224-230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, О. А.</w:t>
            </w:r>
            <w:r>
              <w:rPr>
                <w:sz w:val="28"/>
                <w:szCs w:val="28"/>
                <w:lang w:val="uk-UA"/>
              </w:rPr>
              <w:t xml:space="preserve"> 231-233, 83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демарченко, С. П.</w:t>
            </w:r>
            <w:r>
              <w:rPr>
                <w:sz w:val="28"/>
                <w:szCs w:val="28"/>
                <w:lang w:val="uk-UA"/>
              </w:rPr>
              <w:t xml:space="preserve"> 234-235, 71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, Д. А.</w:t>
            </w:r>
            <w:r>
              <w:rPr>
                <w:sz w:val="28"/>
                <w:szCs w:val="28"/>
                <w:lang w:val="uk-UA"/>
              </w:rPr>
              <w:t xml:space="preserve"> 236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цев, В. Д.</w:t>
            </w:r>
            <w:r>
              <w:rPr>
                <w:sz w:val="28"/>
                <w:szCs w:val="28"/>
                <w:lang w:val="uk-UA"/>
              </w:rPr>
              <w:t xml:space="preserve"> 237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цев</w:t>
            </w:r>
            <w:r>
              <w:rPr>
                <w:sz w:val="28"/>
                <w:szCs w:val="28"/>
                <w:lang w:val="uk-UA"/>
              </w:rPr>
              <w:t>, Д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7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лай, Т. М.</w:t>
            </w:r>
            <w:r>
              <w:rPr>
                <w:sz w:val="28"/>
                <w:szCs w:val="28"/>
                <w:lang w:val="uk-UA"/>
              </w:rPr>
              <w:t xml:space="preserve"> 238-23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бро</w:t>
            </w:r>
            <w:r>
              <w:rPr>
                <w:sz w:val="28"/>
                <w:szCs w:val="28"/>
                <w:lang w:val="uk-UA"/>
              </w:rPr>
              <w:t>в, В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6, 240, 60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ідіченко</w:t>
            </w:r>
            <w:r>
              <w:rPr>
                <w:sz w:val="28"/>
                <w:szCs w:val="28"/>
                <w:lang w:val="uk-UA"/>
              </w:rPr>
              <w:t>, Н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55, 864, 869, 89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, О.</w:t>
            </w:r>
            <w:r>
              <w:rPr>
                <w:sz w:val="28"/>
                <w:szCs w:val="28"/>
                <w:lang w:val="uk-UA"/>
              </w:rPr>
              <w:t xml:space="preserve"> М. 241-24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робот</w:t>
            </w:r>
            <w:r>
              <w:rPr>
                <w:sz w:val="28"/>
                <w:szCs w:val="28"/>
                <w:lang w:val="uk-UA"/>
              </w:rPr>
              <w:t>, І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,</w:t>
            </w:r>
            <w:r>
              <w:rPr>
                <w:sz w:val="28"/>
                <w:szCs w:val="28"/>
                <w:lang w:val="uk-UA"/>
              </w:rPr>
              <w:t xml:space="preserve">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9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, Н. В.</w:t>
            </w:r>
            <w:r>
              <w:rPr>
                <w:sz w:val="28"/>
                <w:szCs w:val="28"/>
                <w:lang w:val="uk-UA"/>
              </w:rPr>
              <w:t xml:space="preserve"> 222, 244-248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Єресько, І. Г.</w:t>
            </w:r>
            <w:r>
              <w:rPr>
                <w:sz w:val="28"/>
                <w:szCs w:val="28"/>
                <w:lang w:val="uk-UA"/>
              </w:rPr>
              <w:t xml:space="preserve"> 249-25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сько</w:t>
            </w:r>
            <w:r>
              <w:rPr>
                <w:sz w:val="28"/>
                <w:szCs w:val="28"/>
                <w:lang w:val="uk-UA"/>
              </w:rPr>
              <w:t>, І.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ов, О. Ю.</w:t>
            </w:r>
            <w:r>
              <w:rPr>
                <w:sz w:val="28"/>
                <w:szCs w:val="28"/>
                <w:lang w:val="uk-UA"/>
              </w:rPr>
              <w:t xml:space="preserve"> 252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, В. А.</w:t>
            </w:r>
            <w:r>
              <w:rPr>
                <w:sz w:val="28"/>
                <w:szCs w:val="28"/>
                <w:lang w:val="uk-UA"/>
              </w:rPr>
              <w:t xml:space="preserve"> 253-26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енко, Н. А.</w:t>
            </w:r>
            <w:r>
              <w:rPr>
                <w:sz w:val="28"/>
                <w:szCs w:val="28"/>
                <w:lang w:val="uk-UA"/>
              </w:rPr>
              <w:t xml:space="preserve"> 26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нко, Р. В.</w:t>
            </w:r>
            <w:r>
              <w:rPr>
                <w:sz w:val="28"/>
                <w:szCs w:val="28"/>
                <w:lang w:val="uk-UA"/>
              </w:rPr>
              <w:t xml:space="preserve"> 262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яєва, Н. М. </w:t>
            </w:r>
            <w:r>
              <w:rPr>
                <w:sz w:val="28"/>
                <w:szCs w:val="28"/>
                <w:lang w:val="uk-UA"/>
              </w:rPr>
              <w:t>263-26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цька</w:t>
            </w:r>
            <w:r>
              <w:rPr>
                <w:sz w:val="28"/>
                <w:szCs w:val="28"/>
                <w:lang w:val="uk-UA"/>
              </w:rPr>
              <w:t>. Л. 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762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ук</w:t>
            </w:r>
            <w:r>
              <w:rPr>
                <w:sz w:val="28"/>
                <w:szCs w:val="28"/>
                <w:lang w:val="uk-UA"/>
              </w:rPr>
              <w:t>,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, І.</w:t>
            </w:r>
            <w:r>
              <w:rPr>
                <w:sz w:val="28"/>
                <w:szCs w:val="28"/>
                <w:lang w:val="uk-UA"/>
              </w:rPr>
              <w:t xml:space="preserve">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6-27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урбенко</w:t>
            </w:r>
            <w:r>
              <w:rPr>
                <w:sz w:val="28"/>
                <w:szCs w:val="28"/>
                <w:lang w:val="uk-UA"/>
              </w:rPr>
              <w:t>, Н. В. 7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енко, А. М.</w:t>
            </w:r>
            <w:r>
              <w:rPr>
                <w:sz w:val="28"/>
                <w:szCs w:val="28"/>
                <w:lang w:val="uk-UA"/>
              </w:rPr>
              <w:t xml:space="preserve"> 272, 610 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ий, О. Г.</w:t>
            </w:r>
            <w:r>
              <w:rPr>
                <w:sz w:val="28"/>
                <w:szCs w:val="28"/>
                <w:lang w:val="uk-UA"/>
              </w:rPr>
              <w:t xml:space="preserve"> 273-274, 34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ій, О.</w:t>
            </w:r>
            <w:r>
              <w:rPr>
                <w:sz w:val="28"/>
                <w:szCs w:val="28"/>
                <w:lang w:val="uk-UA"/>
              </w:rPr>
              <w:t xml:space="preserve"> 275-27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зє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, Н. С.</w:t>
            </w:r>
            <w:r>
              <w:rPr>
                <w:sz w:val="28"/>
                <w:szCs w:val="28"/>
                <w:lang w:val="uk-UA"/>
              </w:rPr>
              <w:t xml:space="preserve"> 277-279, 721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йко, І.</w:t>
            </w:r>
            <w:r>
              <w:rPr>
                <w:sz w:val="28"/>
                <w:szCs w:val="28"/>
                <w:lang w:val="uk-UA"/>
              </w:rPr>
              <w:t xml:space="preserve">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80-29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их, С. С.</w:t>
            </w:r>
            <w:r>
              <w:rPr>
                <w:sz w:val="28"/>
                <w:szCs w:val="28"/>
                <w:lang w:val="uk-UA"/>
              </w:rPr>
              <w:t xml:space="preserve"> 291-29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</w:t>
            </w:r>
            <w:r>
              <w:rPr>
                <w:sz w:val="28"/>
                <w:szCs w:val="28"/>
                <w:lang w:val="uk-UA"/>
              </w:rPr>
              <w:t xml:space="preserve">, В. І. 293, 295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, І. С.</w:t>
            </w:r>
            <w:r>
              <w:rPr>
                <w:sz w:val="28"/>
                <w:szCs w:val="28"/>
                <w:lang w:val="uk-UA"/>
              </w:rPr>
              <w:t xml:space="preserve"> 293-295 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</w:t>
            </w:r>
            <w:r>
              <w:rPr>
                <w:sz w:val="28"/>
                <w:szCs w:val="28"/>
                <w:lang w:val="uk-UA"/>
              </w:rPr>
              <w:t>, С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вайло, Л. М.</w:t>
            </w:r>
            <w:r>
              <w:rPr>
                <w:sz w:val="28"/>
                <w:szCs w:val="28"/>
                <w:lang w:val="uk-UA"/>
              </w:rPr>
              <w:t xml:space="preserve"> 296-29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ора, В. О.</w:t>
            </w:r>
            <w:r>
              <w:rPr>
                <w:sz w:val="28"/>
                <w:szCs w:val="28"/>
                <w:lang w:val="uk-UA"/>
              </w:rPr>
              <w:t xml:space="preserve"> 300-30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ісочна</w:t>
            </w:r>
            <w:r>
              <w:rPr>
                <w:sz w:val="28"/>
                <w:szCs w:val="28"/>
                <w:lang w:val="uk-UA"/>
              </w:rPr>
              <w:t>, І. В. 53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ь</w:t>
            </w:r>
            <w:r>
              <w:rPr>
                <w:sz w:val="28"/>
                <w:szCs w:val="28"/>
                <w:lang w:val="uk-UA"/>
              </w:rPr>
              <w:t>, С. В. 157, 74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цька</w:t>
            </w:r>
            <w:r>
              <w:rPr>
                <w:sz w:val="28"/>
                <w:szCs w:val="28"/>
                <w:lang w:val="uk-UA"/>
              </w:rPr>
              <w:t>, Я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8, 302-30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ко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305 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, В. </w:t>
            </w:r>
            <w:r>
              <w:rPr>
                <w:sz w:val="28"/>
                <w:szCs w:val="28"/>
                <w:lang w:val="uk-UA"/>
              </w:rPr>
              <w:t>30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</w:t>
            </w:r>
            <w:r>
              <w:rPr>
                <w:sz w:val="28"/>
                <w:szCs w:val="28"/>
                <w:lang w:val="uk-UA"/>
              </w:rPr>
              <w:t>, Л. Ф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8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та, С.</w:t>
            </w:r>
            <w:r>
              <w:rPr>
                <w:sz w:val="28"/>
                <w:szCs w:val="28"/>
                <w:lang w:val="uk-UA"/>
              </w:rPr>
              <w:t xml:space="preserve"> 307-30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та</w:t>
            </w:r>
            <w:r>
              <w:rPr>
                <w:sz w:val="28"/>
                <w:szCs w:val="28"/>
                <w:lang w:val="uk-UA"/>
              </w:rPr>
              <w:t>, С. 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, Л.</w:t>
            </w:r>
            <w:r>
              <w:rPr>
                <w:sz w:val="28"/>
                <w:szCs w:val="28"/>
                <w:lang w:val="uk-UA"/>
              </w:rPr>
              <w:t xml:space="preserve"> 309-31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Ілляшенко</w:t>
            </w:r>
            <w:r>
              <w:rPr>
                <w:sz w:val="28"/>
                <w:szCs w:val="28"/>
                <w:lang w:val="uk-UA"/>
              </w:rPr>
              <w:t>, Ю. 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1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Ільченко</w:t>
            </w:r>
            <w:r>
              <w:rPr>
                <w:sz w:val="28"/>
                <w:szCs w:val="28"/>
                <w:lang w:val="uk-UA"/>
              </w:rPr>
              <w:t>, Н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2, 418, 75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наш</w:t>
            </w:r>
            <w:r>
              <w:rPr>
                <w:sz w:val="28"/>
                <w:szCs w:val="28"/>
                <w:lang w:val="uk-UA"/>
              </w:rPr>
              <w:t>, 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6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ненко, К. В.</w:t>
            </w:r>
            <w:r>
              <w:rPr>
                <w:sz w:val="28"/>
                <w:szCs w:val="28"/>
                <w:lang w:val="uk-UA"/>
              </w:rPr>
              <w:t xml:space="preserve"> 313-31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ієвський, В. А.</w:t>
            </w:r>
            <w:r>
              <w:rPr>
                <w:sz w:val="28"/>
                <w:szCs w:val="28"/>
                <w:lang w:val="uk-UA"/>
              </w:rPr>
              <w:t xml:space="preserve"> 319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, М. В. </w:t>
            </w:r>
            <w:r>
              <w:rPr>
                <w:sz w:val="28"/>
                <w:szCs w:val="28"/>
                <w:lang w:val="uk-UA"/>
              </w:rPr>
              <w:t>320-32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інська</w:t>
            </w:r>
            <w:r>
              <w:rPr>
                <w:sz w:val="28"/>
                <w:szCs w:val="28"/>
                <w:lang w:val="uk-UA"/>
              </w:rPr>
              <w:t xml:space="preserve">, О. 275, 552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інська, О. В.</w:t>
            </w:r>
            <w:r>
              <w:rPr>
                <w:sz w:val="28"/>
                <w:szCs w:val="28"/>
                <w:lang w:val="uk-UA"/>
              </w:rPr>
              <w:t xml:space="preserve"> 322-32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нус, Ю. І.</w:t>
            </w:r>
            <w:r>
              <w:rPr>
                <w:sz w:val="28"/>
                <w:szCs w:val="28"/>
                <w:lang w:val="uk-UA"/>
              </w:rPr>
              <w:t xml:space="preserve"> 324-32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, Я. В.</w:t>
            </w:r>
            <w:r>
              <w:rPr>
                <w:sz w:val="28"/>
                <w:szCs w:val="28"/>
                <w:lang w:val="uk-UA"/>
              </w:rPr>
              <w:t xml:space="preserve"> 326-328, 1021, 105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а, Т.</w:t>
            </w:r>
            <w:r>
              <w:rPr>
                <w:sz w:val="28"/>
                <w:szCs w:val="28"/>
                <w:lang w:val="uk-UA"/>
              </w:rPr>
              <w:t xml:space="preserve">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29-349, 478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</w:t>
            </w:r>
            <w:r>
              <w:rPr>
                <w:sz w:val="28"/>
                <w:szCs w:val="28"/>
                <w:lang w:val="uk-UA"/>
              </w:rPr>
              <w:t>, К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ириченко</w:t>
            </w:r>
            <w:r>
              <w:rPr>
                <w:sz w:val="28"/>
                <w:szCs w:val="28"/>
                <w:lang w:val="uk-UA"/>
              </w:rPr>
              <w:t>, Ю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6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ас, О. В.</w:t>
            </w:r>
            <w:r>
              <w:rPr>
                <w:sz w:val="28"/>
                <w:szCs w:val="28"/>
                <w:lang w:val="uk-UA"/>
              </w:rPr>
              <w:t xml:space="preserve"> 35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бальник, Л. О.</w:t>
            </w:r>
            <w:r>
              <w:rPr>
                <w:sz w:val="28"/>
                <w:szCs w:val="28"/>
                <w:lang w:val="uk-UA"/>
              </w:rPr>
              <w:t xml:space="preserve"> 35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чковська, В. О. </w:t>
            </w:r>
            <w:r>
              <w:rPr>
                <w:sz w:val="28"/>
                <w:szCs w:val="28"/>
                <w:lang w:val="uk-UA"/>
              </w:rPr>
              <w:t xml:space="preserve">352, 710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, Г. М.</w:t>
            </w:r>
            <w:r>
              <w:rPr>
                <w:sz w:val="28"/>
                <w:szCs w:val="28"/>
                <w:lang w:val="uk-UA"/>
              </w:rPr>
              <w:t xml:space="preserve"> 353-355, 492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аленко</w:t>
            </w:r>
            <w:r>
              <w:rPr>
                <w:sz w:val="28"/>
                <w:szCs w:val="28"/>
                <w:lang w:val="uk-UA"/>
              </w:rPr>
              <w:t>, Е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8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, Н. М.</w:t>
            </w:r>
            <w:r>
              <w:rPr>
                <w:sz w:val="28"/>
                <w:szCs w:val="28"/>
                <w:lang w:val="uk-UA"/>
              </w:rPr>
              <w:t xml:space="preserve"> 35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, О. В.</w:t>
            </w:r>
            <w:r>
              <w:rPr>
                <w:sz w:val="28"/>
                <w:szCs w:val="28"/>
                <w:lang w:val="uk-UA"/>
              </w:rPr>
              <w:t xml:space="preserve"> 357-361, 53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, О. О.</w:t>
            </w:r>
            <w:r>
              <w:rPr>
                <w:sz w:val="28"/>
                <w:szCs w:val="28"/>
                <w:lang w:val="uk-UA"/>
              </w:rPr>
              <w:t xml:space="preserve"> 362-364, 439, 793-79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  <w:r>
              <w:rPr>
                <w:sz w:val="28"/>
                <w:szCs w:val="28"/>
                <w:lang w:val="uk-UA"/>
              </w:rPr>
              <w:t>, Р.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5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, Я. О.</w:t>
            </w:r>
            <w:r>
              <w:rPr>
                <w:sz w:val="28"/>
                <w:szCs w:val="28"/>
                <w:lang w:val="uk-UA"/>
              </w:rPr>
              <w:t xml:space="preserve"> 365-366, 874, 89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алюк</w:t>
            </w:r>
            <w:r>
              <w:rPr>
                <w:sz w:val="28"/>
                <w:szCs w:val="28"/>
                <w:lang w:val="uk-UA"/>
              </w:rPr>
              <w:t>, С. 2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</w:t>
            </w:r>
            <w:r>
              <w:rPr>
                <w:sz w:val="28"/>
                <w:szCs w:val="28"/>
                <w:lang w:val="uk-UA"/>
              </w:rPr>
              <w:t>, В. 311, 367-368, 409, 512, 514 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</w:t>
            </w:r>
            <w:r>
              <w:rPr>
                <w:sz w:val="28"/>
                <w:szCs w:val="28"/>
                <w:lang w:val="uk-UA"/>
              </w:rPr>
              <w:t>, В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4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втун</w:t>
            </w:r>
            <w:r>
              <w:rPr>
                <w:sz w:val="28"/>
                <w:szCs w:val="28"/>
                <w:lang w:val="uk-UA"/>
              </w:rPr>
              <w:t>, В.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10, 91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ч, О. В.</w:t>
            </w:r>
            <w:r>
              <w:rPr>
                <w:sz w:val="28"/>
                <w:szCs w:val="28"/>
                <w:lang w:val="uk-UA"/>
              </w:rPr>
              <w:t xml:space="preserve"> 369-374, 46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цев</w:t>
            </w:r>
            <w:r>
              <w:rPr>
                <w:sz w:val="28"/>
                <w:szCs w:val="28"/>
                <w:lang w:val="uk-UA"/>
              </w:rPr>
              <w:t>, А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цев</w:t>
            </w:r>
            <w:r>
              <w:rPr>
                <w:sz w:val="28"/>
                <w:szCs w:val="28"/>
                <w:lang w:val="uk-UA"/>
              </w:rPr>
              <w:t>, А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9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цева, О. В.</w:t>
            </w:r>
            <w:r>
              <w:rPr>
                <w:sz w:val="28"/>
                <w:szCs w:val="28"/>
                <w:lang w:val="uk-UA"/>
              </w:rPr>
              <w:t xml:space="preserve"> 375-403, 42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мієць, В. В. 95</w:t>
            </w:r>
            <w:r>
              <w:rPr>
                <w:sz w:val="28"/>
                <w:szCs w:val="28"/>
                <w:lang w:val="uk-UA"/>
              </w:rPr>
              <w:t>, 4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-4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, 674, 84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, Д. Л.</w:t>
            </w:r>
            <w:r>
              <w:rPr>
                <w:sz w:val="28"/>
                <w:szCs w:val="28"/>
                <w:lang w:val="uk-UA"/>
              </w:rPr>
              <w:t xml:space="preserve"> 40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, Л. О.</w:t>
            </w:r>
            <w:r>
              <w:rPr>
                <w:sz w:val="28"/>
                <w:szCs w:val="28"/>
                <w:lang w:val="uk-UA"/>
              </w:rPr>
              <w:t xml:space="preserve"> 40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яденко</w:t>
            </w:r>
            <w:r>
              <w:rPr>
                <w:sz w:val="28"/>
                <w:szCs w:val="28"/>
                <w:lang w:val="uk-UA"/>
              </w:rPr>
              <w:t>, Ю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1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, Н.</w:t>
            </w:r>
            <w:r>
              <w:rPr>
                <w:sz w:val="28"/>
                <w:szCs w:val="28"/>
                <w:lang w:val="uk-UA"/>
              </w:rPr>
              <w:t xml:space="preserve"> 409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а, В</w:t>
            </w:r>
            <w:r>
              <w:rPr>
                <w:sz w:val="28"/>
                <w:szCs w:val="28"/>
                <w:lang w:val="uk-UA"/>
              </w:rPr>
              <w:t>. 41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, В. В.</w:t>
            </w:r>
            <w:r>
              <w:rPr>
                <w:sz w:val="28"/>
                <w:szCs w:val="28"/>
                <w:lang w:val="uk-UA"/>
              </w:rPr>
              <w:t xml:space="preserve"> 411-41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</w:t>
            </w:r>
            <w:r>
              <w:rPr>
                <w:sz w:val="28"/>
                <w:szCs w:val="28"/>
                <w:lang w:val="uk-UA"/>
              </w:rPr>
              <w:t>о, О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оц, О. М.</w:t>
            </w:r>
            <w:r>
              <w:rPr>
                <w:sz w:val="28"/>
                <w:szCs w:val="28"/>
                <w:lang w:val="uk-UA"/>
              </w:rPr>
              <w:t xml:space="preserve"> 414-41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, Н.</w:t>
            </w:r>
            <w:r>
              <w:rPr>
                <w:sz w:val="28"/>
                <w:szCs w:val="28"/>
                <w:lang w:val="uk-UA"/>
              </w:rPr>
              <w:t xml:space="preserve"> 41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ієнко, І. А. </w:t>
            </w:r>
            <w:r>
              <w:rPr>
                <w:sz w:val="28"/>
                <w:szCs w:val="28"/>
                <w:lang w:val="uk-UA"/>
              </w:rPr>
              <w:t>418</w:t>
            </w:r>
            <w:r>
              <w:rPr>
                <w:color w:val="00B05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рнілов</w:t>
            </w:r>
            <w:r>
              <w:rPr>
                <w:sz w:val="28"/>
                <w:szCs w:val="28"/>
                <w:lang w:val="uk-UA"/>
              </w:rPr>
              <w:t>, О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ченко, Н. М.</w:t>
            </w:r>
            <w:r>
              <w:rPr>
                <w:sz w:val="28"/>
                <w:szCs w:val="28"/>
                <w:lang w:val="uk-UA"/>
              </w:rPr>
              <w:t xml:space="preserve"> 419, 862, 866, 882, 893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</w:t>
            </w:r>
            <w:r>
              <w:rPr>
                <w:sz w:val="28"/>
                <w:szCs w:val="28"/>
                <w:lang w:val="uk-UA"/>
              </w:rPr>
              <w:t>, Н. 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2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шина</w:t>
            </w:r>
            <w:r>
              <w:rPr>
                <w:sz w:val="28"/>
                <w:szCs w:val="28"/>
                <w:lang w:val="uk-UA"/>
              </w:rPr>
              <w:t xml:space="preserve">, Т. А. 333, 420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стюк</w:t>
            </w:r>
            <w:r>
              <w:rPr>
                <w:sz w:val="28"/>
                <w:szCs w:val="28"/>
                <w:lang w:val="uk-UA"/>
              </w:rPr>
              <w:t>, 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еленко, С. В.</w:t>
            </w:r>
            <w:r>
              <w:rPr>
                <w:sz w:val="28"/>
                <w:szCs w:val="28"/>
                <w:lang w:val="uk-UA"/>
              </w:rPr>
              <w:t xml:space="preserve"> 421-425, 848-849, 853, 856, 861, 887, 896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шулько, О. П.</w:t>
            </w:r>
            <w:r>
              <w:rPr>
                <w:sz w:val="28"/>
                <w:szCs w:val="28"/>
                <w:lang w:val="uk-UA"/>
              </w:rPr>
              <w:t xml:space="preserve"> 426-429, 975, 101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авченко, О. В. </w:t>
            </w:r>
            <w:r>
              <w:rPr>
                <w:sz w:val="28"/>
                <w:szCs w:val="28"/>
                <w:lang w:val="uk-UA"/>
              </w:rPr>
              <w:t>430-437, 104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риленко, В. І. </w:t>
            </w:r>
            <w:r>
              <w:rPr>
                <w:sz w:val="28"/>
                <w:szCs w:val="28"/>
                <w:lang w:val="uk-UA"/>
              </w:rPr>
              <w:t>43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шталь, М. А.</w:t>
            </w:r>
            <w:r>
              <w:rPr>
                <w:sz w:val="28"/>
                <w:szCs w:val="28"/>
                <w:lang w:val="uk-UA"/>
              </w:rPr>
              <w:t xml:space="preserve"> 439-44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шталь, Н. А</w:t>
            </w:r>
            <w:r>
              <w:rPr>
                <w:sz w:val="28"/>
                <w:szCs w:val="28"/>
                <w:lang w:val="uk-UA"/>
              </w:rPr>
              <w:t>. 44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</w:t>
            </w:r>
            <w:r>
              <w:rPr>
                <w:sz w:val="28"/>
                <w:szCs w:val="28"/>
                <w:lang w:val="uk-UA"/>
              </w:rPr>
              <w:t>, Т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7, 44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от, С. В.</w:t>
            </w:r>
            <w:r>
              <w:rPr>
                <w:sz w:val="28"/>
                <w:szCs w:val="28"/>
                <w:lang w:val="uk-UA"/>
              </w:rPr>
              <w:t xml:space="preserve"> 44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от, Ю.</w:t>
            </w:r>
            <w:r>
              <w:rPr>
                <w:sz w:val="28"/>
                <w:szCs w:val="28"/>
                <w:lang w:val="uk-UA"/>
              </w:rPr>
              <w:t xml:space="preserve"> 445, 459-46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от, Ю. В. </w:t>
            </w:r>
            <w:r>
              <w:rPr>
                <w:sz w:val="28"/>
                <w:szCs w:val="28"/>
                <w:lang w:val="uk-UA"/>
              </w:rPr>
              <w:t>444, 98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от, Ю. М</w:t>
            </w:r>
            <w:r>
              <w:rPr>
                <w:sz w:val="28"/>
                <w:szCs w:val="28"/>
                <w:lang w:val="uk-UA"/>
              </w:rPr>
              <w:t>. 446-45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узьменко, Р. В. </w:t>
            </w:r>
            <w:r>
              <w:rPr>
                <w:sz w:val="28"/>
                <w:szCs w:val="28"/>
                <w:lang w:val="uk-UA"/>
              </w:rPr>
              <w:t xml:space="preserve">461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ок</w:t>
            </w:r>
            <w:r>
              <w:rPr>
                <w:sz w:val="28"/>
                <w:szCs w:val="28"/>
                <w:lang w:val="uk-UA"/>
              </w:rPr>
              <w:t>, А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5, 45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линич</w:t>
            </w:r>
            <w:r>
              <w:rPr>
                <w:sz w:val="28"/>
                <w:szCs w:val="28"/>
                <w:lang w:val="uk-UA"/>
              </w:rPr>
              <w:t>, О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4, 22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кая</w:t>
            </w:r>
            <w:r>
              <w:rPr>
                <w:sz w:val="28"/>
                <w:szCs w:val="28"/>
                <w:lang w:val="uk-UA"/>
              </w:rPr>
              <w:t>, Л.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79, 944-94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ниця, О. В.</w:t>
            </w:r>
            <w:r>
              <w:rPr>
                <w:sz w:val="28"/>
                <w:szCs w:val="28"/>
                <w:lang w:val="uk-UA"/>
              </w:rPr>
              <w:t xml:space="preserve"> 46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енко</w:t>
            </w:r>
            <w:r>
              <w:rPr>
                <w:sz w:val="28"/>
                <w:szCs w:val="28"/>
                <w:lang w:val="uk-UA"/>
              </w:rPr>
              <w:t>, О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ценко, В. І.</w:t>
            </w:r>
            <w:r>
              <w:rPr>
                <w:sz w:val="28"/>
                <w:szCs w:val="28"/>
                <w:lang w:val="uk-UA"/>
              </w:rPr>
              <w:t xml:space="preserve"> 46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ценко</w:t>
            </w:r>
            <w:r>
              <w:rPr>
                <w:sz w:val="28"/>
                <w:szCs w:val="28"/>
                <w:lang w:val="uk-UA"/>
              </w:rPr>
              <w:t>, М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6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ценко, М. О.</w:t>
            </w:r>
            <w:r>
              <w:rPr>
                <w:sz w:val="28"/>
                <w:szCs w:val="28"/>
                <w:lang w:val="uk-UA"/>
              </w:rPr>
              <w:t xml:space="preserve"> 464-46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абунько, А. В.</w:t>
            </w:r>
            <w:r>
              <w:rPr>
                <w:sz w:val="28"/>
                <w:szCs w:val="28"/>
                <w:lang w:val="uk-UA"/>
              </w:rPr>
              <w:t xml:space="preserve"> 46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азуренко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46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єв</w:t>
            </w:r>
            <w:r>
              <w:rPr>
                <w:sz w:val="28"/>
                <w:szCs w:val="28"/>
                <w:lang w:val="uk-UA"/>
              </w:rPr>
              <w:t>, С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6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бєдєва, М. В.</w:t>
            </w:r>
            <w:r>
              <w:rPr>
                <w:sz w:val="28"/>
                <w:szCs w:val="28"/>
                <w:lang w:val="uk-UA"/>
              </w:rPr>
              <w:t xml:space="preserve"> 46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г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. В. </w:t>
            </w:r>
            <w:r>
              <w:rPr>
                <w:sz w:val="28"/>
                <w:szCs w:val="28"/>
                <w:lang w:val="uk-UA"/>
              </w:rPr>
              <w:t>93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га</w:t>
            </w:r>
            <w:r>
              <w:rPr>
                <w:sz w:val="28"/>
                <w:szCs w:val="28"/>
                <w:lang w:val="uk-UA"/>
              </w:rPr>
              <w:t>, Н. 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8, 337, 469-47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ега, </w:t>
            </w:r>
            <w:r>
              <w:rPr>
                <w:sz w:val="28"/>
                <w:szCs w:val="28"/>
                <w:lang w:val="uk-UA"/>
              </w:rPr>
              <w:t>Ю. Г. 103, 304, 476-478, 558-559, 68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</w:t>
            </w:r>
            <w:r>
              <w:rPr>
                <w:sz w:val="28"/>
                <w:szCs w:val="28"/>
                <w:lang w:val="uk-UA"/>
              </w:rPr>
              <w:t>, Н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</w:t>
            </w:r>
            <w:r>
              <w:rPr>
                <w:sz w:val="28"/>
                <w:szCs w:val="28"/>
                <w:lang w:val="uk-UA"/>
              </w:rPr>
              <w:t>, О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твин, О. В.</w:t>
            </w:r>
            <w:r>
              <w:rPr>
                <w:sz w:val="28"/>
                <w:szCs w:val="28"/>
                <w:lang w:val="uk-UA"/>
              </w:rPr>
              <w:t xml:space="preserve"> 47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ко</w:t>
            </w:r>
            <w:r>
              <w:rPr>
                <w:sz w:val="28"/>
                <w:szCs w:val="28"/>
                <w:lang w:val="uk-UA"/>
              </w:rPr>
              <w:t>, С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52, 480-484, 57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anski 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5, 37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ник</w:t>
            </w:r>
            <w:r>
              <w:rPr>
                <w:sz w:val="28"/>
                <w:szCs w:val="28"/>
                <w:lang w:val="uk-UA"/>
              </w:rPr>
              <w:t>, Є.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60, 485-49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обунько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49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юббад Імад</w:t>
            </w:r>
            <w:r>
              <w:rPr>
                <w:sz w:val="28"/>
                <w:szCs w:val="28"/>
                <w:lang w:val="uk-UA"/>
              </w:rPr>
              <w:t>,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7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Любченко, О. М. </w:t>
            </w:r>
            <w:r>
              <w:rPr>
                <w:sz w:val="28"/>
                <w:szCs w:val="28"/>
                <w:lang w:val="uk-UA"/>
              </w:rPr>
              <w:t>495-49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това</w:t>
            </w:r>
            <w:r>
              <w:rPr>
                <w:sz w:val="28"/>
                <w:szCs w:val="28"/>
                <w:lang w:val="uk-UA"/>
              </w:rPr>
              <w:t>, Г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86-487,</w:t>
            </w:r>
            <w:r>
              <w:rPr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89-491,</w:t>
            </w:r>
            <w:r>
              <w:rPr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93, 498-49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зур</w:t>
            </w:r>
            <w:r>
              <w:rPr>
                <w:sz w:val="28"/>
                <w:szCs w:val="28"/>
                <w:lang w:val="uk-UA"/>
              </w:rPr>
              <w:t>, О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6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линська, О. О. </w:t>
            </w:r>
            <w:r>
              <w:rPr>
                <w:sz w:val="28"/>
                <w:szCs w:val="28"/>
                <w:lang w:val="uk-UA"/>
              </w:rPr>
              <w:t>500-501, 91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</w:t>
            </w:r>
            <w:r>
              <w:rPr>
                <w:sz w:val="28"/>
                <w:szCs w:val="28"/>
                <w:lang w:val="uk-UA"/>
              </w:rPr>
              <w:t>, 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й</w:t>
            </w:r>
            <w:r>
              <w:rPr>
                <w:sz w:val="28"/>
                <w:szCs w:val="28"/>
                <w:lang w:val="uk-UA"/>
              </w:rPr>
              <w:t>, А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5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нілюк, М. Ф. </w:t>
            </w:r>
            <w:r>
              <w:rPr>
                <w:sz w:val="28"/>
                <w:szCs w:val="28"/>
                <w:lang w:val="uk-UA"/>
              </w:rPr>
              <w:t>50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уров</w:t>
            </w:r>
            <w:r>
              <w:rPr>
                <w:sz w:val="28"/>
                <w:szCs w:val="28"/>
                <w:lang w:val="uk-UA"/>
              </w:rPr>
              <w:t>, 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2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зан</w:t>
            </w:r>
            <w:r>
              <w:rPr>
                <w:sz w:val="28"/>
                <w:szCs w:val="28"/>
                <w:lang w:val="uk-UA"/>
              </w:rPr>
              <w:t>, Я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2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ртинова</w:t>
            </w:r>
            <w:r>
              <w:rPr>
                <w:sz w:val="28"/>
                <w:szCs w:val="28"/>
                <w:lang w:val="uk-UA"/>
              </w:rPr>
              <w:t xml:space="preserve">, О. П. 305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ва</w:t>
            </w:r>
            <w:r>
              <w:rPr>
                <w:sz w:val="28"/>
                <w:szCs w:val="28"/>
                <w:lang w:val="uk-UA"/>
              </w:rPr>
              <w:t>, Л. С. 46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рченко, О. С.</w:t>
            </w:r>
            <w:r>
              <w:rPr>
                <w:sz w:val="28"/>
                <w:szCs w:val="28"/>
                <w:lang w:val="uk-UA"/>
              </w:rPr>
              <w:t xml:space="preserve"> 50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слюк</w:t>
            </w:r>
            <w:r>
              <w:rPr>
                <w:sz w:val="28"/>
                <w:szCs w:val="28"/>
                <w:lang w:val="uk-UA"/>
              </w:rPr>
              <w:t>, І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</w:t>
            </w:r>
            <w:r>
              <w:rPr>
                <w:sz w:val="28"/>
                <w:szCs w:val="28"/>
                <w:lang w:val="uk-UA"/>
              </w:rPr>
              <w:t>. Л.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</w:t>
            </w:r>
            <w:r>
              <w:rPr>
                <w:sz w:val="28"/>
                <w:szCs w:val="28"/>
                <w:lang w:val="uk-UA"/>
              </w:rPr>
              <w:t>, Р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8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</w:t>
            </w:r>
            <w:r>
              <w:rPr>
                <w:sz w:val="28"/>
                <w:szCs w:val="28"/>
                <w:lang w:val="uk-UA"/>
              </w:rPr>
              <w:t>, І. 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14, 71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ьник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50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</w:t>
            </w:r>
            <w:r>
              <w:rPr>
                <w:sz w:val="28"/>
                <w:szCs w:val="28"/>
                <w:lang w:val="uk-UA"/>
              </w:rPr>
              <w:t xml:space="preserve">, Г. 311, 505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, Г.</w:t>
            </w:r>
            <w:r>
              <w:rPr>
                <w:sz w:val="28"/>
                <w:szCs w:val="28"/>
                <w:lang w:val="uk-UA"/>
              </w:rPr>
              <w:t xml:space="preserve"> М. 506, 51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</w:t>
            </w:r>
            <w:r>
              <w:rPr>
                <w:sz w:val="28"/>
                <w:szCs w:val="28"/>
                <w:lang w:val="uk-UA"/>
              </w:rPr>
              <w:t>, О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1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ленко</w:t>
            </w:r>
            <w:r>
              <w:rPr>
                <w:sz w:val="28"/>
                <w:szCs w:val="28"/>
                <w:lang w:val="uk-UA"/>
              </w:rPr>
              <w:t>,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84, 51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галь, Л. В.</w:t>
            </w:r>
            <w:r>
              <w:rPr>
                <w:sz w:val="28"/>
                <w:szCs w:val="28"/>
                <w:lang w:val="uk-UA"/>
              </w:rPr>
              <w:t xml:space="preserve"> 51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ький</w:t>
            </w:r>
            <w:r>
              <w:rPr>
                <w:sz w:val="28"/>
                <w:szCs w:val="28"/>
                <w:lang w:val="uk-UA"/>
              </w:rPr>
              <w:t>, В. 311, 512-51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льніченко, С.</w:t>
            </w:r>
            <w:r>
              <w:rPr>
                <w:sz w:val="28"/>
                <w:szCs w:val="28"/>
                <w:lang w:val="uk-UA"/>
              </w:rPr>
              <w:t xml:space="preserve"> 515-51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ра</w:t>
            </w:r>
            <w:r>
              <w:rPr>
                <w:sz w:val="28"/>
                <w:szCs w:val="28"/>
                <w:lang w:val="uk-UA"/>
              </w:rPr>
              <w:t>, І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5, 342, 519-521, 54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</w:t>
            </w:r>
            <w:r>
              <w:rPr>
                <w:sz w:val="28"/>
                <w:szCs w:val="28"/>
                <w:lang w:val="uk-UA"/>
              </w:rPr>
              <w:t>, О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хайлова</w:t>
            </w:r>
            <w:r>
              <w:rPr>
                <w:sz w:val="28"/>
                <w:szCs w:val="28"/>
                <w:lang w:val="uk-UA"/>
              </w:rPr>
              <w:t>,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6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</w:t>
            </w:r>
            <w:r>
              <w:rPr>
                <w:sz w:val="28"/>
                <w:szCs w:val="28"/>
                <w:lang w:val="uk-UA"/>
              </w:rPr>
              <w:t>, С. Л. 30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чак</w:t>
            </w:r>
            <w:r>
              <w:rPr>
                <w:sz w:val="28"/>
                <w:szCs w:val="28"/>
                <w:lang w:val="uk-UA"/>
              </w:rPr>
              <w:t>, Н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4, 95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енко</w:t>
            </w:r>
            <w:r>
              <w:rPr>
                <w:sz w:val="28"/>
                <w:szCs w:val="28"/>
                <w:lang w:val="uk-UA"/>
              </w:rPr>
              <w:t>, М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4, 19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інчук</w:t>
            </w:r>
            <w:r>
              <w:rPr>
                <w:sz w:val="28"/>
                <w:szCs w:val="28"/>
                <w:lang w:val="uk-UA"/>
              </w:rPr>
              <w:t>, Ю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9, 98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розова, І. М.</w:t>
            </w:r>
            <w:r>
              <w:rPr>
                <w:sz w:val="28"/>
                <w:szCs w:val="28"/>
                <w:lang w:val="uk-UA"/>
              </w:rPr>
              <w:t xml:space="preserve"> 52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цок, А. В.</w:t>
            </w:r>
            <w:r>
              <w:rPr>
                <w:sz w:val="28"/>
                <w:szCs w:val="28"/>
                <w:lang w:val="uk-UA"/>
              </w:rPr>
              <w:t xml:space="preserve"> 52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ренко, А. А.</w:t>
            </w:r>
            <w:r>
              <w:rPr>
                <w:sz w:val="28"/>
                <w:szCs w:val="28"/>
                <w:lang w:val="uk-UA"/>
              </w:rPr>
              <w:t xml:space="preserve"> 524-534, 84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гайчук, Н. Г.</w:t>
            </w:r>
            <w:r>
              <w:rPr>
                <w:sz w:val="28"/>
                <w:szCs w:val="28"/>
                <w:lang w:val="uk-UA"/>
              </w:rPr>
              <w:t xml:space="preserve"> 53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</w:t>
            </w:r>
            <w:r>
              <w:rPr>
                <w:sz w:val="28"/>
                <w:szCs w:val="28"/>
                <w:lang w:val="uk-UA"/>
              </w:rPr>
              <w:t>, Є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7, 536-53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денко, І.</w:t>
            </w:r>
            <w:r>
              <w:rPr>
                <w:sz w:val="28"/>
                <w:szCs w:val="28"/>
                <w:lang w:val="uk-UA"/>
              </w:rPr>
              <w:t xml:space="preserve"> 540-54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заренко</w:t>
            </w:r>
            <w:r>
              <w:rPr>
                <w:sz w:val="28"/>
                <w:szCs w:val="28"/>
                <w:lang w:val="uk-UA"/>
              </w:rPr>
              <w:t>, С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97, 543-552, 838, 93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конечна</w:t>
            </w:r>
            <w:r>
              <w:rPr>
                <w:sz w:val="28"/>
                <w:szCs w:val="28"/>
                <w:lang w:val="uk-UA"/>
              </w:rPr>
              <w:t>, Д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весенко</w:t>
            </w:r>
            <w:r>
              <w:rPr>
                <w:sz w:val="28"/>
                <w:szCs w:val="28"/>
                <w:lang w:val="uk-UA"/>
              </w:rPr>
              <w:t>, В. 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7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рознак, С. Й.</w:t>
            </w:r>
            <w:r>
              <w:rPr>
                <w:sz w:val="28"/>
                <w:szCs w:val="28"/>
                <w:lang w:val="uk-UA"/>
              </w:rPr>
              <w:t xml:space="preserve"> 55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сен, Т. М.</w:t>
            </w:r>
            <w:r>
              <w:rPr>
                <w:sz w:val="28"/>
                <w:szCs w:val="28"/>
                <w:lang w:val="uk-UA"/>
              </w:rPr>
              <w:t xml:space="preserve"> 554-556, 79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ітенко</w:t>
            </w:r>
            <w:r>
              <w:rPr>
                <w:sz w:val="28"/>
                <w:szCs w:val="28"/>
                <w:lang w:val="uk-UA"/>
              </w:rPr>
              <w:t>, Г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4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іколаєнко, А.</w:t>
            </w:r>
            <w:r>
              <w:rPr>
                <w:sz w:val="28"/>
                <w:szCs w:val="28"/>
                <w:lang w:val="uk-UA"/>
              </w:rPr>
              <w:t xml:space="preserve"> 55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нь</w:t>
            </w:r>
            <w:r>
              <w:rPr>
                <w:sz w:val="28"/>
                <w:szCs w:val="28"/>
                <w:lang w:val="uk-UA"/>
              </w:rPr>
              <w:t>, Н.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0, 561-563, 799, 850, 86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sz w:val="28"/>
                <w:szCs w:val="28"/>
              </w:rPr>
              <w:t xml:space="preserve">Одинцов, М. М. </w:t>
            </w:r>
            <w:r>
              <w:rPr>
                <w:sz w:val="28"/>
                <w:szCs w:val="28"/>
                <w:lang w:val="uk-UA"/>
              </w:rPr>
              <w:t>564-56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інцов, М. М.</w:t>
            </w:r>
            <w:r>
              <w:rPr>
                <w:sz w:val="28"/>
                <w:szCs w:val="28"/>
                <w:lang w:val="uk-UA"/>
              </w:rPr>
              <w:t xml:space="preserve"> 569-57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інцов</w:t>
            </w:r>
            <w:r>
              <w:rPr>
                <w:sz w:val="28"/>
                <w:szCs w:val="28"/>
                <w:lang w:val="uk-UA"/>
              </w:rPr>
              <w:t>, О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1, 569-570, 573-574, 575-57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інцова</w:t>
            </w:r>
            <w:r>
              <w:rPr>
                <w:sz w:val="28"/>
                <w:szCs w:val="28"/>
                <w:lang w:val="uk-UA"/>
              </w:rPr>
              <w:t>, Т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9, 251, 489-492, 567, 570-571, 57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</w:t>
            </w:r>
            <w:r>
              <w:rPr>
                <w:sz w:val="28"/>
                <w:szCs w:val="28"/>
                <w:lang w:val="uk-UA"/>
              </w:rPr>
              <w:t>, Я. 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лькова</w:t>
            </w:r>
            <w:r>
              <w:rPr>
                <w:sz w:val="28"/>
                <w:szCs w:val="28"/>
                <w:lang w:val="uk-UA"/>
              </w:rPr>
              <w:t>, С.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3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лик, В. М. </w:t>
            </w:r>
            <w:r>
              <w:rPr>
                <w:sz w:val="28"/>
                <w:szCs w:val="28"/>
                <w:lang w:val="uk-UA"/>
              </w:rPr>
              <w:t>57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адча, Ю. М. </w:t>
            </w:r>
            <w:r>
              <w:rPr>
                <w:sz w:val="28"/>
                <w:szCs w:val="28"/>
                <w:lang w:val="uk-UA"/>
              </w:rPr>
              <w:t>580-58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пенко</w:t>
            </w:r>
            <w:r>
              <w:rPr>
                <w:sz w:val="28"/>
                <w:szCs w:val="28"/>
                <w:lang w:val="uk-UA"/>
              </w:rPr>
              <w:t>, Л. 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1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пенко</w:t>
            </w:r>
            <w:r>
              <w:rPr>
                <w:sz w:val="28"/>
                <w:szCs w:val="28"/>
                <w:lang w:val="uk-UA"/>
              </w:rPr>
              <w:t>, Л. 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49, 50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  <w:r>
              <w:rPr>
                <w:sz w:val="28"/>
                <w:szCs w:val="28"/>
                <w:lang w:val="uk-UA"/>
              </w:rPr>
              <w:t>, В. 82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аламарчук, Д. М. </w:t>
            </w:r>
            <w:r>
              <w:rPr>
                <w:sz w:val="28"/>
                <w:szCs w:val="28"/>
                <w:lang w:val="uk-UA"/>
              </w:rPr>
              <w:t>584-58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ламарчук, О. С.</w:t>
            </w:r>
            <w:r>
              <w:rPr>
                <w:sz w:val="28"/>
                <w:szCs w:val="28"/>
                <w:lang w:val="uk-UA"/>
              </w:rPr>
              <w:t xml:space="preserve"> 58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альонна, Т. </w:t>
            </w:r>
            <w:r>
              <w:rPr>
                <w:sz w:val="28"/>
                <w:szCs w:val="28"/>
                <w:lang w:val="uk-UA"/>
              </w:rPr>
              <w:t>588-59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насенко, Л.</w:t>
            </w:r>
            <w:r>
              <w:rPr>
                <w:sz w:val="28"/>
                <w:szCs w:val="28"/>
                <w:lang w:val="uk-UA"/>
              </w:rPr>
              <w:t xml:space="preserve"> 59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хоменко, Н. М.</w:t>
            </w:r>
            <w:r>
              <w:rPr>
                <w:sz w:val="28"/>
                <w:szCs w:val="28"/>
                <w:lang w:val="uk-UA"/>
              </w:rPr>
              <w:t xml:space="preserve"> 59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 В. В.</w:t>
            </w:r>
            <w:r>
              <w:rPr>
                <w:sz w:val="28"/>
                <w:szCs w:val="28"/>
                <w:lang w:val="uk-UA"/>
              </w:rPr>
              <w:t xml:space="preserve"> 593-60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енко, В.</w:t>
            </w:r>
            <w:r>
              <w:rPr>
                <w:sz w:val="28"/>
                <w:szCs w:val="28"/>
                <w:lang w:val="uk-UA"/>
              </w:rPr>
              <w:t xml:space="preserve"> 60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нко</w:t>
            </w:r>
            <w:r>
              <w:rPr>
                <w:sz w:val="28"/>
                <w:szCs w:val="28"/>
                <w:lang w:val="uk-UA"/>
              </w:rPr>
              <w:t>, В. М. 101, 535, 603-610, 650, 690, 80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ічник, Ю. В.</w:t>
            </w:r>
            <w:r>
              <w:rPr>
                <w:sz w:val="28"/>
                <w:szCs w:val="28"/>
                <w:lang w:val="uk-UA"/>
              </w:rPr>
              <w:t xml:space="preserve"> 611-61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рнак</w:t>
            </w:r>
            <w:r>
              <w:rPr>
                <w:sz w:val="28"/>
                <w:szCs w:val="28"/>
                <w:lang w:val="uk-UA"/>
              </w:rPr>
              <w:t>, Я. 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2, 498, 616-61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щенко</w:t>
            </w:r>
            <w:r>
              <w:rPr>
                <w:sz w:val="28"/>
                <w:szCs w:val="28"/>
                <w:lang w:val="uk-UA"/>
              </w:rPr>
              <w:t>, Є. Ф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1, 105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па, Т. В.</w:t>
            </w:r>
            <w:r>
              <w:rPr>
                <w:sz w:val="28"/>
                <w:szCs w:val="28"/>
                <w:lang w:val="uk-UA"/>
              </w:rPr>
              <w:t xml:space="preserve"> 61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пчук С.</w:t>
            </w:r>
            <w:r>
              <w:rPr>
                <w:sz w:val="28"/>
                <w:szCs w:val="28"/>
                <w:lang w:val="uk-UA"/>
              </w:rPr>
              <w:t xml:space="preserve"> 620-62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</w:t>
            </w:r>
            <w:r>
              <w:rPr>
                <w:sz w:val="28"/>
                <w:szCs w:val="28"/>
                <w:lang w:val="uk-UA"/>
              </w:rPr>
              <w:t>, А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1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кова, Л.</w:t>
            </w:r>
            <w:r>
              <w:rPr>
                <w:sz w:val="28"/>
                <w:szCs w:val="28"/>
                <w:lang w:val="uk-UA"/>
              </w:rPr>
              <w:t xml:space="preserve"> О. 622-63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ренко, О. О.</w:t>
            </w:r>
            <w:r>
              <w:rPr>
                <w:sz w:val="28"/>
                <w:szCs w:val="28"/>
                <w:lang w:val="uk-UA"/>
              </w:rPr>
              <w:t xml:space="preserve"> 63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ровський</w:t>
            </w:r>
            <w:r>
              <w:rPr>
                <w:sz w:val="28"/>
                <w:szCs w:val="28"/>
                <w:lang w:val="uk-UA"/>
              </w:rPr>
              <w:t>, М. І. 272 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рушенко, С. В.</w:t>
            </w:r>
            <w:r>
              <w:rPr>
                <w:sz w:val="28"/>
                <w:szCs w:val="28"/>
                <w:lang w:val="uk-UA"/>
              </w:rPr>
              <w:t xml:space="preserve"> 63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ідласий</w:t>
            </w:r>
            <w:r>
              <w:rPr>
                <w:sz w:val="28"/>
                <w:szCs w:val="28"/>
                <w:lang w:val="uk-UA"/>
              </w:rPr>
              <w:t>, А. 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3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</w:t>
            </w:r>
            <w:r>
              <w:rPr>
                <w:sz w:val="28"/>
                <w:szCs w:val="28"/>
                <w:lang w:val="uk-UA"/>
              </w:rPr>
              <w:t>, А. 312, 636 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іхтар</w:t>
            </w:r>
            <w:r>
              <w:rPr>
                <w:sz w:val="28"/>
                <w:szCs w:val="28"/>
                <w:lang w:val="uk-UA"/>
              </w:rPr>
              <w:t>, І. 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63, 637-638, 644, 92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етінь</w:t>
            </w:r>
            <w:r>
              <w:rPr>
                <w:sz w:val="28"/>
                <w:szCs w:val="28"/>
                <w:lang w:val="uk-UA"/>
              </w:rPr>
              <w:t>, Л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4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жар, Є. П.</w:t>
            </w:r>
            <w:r>
              <w:rPr>
                <w:sz w:val="28"/>
                <w:szCs w:val="28"/>
                <w:lang w:val="uk-UA"/>
              </w:rPr>
              <w:t xml:space="preserve"> 639-64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знякова</w:t>
            </w:r>
            <w:r>
              <w:rPr>
                <w:sz w:val="28"/>
                <w:szCs w:val="28"/>
                <w:lang w:val="uk-UA"/>
              </w:rPr>
              <w:t>, І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51, 88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яков, О. М.</w:t>
            </w:r>
            <w:r>
              <w:rPr>
                <w:sz w:val="28"/>
                <w:szCs w:val="28"/>
                <w:lang w:val="uk-UA"/>
              </w:rPr>
              <w:t xml:space="preserve"> 641-643, 105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</w:t>
            </w:r>
            <w:r>
              <w:rPr>
                <w:sz w:val="28"/>
                <w:szCs w:val="28"/>
                <w:lang w:val="uk-UA"/>
              </w:rPr>
              <w:t>, Л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61, 644-64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ев, С. </w:t>
            </w:r>
            <w:r>
              <w:rPr>
                <w:sz w:val="28"/>
                <w:szCs w:val="28"/>
                <w:lang w:val="uk-UA"/>
              </w:rPr>
              <w:t>64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сяжнюк, Ю.</w:t>
            </w:r>
            <w:r>
              <w:rPr>
                <w:sz w:val="28"/>
                <w:szCs w:val="28"/>
                <w:lang w:val="uk-UA"/>
              </w:rPr>
              <w:t xml:space="preserve"> 64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дан, В. В.</w:t>
            </w:r>
            <w:r>
              <w:rPr>
                <w:sz w:val="28"/>
                <w:szCs w:val="28"/>
                <w:lang w:val="uk-UA"/>
              </w:rPr>
              <w:t xml:space="preserve"> 64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копенко, Т. О.</w:t>
            </w:r>
            <w:r>
              <w:rPr>
                <w:sz w:val="28"/>
                <w:szCs w:val="28"/>
                <w:lang w:val="uk-UA"/>
              </w:rPr>
              <w:t xml:space="preserve"> 64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ценко, О. Л.</w:t>
            </w:r>
            <w:r>
              <w:rPr>
                <w:sz w:val="28"/>
                <w:szCs w:val="28"/>
                <w:lang w:val="uk-UA"/>
              </w:rPr>
              <w:t xml:space="preserve"> 65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ценко, Т. В. </w:t>
            </w:r>
            <w:r>
              <w:rPr>
                <w:sz w:val="28"/>
                <w:szCs w:val="28"/>
                <w:lang w:val="uk-UA"/>
              </w:rPr>
              <w:t>65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ямухіна, Н. В.</w:t>
            </w:r>
            <w:r>
              <w:rPr>
                <w:sz w:val="28"/>
                <w:szCs w:val="28"/>
                <w:lang w:val="uk-UA"/>
              </w:rPr>
              <w:t xml:space="preserve"> 652-65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</w:t>
            </w:r>
            <w:r>
              <w:rPr>
                <w:sz w:val="28"/>
                <w:szCs w:val="28"/>
                <w:lang w:val="uk-UA"/>
              </w:rPr>
              <w:t>,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1, 146, 657-65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стовійт, 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.</w:t>
            </w:r>
            <w:r>
              <w:rPr>
                <w:sz w:val="28"/>
                <w:szCs w:val="28"/>
                <w:lang w:val="uk-UA"/>
              </w:rPr>
              <w:t xml:space="preserve"> 65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іт, Р. Ф. 660-66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ін</w:t>
            </w:r>
            <w:r>
              <w:rPr>
                <w:sz w:val="28"/>
                <w:szCs w:val="28"/>
                <w:lang w:val="uk-UA"/>
              </w:rPr>
              <w:t>, І. І. 50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балка</w:t>
            </w:r>
            <w:r>
              <w:rPr>
                <w:sz w:val="28"/>
                <w:szCs w:val="28"/>
                <w:lang w:val="uk-UA"/>
              </w:rPr>
              <w:t>, Н.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ичка, М. А.</w:t>
            </w:r>
            <w:r>
              <w:rPr>
                <w:sz w:val="28"/>
                <w:szCs w:val="28"/>
                <w:lang w:val="uk-UA"/>
              </w:rPr>
              <w:t xml:space="preserve"> 66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  <w:r>
              <w:rPr>
                <w:sz w:val="28"/>
                <w:szCs w:val="28"/>
                <w:lang w:val="uk-UA"/>
              </w:rPr>
              <w:t>, Н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9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ікова</w:t>
            </w:r>
            <w:r>
              <w:rPr>
                <w:sz w:val="28"/>
                <w:szCs w:val="28"/>
                <w:lang w:val="uk-UA"/>
              </w:rPr>
              <w:t>, Н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0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</w:t>
            </w:r>
            <w:r>
              <w:rPr>
                <w:sz w:val="28"/>
                <w:szCs w:val="28"/>
                <w:lang w:val="uk-UA"/>
              </w:rPr>
              <w:t>, 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6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</w:t>
            </w:r>
            <w:r>
              <w:rPr>
                <w:sz w:val="28"/>
                <w:szCs w:val="28"/>
                <w:lang w:val="uk-UA"/>
              </w:rPr>
              <w:t>, О. В. 80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денко, О. А.</w:t>
            </w:r>
            <w:r>
              <w:rPr>
                <w:sz w:val="28"/>
                <w:szCs w:val="28"/>
                <w:lang w:val="uk-UA"/>
              </w:rPr>
              <w:t xml:space="preserve"> 664-66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дницька</w:t>
            </w:r>
            <w:r>
              <w:rPr>
                <w:sz w:val="28"/>
                <w:szCs w:val="28"/>
                <w:lang w:val="uk-UA"/>
              </w:rPr>
              <w:t>, Н. В. 102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дь,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66-66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тенко</w:t>
            </w:r>
            <w:r>
              <w:rPr>
                <w:sz w:val="28"/>
                <w:szCs w:val="28"/>
                <w:lang w:val="uk-UA"/>
              </w:rPr>
              <w:t>, Б. 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ко</w:t>
            </w:r>
            <w:r>
              <w:rPr>
                <w:sz w:val="28"/>
                <w:szCs w:val="28"/>
                <w:lang w:val="uk-UA"/>
              </w:rPr>
              <w:t>, Б. 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2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ябоконь, Н. П.</w:t>
            </w:r>
            <w:r>
              <w:rPr>
                <w:sz w:val="28"/>
                <w:szCs w:val="28"/>
                <w:lang w:val="uk-UA"/>
              </w:rPr>
              <w:t xml:space="preserve"> 669-670, 771, 86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вченко, А. В.</w:t>
            </w:r>
            <w:r>
              <w:rPr>
                <w:sz w:val="28"/>
                <w:szCs w:val="28"/>
                <w:lang w:val="uk-UA"/>
              </w:rPr>
              <w:t xml:space="preserve"> 671-67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шнікова</w:t>
            </w:r>
            <w:r>
              <w:rPr>
                <w:sz w:val="28"/>
                <w:szCs w:val="28"/>
                <w:lang w:val="uk-UA"/>
              </w:rPr>
              <w:t>, О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2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ндига, І. В.</w:t>
            </w:r>
            <w:r>
              <w:rPr>
                <w:sz w:val="28"/>
                <w:szCs w:val="28"/>
                <w:lang w:val="uk-UA"/>
              </w:rPr>
              <w:t xml:space="preserve"> 673-67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ьникова</w:t>
            </w:r>
            <w:r>
              <w:rPr>
                <w:sz w:val="28"/>
                <w:szCs w:val="28"/>
                <w:lang w:val="uk-UA"/>
              </w:rPr>
              <w:t>, 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6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рана</w:t>
            </w:r>
            <w:r>
              <w:rPr>
                <w:sz w:val="28"/>
                <w:szCs w:val="28"/>
                <w:lang w:val="uk-UA"/>
              </w:rPr>
              <w:t>, Л. 116 , 276, 67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рана, Л. А.</w:t>
            </w:r>
            <w:r>
              <w:rPr>
                <w:sz w:val="28"/>
                <w:szCs w:val="28"/>
                <w:lang w:val="uk-UA"/>
              </w:rPr>
              <w:t xml:space="preserve"> 67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ідерська, І. Ю.</w:t>
            </w:r>
            <w:r>
              <w:rPr>
                <w:sz w:val="28"/>
                <w:szCs w:val="28"/>
                <w:lang w:val="uk-UA"/>
              </w:rPr>
              <w:t xml:space="preserve"> 677-67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ерватинська, І. М. </w:t>
            </w:r>
            <w:r>
              <w:rPr>
                <w:sz w:val="28"/>
                <w:szCs w:val="28"/>
                <w:lang w:val="uk-UA"/>
              </w:rPr>
              <w:t>68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я</w:t>
            </w:r>
            <w:r>
              <w:rPr>
                <w:sz w:val="28"/>
                <w:szCs w:val="28"/>
                <w:lang w:val="uk-UA"/>
              </w:rPr>
              <w:t>, 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соєва, Т. П.</w:t>
            </w:r>
            <w:r>
              <w:rPr>
                <w:sz w:val="28"/>
                <w:szCs w:val="28"/>
                <w:lang w:val="uk-UA"/>
              </w:rPr>
              <w:t xml:space="preserve"> 68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ш, М. В. 444, 53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кічко, М. О.</w:t>
            </w:r>
            <w:r>
              <w:rPr>
                <w:sz w:val="28"/>
                <w:szCs w:val="28"/>
                <w:lang w:val="uk-UA"/>
              </w:rPr>
              <w:t xml:space="preserve"> 682-695, 92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</w:t>
            </w:r>
            <w:r>
              <w:rPr>
                <w:sz w:val="28"/>
                <w:szCs w:val="28"/>
                <w:lang w:val="uk-UA"/>
              </w:rPr>
              <w:t>, В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1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корик, О. О.</w:t>
            </w:r>
            <w:r>
              <w:rPr>
                <w:sz w:val="28"/>
                <w:szCs w:val="28"/>
                <w:lang w:val="uk-UA"/>
              </w:rPr>
              <w:t xml:space="preserve"> 686, 820, 82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чиляс, С. М.</w:t>
            </w:r>
            <w:r>
              <w:rPr>
                <w:sz w:val="28"/>
                <w:szCs w:val="28"/>
                <w:lang w:val="uk-UA"/>
              </w:rPr>
              <w:t xml:space="preserve"> 68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крипник, Л.</w:t>
            </w:r>
            <w:r>
              <w:rPr>
                <w:sz w:val="28"/>
                <w:szCs w:val="28"/>
                <w:lang w:val="uk-UA"/>
              </w:rPr>
              <w:t xml:space="preserve"> 68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, І. М.</w:t>
            </w:r>
            <w:r>
              <w:rPr>
                <w:sz w:val="28"/>
                <w:szCs w:val="28"/>
                <w:lang w:val="uk-UA"/>
              </w:rPr>
              <w:t xml:space="preserve"> 690-697, 78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маковская, Ю. Н.</w:t>
            </w:r>
            <w:r>
              <w:rPr>
                <w:sz w:val="28"/>
                <w:szCs w:val="28"/>
                <w:lang w:val="uk-UA"/>
              </w:rPr>
              <w:t xml:space="preserve"> 698, 94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ковська, Ю. М. 699-701, 94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мольянова, О. Ю.</w:t>
            </w:r>
            <w:r>
              <w:rPr>
                <w:sz w:val="28"/>
                <w:szCs w:val="28"/>
                <w:lang w:val="uk-UA"/>
              </w:rPr>
              <w:t xml:space="preserve"> 702, 79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тюк</w:t>
            </w:r>
            <w:r>
              <w:rPr>
                <w:sz w:val="28"/>
                <w:szCs w:val="28"/>
                <w:lang w:val="uk-UA"/>
              </w:rPr>
              <w:t>, О. 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, 19,</w:t>
            </w:r>
            <w:r>
              <w:rPr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-22, 353, 668, 703-70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</w:t>
            </w:r>
            <w:r>
              <w:rPr>
                <w:sz w:val="28"/>
                <w:szCs w:val="28"/>
                <w:lang w:val="uk-UA"/>
              </w:rPr>
              <w:t>, А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0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рокін, С. О.</w:t>
            </w:r>
            <w:r>
              <w:rPr>
                <w:sz w:val="28"/>
                <w:szCs w:val="28"/>
                <w:lang w:val="uk-UA"/>
              </w:rPr>
              <w:t xml:space="preserve"> 70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аських, Н. М.</w:t>
            </w:r>
            <w:r>
              <w:rPr>
                <w:sz w:val="28"/>
                <w:szCs w:val="28"/>
                <w:lang w:val="uk-UA"/>
              </w:rPr>
              <w:t xml:space="preserve"> 707-71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аських</w:t>
            </w:r>
            <w:r>
              <w:rPr>
                <w:sz w:val="28"/>
                <w:szCs w:val="28"/>
                <w:lang w:val="uk-UA"/>
              </w:rPr>
              <w:t>, О. 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40-44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аських, О. Ю.</w:t>
            </w:r>
            <w:r>
              <w:rPr>
                <w:sz w:val="28"/>
                <w:szCs w:val="28"/>
                <w:lang w:val="uk-UA"/>
              </w:rPr>
              <w:t xml:space="preserve"> 71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іваков, В. О. </w:t>
            </w:r>
            <w:r>
              <w:rPr>
                <w:sz w:val="28"/>
                <w:szCs w:val="28"/>
                <w:lang w:val="uk-UA"/>
              </w:rPr>
              <w:t>713, 86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ець</w:t>
            </w:r>
            <w:r>
              <w:rPr>
                <w:sz w:val="28"/>
                <w:szCs w:val="28"/>
                <w:lang w:val="uk-UA"/>
              </w:rPr>
              <w:t>, О. 7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0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енко</w:t>
            </w:r>
            <w:r>
              <w:rPr>
                <w:sz w:val="28"/>
                <w:szCs w:val="28"/>
                <w:lang w:val="uk-UA"/>
              </w:rPr>
              <w:t>, Н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5, 714-71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, Н. І.</w:t>
            </w:r>
            <w:r>
              <w:rPr>
                <w:sz w:val="28"/>
                <w:szCs w:val="28"/>
                <w:lang w:val="uk-UA"/>
              </w:rPr>
              <w:t xml:space="preserve"> 72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ійчук</w:t>
            </w:r>
            <w:r>
              <w:rPr>
                <w:sz w:val="28"/>
                <w:szCs w:val="28"/>
                <w:lang w:val="uk-UA"/>
              </w:rPr>
              <w:t>, І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7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нь</w:t>
            </w:r>
            <w:r>
              <w:rPr>
                <w:sz w:val="28"/>
                <w:szCs w:val="28"/>
                <w:lang w:val="uk-UA"/>
              </w:rPr>
              <w:t>, О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8, 721-72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кань, Т. М.</w:t>
            </w:r>
            <w:r>
              <w:rPr>
                <w:sz w:val="28"/>
                <w:szCs w:val="28"/>
                <w:lang w:val="uk-UA"/>
              </w:rPr>
              <w:t xml:space="preserve"> 728-73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кач, О. М.</w:t>
            </w:r>
            <w:r>
              <w:rPr>
                <w:sz w:val="28"/>
                <w:szCs w:val="28"/>
                <w:lang w:val="uk-UA"/>
              </w:rPr>
              <w:t xml:space="preserve"> 732-73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рай, А. С.</w:t>
            </w:r>
            <w:r>
              <w:rPr>
                <w:sz w:val="28"/>
                <w:szCs w:val="28"/>
                <w:lang w:val="uk-UA"/>
              </w:rPr>
              <w:t xml:space="preserve"> 740-74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</w:t>
            </w:r>
            <w:r>
              <w:rPr>
                <w:sz w:val="28"/>
                <w:szCs w:val="28"/>
                <w:lang w:val="uk-UA"/>
              </w:rPr>
              <w:t xml:space="preserve">, Я. А. 157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ха, Я. А.</w:t>
            </w:r>
            <w:r>
              <w:rPr>
                <w:sz w:val="28"/>
                <w:szCs w:val="28"/>
                <w:lang w:val="uk-UA"/>
              </w:rPr>
              <w:t xml:space="preserve"> 747-74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ховій</w:t>
            </w:r>
            <w:r>
              <w:rPr>
                <w:sz w:val="28"/>
                <w:szCs w:val="28"/>
                <w:lang w:val="uk-UA"/>
              </w:rPr>
              <w:t>, Т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2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анцюра, О. А.</w:t>
            </w:r>
            <w:r>
              <w:rPr>
                <w:sz w:val="28"/>
                <w:szCs w:val="28"/>
                <w:lang w:val="uk-UA"/>
              </w:rPr>
              <w:t xml:space="preserve"> 750-752, 76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аньков, К.</w:t>
            </w:r>
            <w:r>
              <w:rPr>
                <w:sz w:val="28"/>
                <w:szCs w:val="28"/>
                <w:lang w:val="uk-UA"/>
              </w:rPr>
              <w:t xml:space="preserve"> 753-75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лежинський, Д. В.</w:t>
            </w:r>
            <w:r>
              <w:rPr>
                <w:sz w:val="28"/>
                <w:szCs w:val="28"/>
                <w:lang w:val="uk-UA"/>
              </w:rPr>
              <w:t xml:space="preserve"> 755-75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имошенко, М. М. </w:t>
            </w: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</w:t>
            </w:r>
            <w:r>
              <w:rPr>
                <w:sz w:val="28"/>
                <w:szCs w:val="28"/>
                <w:lang w:val="uk-UA"/>
              </w:rPr>
              <w:t>, Б. 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19, 757-760, 103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хомирова</w:t>
            </w:r>
            <w:r>
              <w:rPr>
                <w:sz w:val="28"/>
                <w:szCs w:val="28"/>
                <w:lang w:val="uk-UA"/>
              </w:rPr>
              <w:t>,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6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, А. П.</w:t>
            </w:r>
            <w:r>
              <w:rPr>
                <w:sz w:val="28"/>
                <w:szCs w:val="28"/>
                <w:lang w:val="uk-UA"/>
              </w:rPr>
              <w:t xml:space="preserve"> 761-76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>, Є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61-762, 763-768, 85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Н. В.</w:t>
            </w:r>
            <w:r>
              <w:rPr>
                <w:sz w:val="28"/>
                <w:szCs w:val="28"/>
                <w:lang w:val="uk-UA"/>
              </w:rPr>
              <w:t xml:space="preserve"> 769-77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Н. М.</w:t>
            </w:r>
            <w:r>
              <w:rPr>
                <w:sz w:val="28"/>
                <w:szCs w:val="28"/>
                <w:lang w:val="uk-UA"/>
              </w:rPr>
              <w:t xml:space="preserve"> 77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, H. О.</w:t>
            </w:r>
            <w:r>
              <w:rPr>
                <w:sz w:val="28"/>
                <w:szCs w:val="28"/>
                <w:lang w:val="uk-UA"/>
              </w:rPr>
              <w:t xml:space="preserve"> 77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>, О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3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Р. О.</w:t>
            </w:r>
            <w:r>
              <w:rPr>
                <w:sz w:val="28"/>
                <w:szCs w:val="28"/>
                <w:lang w:val="uk-UA"/>
              </w:rPr>
              <w:t xml:space="preserve"> 778-77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, Ю. 79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Ю.</w:t>
            </w:r>
            <w:r>
              <w:rPr>
                <w:sz w:val="28"/>
                <w:szCs w:val="28"/>
                <w:lang w:val="uk-UA"/>
              </w:rPr>
              <w:t xml:space="preserve"> В. 24, 389, 780-787, 844, 99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енко, Ю. О.</w:t>
            </w:r>
            <w:r>
              <w:rPr>
                <w:sz w:val="28"/>
                <w:szCs w:val="28"/>
                <w:lang w:val="uk-UA"/>
              </w:rPr>
              <w:t xml:space="preserve"> 788-79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  <w:r>
              <w:rPr>
                <w:sz w:val="28"/>
                <w:szCs w:val="28"/>
                <w:lang w:val="uk-UA"/>
              </w:rPr>
              <w:t>,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4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качук</w:t>
            </w:r>
            <w:r>
              <w:rPr>
                <w:sz w:val="28"/>
                <w:szCs w:val="28"/>
                <w:lang w:val="uk-UA"/>
              </w:rPr>
              <w:t>, І. 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12, 1023, 104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  <w:r>
              <w:rPr>
                <w:sz w:val="28"/>
                <w:szCs w:val="28"/>
                <w:lang w:val="uk-UA"/>
              </w:rPr>
              <w:t>, І. 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8, 430, 53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ус</w:t>
            </w:r>
            <w:r>
              <w:rPr>
                <w:sz w:val="28"/>
                <w:szCs w:val="28"/>
                <w:lang w:val="uk-UA"/>
              </w:rPr>
              <w:t>, Ю. В. 33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убнікова</w:t>
            </w:r>
            <w:r>
              <w:rPr>
                <w:sz w:val="28"/>
                <w:szCs w:val="28"/>
                <w:lang w:val="uk-UA"/>
              </w:rPr>
              <w:t>. А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46, 61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нова</w:t>
            </w:r>
            <w:r>
              <w:rPr>
                <w:sz w:val="28"/>
                <w:szCs w:val="28"/>
                <w:lang w:val="uk-UA"/>
              </w:rPr>
              <w:t>, А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</w:t>
            </w:r>
            <w:r>
              <w:rPr>
                <w:sz w:val="28"/>
                <w:szCs w:val="28"/>
                <w:lang w:val="uk-UA"/>
              </w:rPr>
              <w:t>, Л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76, 790, 793-79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оренко, О. В.</w:t>
            </w:r>
            <w:r>
              <w:rPr>
                <w:sz w:val="28"/>
                <w:szCs w:val="28"/>
                <w:lang w:val="uk-UA"/>
              </w:rPr>
              <w:t xml:space="preserve"> 797-800, 867, 875, 877, 87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іліпенко</w:t>
            </w:r>
            <w:r>
              <w:rPr>
                <w:sz w:val="28"/>
                <w:szCs w:val="28"/>
                <w:lang w:val="uk-UA"/>
              </w:rPr>
              <w:t>, 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3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імяр, С. В.</w:t>
            </w:r>
            <w:r>
              <w:rPr>
                <w:sz w:val="28"/>
                <w:szCs w:val="28"/>
                <w:lang w:val="uk-UA"/>
              </w:rPr>
              <w:t xml:space="preserve"> 801-80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гіна, О. В.</w:t>
            </w:r>
            <w:r>
              <w:rPr>
                <w:sz w:val="28"/>
                <w:szCs w:val="28"/>
                <w:lang w:val="uk-UA"/>
              </w:rPr>
              <w:t xml:space="preserve"> 80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</w:t>
            </w:r>
            <w:r>
              <w:rPr>
                <w:sz w:val="28"/>
                <w:szCs w:val="28"/>
                <w:lang w:val="uk-UA"/>
              </w:rPr>
              <w:t>, 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5, 80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да, Н. О.</w:t>
            </w:r>
            <w:r>
              <w:rPr>
                <w:sz w:val="28"/>
                <w:szCs w:val="28"/>
                <w:lang w:val="uk-UA"/>
              </w:rPr>
              <w:t xml:space="preserve"> 806-81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юк, І. М.</w:t>
            </w:r>
            <w:r>
              <w:rPr>
                <w:sz w:val="28"/>
                <w:szCs w:val="28"/>
                <w:lang w:val="uk-UA"/>
              </w:rPr>
              <w:t xml:space="preserve"> 814-81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юк</w:t>
            </w:r>
            <w:r>
              <w:rPr>
                <w:sz w:val="28"/>
                <w:szCs w:val="28"/>
                <w:lang w:val="uk-UA"/>
              </w:rPr>
              <w:t>, М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14-81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чкін, О. Г.</w:t>
            </w:r>
            <w:r>
              <w:rPr>
                <w:sz w:val="28"/>
                <w:szCs w:val="28"/>
                <w:lang w:val="uk-UA"/>
              </w:rPr>
              <w:t xml:space="preserve"> 82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ічкін, О. Г.</w:t>
            </w:r>
            <w:r>
              <w:rPr>
                <w:sz w:val="28"/>
                <w:szCs w:val="28"/>
                <w:lang w:val="uk-UA"/>
              </w:rPr>
              <w:t xml:space="preserve"> 821-82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</w:t>
            </w:r>
            <w:r>
              <w:rPr>
                <w:sz w:val="28"/>
                <w:szCs w:val="28"/>
                <w:lang w:val="uk-UA"/>
              </w:rPr>
              <w:t>, Є. 276, 824-82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рлан, Є. А.</w:t>
            </w:r>
            <w:r>
              <w:rPr>
                <w:sz w:val="28"/>
                <w:szCs w:val="28"/>
                <w:lang w:val="uk-UA"/>
              </w:rPr>
              <w:t xml:space="preserve"> 82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ян, А.</w:t>
            </w:r>
            <w:r>
              <w:rPr>
                <w:sz w:val="28"/>
                <w:szCs w:val="28"/>
                <w:lang w:val="uk-UA"/>
              </w:rPr>
              <w:t xml:space="preserve"> О. 826-83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рєва</w:t>
            </w:r>
            <w:r>
              <w:rPr>
                <w:sz w:val="28"/>
                <w:szCs w:val="28"/>
                <w:lang w:val="uk-UA"/>
              </w:rPr>
              <w:t>, А. Є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6, 345, 837-844, 92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менко, О. О.</w:t>
            </w:r>
            <w:r>
              <w:rPr>
                <w:sz w:val="28"/>
                <w:szCs w:val="28"/>
                <w:lang w:val="uk-UA"/>
              </w:rPr>
              <w:t xml:space="preserve"> 845-84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яков, В. 89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</w:t>
            </w:r>
            <w:r>
              <w:rPr>
                <w:sz w:val="28"/>
                <w:szCs w:val="28"/>
                <w:lang w:val="uk-UA"/>
              </w:rPr>
              <w:t>, В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7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, В. І.</w:t>
            </w:r>
            <w:r>
              <w:rPr>
                <w:sz w:val="28"/>
                <w:szCs w:val="28"/>
                <w:lang w:val="uk-UA"/>
              </w:rPr>
              <w:t xml:space="preserve"> 848-89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рошун, І. В.</w:t>
            </w:r>
            <w:r>
              <w:rPr>
                <w:sz w:val="28"/>
                <w:szCs w:val="28"/>
                <w:lang w:val="uk-UA"/>
              </w:rPr>
              <w:t xml:space="preserve"> 90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ікановська, Н. А. </w:t>
            </w:r>
            <w:r>
              <w:rPr>
                <w:sz w:val="28"/>
                <w:szCs w:val="28"/>
                <w:lang w:val="uk-UA"/>
              </w:rPr>
              <w:t>90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рмаста</w:t>
            </w:r>
            <w:r>
              <w:rPr>
                <w:sz w:val="28"/>
                <w:szCs w:val="28"/>
                <w:lang w:val="uk-UA"/>
              </w:rPr>
              <w:t>, Я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ленко, В. В.</w:t>
            </w:r>
            <w:r>
              <w:rPr>
                <w:sz w:val="28"/>
                <w:szCs w:val="28"/>
                <w:lang w:val="uk-UA"/>
              </w:rPr>
              <w:t xml:space="preserve"> 90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мерис</w:t>
            </w:r>
            <w:r>
              <w:rPr>
                <w:sz w:val="28"/>
                <w:szCs w:val="28"/>
                <w:lang w:val="uk-UA"/>
              </w:rPr>
              <w:t>, І. 71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пурда, Г.</w:t>
            </w:r>
            <w:r>
              <w:rPr>
                <w:sz w:val="28"/>
                <w:szCs w:val="28"/>
                <w:lang w:val="uk-UA"/>
              </w:rPr>
              <w:t xml:space="preserve"> 903-90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пурда</w:t>
            </w:r>
            <w:r>
              <w:rPr>
                <w:sz w:val="28"/>
                <w:szCs w:val="28"/>
                <w:lang w:val="uk-UA"/>
              </w:rPr>
              <w:t>, 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4, 905-91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ревко, В. О.</w:t>
            </w:r>
            <w:r>
              <w:rPr>
                <w:sz w:val="28"/>
                <w:szCs w:val="28"/>
                <w:lang w:val="uk-UA"/>
              </w:rPr>
              <w:t xml:space="preserve"> 914-91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ко, О.</w:t>
            </w:r>
            <w:r>
              <w:rPr>
                <w:sz w:val="28"/>
                <w:szCs w:val="28"/>
                <w:lang w:val="uk-UA"/>
              </w:rPr>
              <w:t xml:space="preserve"> 917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ко, О. О. 91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</w:t>
            </w:r>
            <w:r>
              <w:rPr>
                <w:sz w:val="28"/>
                <w:szCs w:val="28"/>
                <w:lang w:val="uk-UA"/>
              </w:rPr>
              <w:t>, Н. 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рник</w:t>
            </w:r>
            <w:r>
              <w:rPr>
                <w:sz w:val="28"/>
                <w:szCs w:val="28"/>
                <w:lang w:val="uk-UA"/>
              </w:rPr>
              <w:t>, Ю. Ф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0, 91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рних, О. С.</w:t>
            </w:r>
            <w:r>
              <w:rPr>
                <w:sz w:val="28"/>
                <w:szCs w:val="28"/>
                <w:lang w:val="uk-UA"/>
              </w:rPr>
              <w:t xml:space="preserve"> 91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рнова Л.</w:t>
            </w:r>
            <w:r>
              <w:rPr>
                <w:sz w:val="28"/>
                <w:szCs w:val="28"/>
                <w:lang w:val="uk-UA"/>
              </w:rPr>
              <w:t xml:space="preserve"> 92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рнюк, Л. Г.</w:t>
            </w:r>
            <w:r>
              <w:rPr>
                <w:sz w:val="28"/>
                <w:szCs w:val="28"/>
                <w:lang w:val="uk-UA"/>
              </w:rPr>
              <w:t xml:space="preserve"> 921 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ова, Н. Ф.</w:t>
            </w:r>
            <w:r>
              <w:rPr>
                <w:sz w:val="28"/>
                <w:szCs w:val="28"/>
                <w:lang w:val="uk-UA"/>
              </w:rPr>
              <w:t xml:space="preserve"> 922-92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жиков, В. А.</w:t>
            </w:r>
            <w:r>
              <w:rPr>
                <w:sz w:val="28"/>
                <w:szCs w:val="28"/>
                <w:lang w:val="uk-UA"/>
              </w:rPr>
              <w:t xml:space="preserve"> 92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нь, В. С.</w:t>
            </w:r>
            <w:r>
              <w:rPr>
                <w:sz w:val="28"/>
                <w:szCs w:val="28"/>
                <w:lang w:val="uk-UA"/>
              </w:rPr>
              <w:t xml:space="preserve"> 928-934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бін</w:t>
            </w:r>
            <w:r>
              <w:rPr>
                <w:sz w:val="28"/>
                <w:szCs w:val="28"/>
                <w:lang w:val="uk-UA"/>
              </w:rPr>
              <w:t>, Д. 636, 936-93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бін, Д. Д.</w:t>
            </w:r>
            <w:r>
              <w:rPr>
                <w:sz w:val="28"/>
                <w:szCs w:val="28"/>
                <w:lang w:val="uk-UA"/>
              </w:rPr>
              <w:t xml:space="preserve"> 93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ін</w:t>
            </w:r>
            <w:r>
              <w:rPr>
                <w:sz w:val="28"/>
                <w:szCs w:val="28"/>
                <w:lang w:val="uk-UA"/>
              </w:rPr>
              <w:t>, Т. 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гунова</w:t>
            </w:r>
            <w:r>
              <w:rPr>
                <w:sz w:val="28"/>
                <w:szCs w:val="28"/>
                <w:lang w:val="uk-UA"/>
              </w:rPr>
              <w:t>, І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</w:t>
            </w:r>
            <w:r>
              <w:rPr>
                <w:sz w:val="28"/>
                <w:szCs w:val="28"/>
                <w:lang w:val="uk-UA"/>
              </w:rPr>
              <w:t>, И. Б. 510, 938, 942, 944-945, 94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чін, А. В. 93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шенко</w:t>
            </w:r>
            <w:r>
              <w:rPr>
                <w:sz w:val="28"/>
                <w:szCs w:val="28"/>
                <w:lang w:val="uk-UA"/>
              </w:rPr>
              <w:t>,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2, 792, 94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ушенко, В. О.</w:t>
            </w:r>
            <w:r>
              <w:rPr>
                <w:sz w:val="28"/>
                <w:szCs w:val="28"/>
                <w:lang w:val="uk-UA"/>
              </w:rPr>
              <w:t xml:space="preserve"> 94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апран</w:t>
            </w:r>
            <w:r>
              <w:rPr>
                <w:sz w:val="28"/>
                <w:szCs w:val="28"/>
                <w:lang w:val="uk-UA"/>
              </w:rPr>
              <w:t>, Н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1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арапов</w:t>
            </w:r>
            <w:r>
              <w:rPr>
                <w:sz w:val="28"/>
                <w:szCs w:val="28"/>
                <w:lang w:val="uk-UA"/>
              </w:rPr>
              <w:t>, В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10, 679, 689, 938, 942-94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</w:t>
            </w:r>
            <w:r>
              <w:rPr>
                <w:sz w:val="28"/>
                <w:szCs w:val="28"/>
                <w:lang w:val="uk-UA"/>
              </w:rPr>
              <w:t>, Е. В. 510, 558-559, 944-945, 94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вець, П. А.</w:t>
            </w:r>
            <w:r>
              <w:rPr>
                <w:sz w:val="28"/>
                <w:szCs w:val="28"/>
                <w:lang w:val="uk-UA"/>
              </w:rPr>
              <w:t xml:space="preserve"> 94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  <w:r>
              <w:rPr>
                <w:sz w:val="28"/>
                <w:szCs w:val="28"/>
                <w:lang w:val="uk-UA"/>
              </w:rPr>
              <w:t>, А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3, 304, 508, 583, 662, 949-964, 1014, 103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  <w:r>
              <w:rPr>
                <w:sz w:val="28"/>
                <w:szCs w:val="28"/>
                <w:lang w:val="uk-UA"/>
              </w:rPr>
              <w:t>, Н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80, 394, 965-96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  <w:r>
              <w:rPr>
                <w:sz w:val="28"/>
                <w:szCs w:val="28"/>
                <w:lang w:val="uk-UA"/>
              </w:rPr>
              <w:t>,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1 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ов</w:t>
            </w:r>
            <w:r>
              <w:rPr>
                <w:sz w:val="28"/>
                <w:szCs w:val="28"/>
                <w:lang w:val="uk-UA"/>
              </w:rPr>
              <w:t>, В. П. 67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имага</w:t>
            </w:r>
            <w:r>
              <w:rPr>
                <w:sz w:val="28"/>
                <w:szCs w:val="28"/>
                <w:lang w:val="uk-UA"/>
              </w:rPr>
              <w:t>, А. Ф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3-294, 464-465, 96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ло, Ю. М.</w:t>
            </w:r>
            <w:r>
              <w:rPr>
                <w:sz w:val="28"/>
                <w:szCs w:val="28"/>
                <w:lang w:val="uk-UA"/>
              </w:rPr>
              <w:t xml:space="preserve"> 970-97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нкаренко, О</w:t>
            </w:r>
            <w:r>
              <w:rPr>
                <w:sz w:val="28"/>
                <w:szCs w:val="28"/>
                <w:lang w:val="uk-UA"/>
              </w:rPr>
              <w:t>. 98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нкаренко</w:t>
            </w:r>
            <w:r>
              <w:rPr>
                <w:sz w:val="28"/>
                <w:szCs w:val="28"/>
                <w:lang w:val="uk-UA"/>
              </w:rPr>
              <w:t>, О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3, 81, 199, 429, 444, 973-980, 1019, 103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нкарук, Л. В.</w:t>
            </w:r>
            <w:r>
              <w:rPr>
                <w:sz w:val="28"/>
                <w:szCs w:val="28"/>
                <w:lang w:val="uk-UA"/>
              </w:rPr>
              <w:t xml:space="preserve"> 98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</w:t>
            </w:r>
            <w:r>
              <w:rPr>
                <w:sz w:val="28"/>
                <w:szCs w:val="28"/>
                <w:lang w:val="uk-UA"/>
              </w:rPr>
              <w:t>, О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7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пак, В. Т.</w:t>
            </w:r>
            <w:r>
              <w:rPr>
                <w:sz w:val="28"/>
                <w:szCs w:val="28"/>
                <w:lang w:val="uk-UA"/>
              </w:rPr>
              <w:t xml:space="preserve"> 983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пак</w:t>
            </w:r>
            <w:r>
              <w:rPr>
                <w:sz w:val="28"/>
                <w:szCs w:val="28"/>
                <w:lang w:val="uk-UA"/>
              </w:rPr>
              <w:t>, Л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67-768, 984-98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пак, Ю. В.</w:t>
            </w:r>
            <w:r>
              <w:rPr>
                <w:sz w:val="28"/>
                <w:szCs w:val="28"/>
                <w:lang w:val="uk-UA"/>
              </w:rPr>
              <w:t xml:space="preserve"> 989-99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шин, В. О. </w:t>
            </w:r>
            <w:r>
              <w:rPr>
                <w:sz w:val="28"/>
                <w:szCs w:val="28"/>
                <w:lang w:val="uk-UA"/>
              </w:rPr>
              <w:t>996-99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утов</w:t>
            </w:r>
            <w:r>
              <w:rPr>
                <w:sz w:val="28"/>
                <w:szCs w:val="28"/>
                <w:lang w:val="uk-UA"/>
              </w:rPr>
              <w:t>, М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</w:t>
            </w:r>
            <w:r>
              <w:rPr>
                <w:sz w:val="28"/>
                <w:szCs w:val="28"/>
                <w:lang w:val="uk-UA"/>
              </w:rPr>
              <w:t>, А. І. 476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Щерба</w:t>
            </w:r>
            <w:r>
              <w:rPr>
                <w:sz w:val="28"/>
                <w:szCs w:val="28"/>
                <w:lang w:val="uk-UA"/>
              </w:rPr>
              <w:t>, В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3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Юдіна, М</w:t>
            </w:r>
            <w:r>
              <w:rPr>
                <w:sz w:val="28"/>
                <w:szCs w:val="28"/>
                <w:lang w:val="uk-UA"/>
              </w:rPr>
              <w:t>. 100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дченко, Т. О.</w:t>
            </w:r>
            <w:r>
              <w:rPr>
                <w:sz w:val="28"/>
                <w:szCs w:val="28"/>
                <w:lang w:val="uk-UA"/>
              </w:rPr>
              <w:t xml:space="preserve"> 1001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</w:t>
            </w:r>
            <w:r>
              <w:rPr>
                <w:sz w:val="28"/>
                <w:szCs w:val="28"/>
                <w:lang w:val="uk-UA"/>
              </w:rPr>
              <w:t>, Н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ковлева, А. О.</w:t>
            </w:r>
            <w:r>
              <w:rPr>
                <w:sz w:val="28"/>
                <w:szCs w:val="28"/>
                <w:lang w:val="uk-UA"/>
              </w:rPr>
              <w:t xml:space="preserve"> 1002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, А. О. 1003-1004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кушев, О.</w:t>
            </w:r>
            <w:r>
              <w:rPr>
                <w:sz w:val="28"/>
                <w:szCs w:val="28"/>
                <w:lang w:val="uk-UA"/>
              </w:rPr>
              <w:t xml:space="preserve"> 1005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Яхтер, А. </w:t>
            </w:r>
            <w:r>
              <w:rPr>
                <w:sz w:val="28"/>
                <w:szCs w:val="28"/>
                <w:lang w:val="uk-UA"/>
              </w:rPr>
              <w:t>1006-1007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, В.</w:t>
            </w:r>
            <w:r>
              <w:rPr>
                <w:sz w:val="28"/>
                <w:szCs w:val="28"/>
                <w:lang w:val="uk-UA"/>
              </w:rPr>
              <w:t xml:space="preserve">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08-1059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</w:t>
            </w:r>
            <w:r>
              <w:rPr>
                <w:sz w:val="28"/>
                <w:szCs w:val="28"/>
                <w:lang w:val="uk-UA"/>
              </w:rPr>
              <w:t xml:space="preserve">, В. М. 103, 252, 304, 477, 507-509, 560, 583, 641, 662, 804 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енко</w:t>
            </w:r>
            <w:r>
              <w:rPr>
                <w:sz w:val="28"/>
                <w:szCs w:val="28"/>
                <w:lang w:val="uk-UA"/>
              </w:rPr>
              <w:t>, М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8-509, 560, 583, 662, 804, 928, 934, 1023, 1043, 1060-1068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</w:t>
            </w:r>
            <w:r>
              <w:rPr>
                <w:sz w:val="28"/>
                <w:szCs w:val="28"/>
                <w:lang w:val="uk-UA"/>
              </w:rPr>
              <w:t>, О. В. 507-509, 560, 642, 662, 804, 1018, 1023, 1050, 1069-1080</w:t>
            </w:r>
          </w:p>
        </w:tc>
      </w:tr>
      <w:tr>
        <w:trPr>
          <w:trHeight w:val="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</w:t>
            </w:r>
            <w:r>
              <w:rPr>
                <w:sz w:val="28"/>
                <w:szCs w:val="28"/>
                <w:lang w:val="uk-UA"/>
              </w:rPr>
              <w:t>, О. М. 583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709" w:top="992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chre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6:00Z</dcterms:created>
  <dc:creator>User</dc:creator>
  <dc:description/>
  <cp:keywords/>
  <dc:language>en-US</dc:language>
  <cp:lastModifiedBy>User</cp:lastModifiedBy>
  <dcterms:modified xsi:type="dcterms:W3CDTF">2016-11-16T09:40:00Z</dcterms:modified>
  <cp:revision>4</cp:revision>
  <dc:subject/>
  <dc:title>Результат пошуку</dc:title>
</cp:coreProperties>
</file>