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5735955" cy="6040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0"/>
          <w:szCs w:val="32"/>
          <w:lang w:val="uk-UA"/>
        </w:rPr>
        <w:t xml:space="preserve">Рекомендована нормативна література для студентів </w:t>
      </w: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  <w:lang w:val="uk-UA"/>
        </w:rPr>
        <w:t>спеціальності</w:t>
      </w:r>
      <w:r>
        <w:rPr>
          <w:b/>
          <w:sz w:val="40"/>
          <w:szCs w:val="32"/>
        </w:rPr>
        <w:t xml:space="preserve">  6.140103 </w:t>
      </w:r>
      <w:r>
        <w:rPr>
          <w:b/>
          <w:sz w:val="40"/>
          <w:szCs w:val="32"/>
          <w:lang w:val="uk-UA"/>
        </w:rPr>
        <w:t xml:space="preserve">туризм і </w:t>
      </w:r>
      <w:r>
        <w:rPr>
          <w:b/>
          <w:sz w:val="40"/>
          <w:szCs w:val="32"/>
        </w:rPr>
        <w:t xml:space="preserve"> 6.14010</w:t>
      </w:r>
      <w:r>
        <w:rPr>
          <w:b/>
          <w:sz w:val="40"/>
          <w:szCs w:val="32"/>
          <w:lang w:val="uk-UA"/>
        </w:rPr>
        <w:t>1</w:t>
      </w:r>
      <w:r>
        <w:rPr>
          <w:b/>
          <w:sz w:val="40"/>
          <w:szCs w:val="32"/>
        </w:rPr>
        <w:t xml:space="preserve"> </w:t>
      </w:r>
      <w:r>
        <w:rPr>
          <w:b/>
          <w:sz w:val="40"/>
          <w:szCs w:val="32"/>
          <w:lang w:val="uk-UA"/>
        </w:rPr>
        <w:t>готельно-ресторанна спра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ТБ ЧДТУ 2014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тандартизація у галузі туризму – це своєрідний спосіб об’єднання різноманітних туристичних послуг з метою якнайповнішого задоволення потреб споживача з урахуванням безпеки держави та інтересів підприємств тур індустрії. </w:t>
      </w:r>
    </w:p>
    <w:p>
      <w:pPr>
        <w:pStyle w:val="Normal"/>
        <w:rPr>
          <w:sz w:val="32"/>
          <w:szCs w:val="3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 xml:space="preserve">Вашій увазі пропонується бібліографічний бюлетень нормативних документів на 01.01.2014 р. за критерієм інформаційності з урахуванням навчальних потреб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</w:t>
      </w:r>
      <w:r>
        <w:rPr>
          <w:b/>
          <w:color w:val="FF0000"/>
          <w:sz w:val="28"/>
          <w:szCs w:val="28"/>
          <w:lang w:val="uk-UA"/>
        </w:rPr>
        <w:t>Регламентується такими стандартами:</w:t>
      </w:r>
    </w:p>
    <w:p>
      <w:pPr>
        <w:pStyle w:val="Normal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  <w:lang w:val="uk-UA"/>
        </w:rPr>
        <w:t xml:space="preserve">Каталог нормативних документів. Клас 03.080. Послуг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279-95. Стандартизація послуг. Основні поло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4268-2003. Послуги туристичні. Засоби розміщення. Загальні ви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4269-2003. Послуги туристичні. Класифікація готел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4281:2004. Заклади ресторанного господарства. Класифікац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4527:2006. Послуги туристичні. Засоби розміщення. Терміни та визнач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522-1:2005. Служби перевезень. Перевезення для приватних осіб. Частина 1. Визначення послу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2522-2:2005. Служби перевезень. Перевезення для приватних осіб. Частина 2. Надання послуг.</w:t>
      </w:r>
    </w:p>
    <w:p>
      <w:pPr>
        <w:pStyle w:val="Normal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Клас 91.140.30. Системи вентилювання та кондиціювання повіт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3493-96 (ГОСТ 30528-97). Системи вентиляційні. Фільтри повітряні. Типи і основні параметр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12792:2008. Системи вентиляції та кондиціонування повітря. Терміни та визначення понять. Умовні познаки.</w:t>
      </w:r>
    </w:p>
    <w:p>
      <w:pPr>
        <w:pStyle w:val="Normal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Клас 03.120.10. управління якістю та забезпечення як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ДСТУ 2925-94. Якість продукції. Оцінювання якості. Терміни та визначення // Сертифікація в Україні. – К., 1999. – Т.3. – С. 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2926-94. Системи якості. Комплекси керування якістю системні технологічні. Основні положення. // Сертифікація в Україні. – К., 1999. – Т.3. – С. 39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-Н 7256: 2011. Системи управління якістю. Настанови щодо застосування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</w:t>
      </w:r>
      <w:r>
        <w:rPr>
          <w:sz w:val="28"/>
          <w:szCs w:val="28"/>
          <w:lang w:val="uk-UA"/>
        </w:rPr>
        <w:t xml:space="preserve"> в організаціях сфери послу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9. Системи управління якістю. Вимог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4-2-1996. Управління якістю та елементи системи якості. Частина2. Настанови щодо послуг // Сертифікація в Україні. – К., 1999. – Т.3. – С. 335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Перелік чинних в Україні нормативних документів у галузі будівництва. </w:t>
      </w:r>
    </w:p>
    <w:p>
      <w:pPr>
        <w:pStyle w:val="Normal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Клас А.2.4. Система проектної документації для будівництв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Б А.2.4-4:2009. СПДБ. Основні вимоги до проектної та робочої документації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СТУ Б А.2.4-5:2009. Система проектної документації для будівництва. Загальні поло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СТУ Б А.2.4-7:2009. СПДБ. Правила виконання архітектурно-будівельних робочих креслень. </w:t>
      </w:r>
    </w:p>
    <w:p>
      <w:pPr>
        <w:pStyle w:val="Normal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Клас В.2.2. Будинки і спору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В.2.2-20-2008. Готел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В.2.2-25-2009. Підприємства харчування (заклади ресторанного господарства).</w:t>
      </w:r>
    </w:p>
    <w:p>
      <w:pPr>
        <w:pStyle w:val="Normal"/>
        <w:rPr>
          <w:b/>
          <w:b/>
          <w:color w:val="365F91"/>
          <w:sz w:val="28"/>
          <w:szCs w:val="28"/>
          <w:lang w:val="uk-UA"/>
        </w:rPr>
      </w:pPr>
      <w:r>
        <w:rPr>
          <w:b/>
          <w:color w:val="365F91"/>
          <w:sz w:val="28"/>
          <w:szCs w:val="28"/>
          <w:lang w:val="uk-UA"/>
        </w:rPr>
        <w:t>Клас В.2.5. Інженерне обладнання споруд, зовнішніх мереж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В.2.5-56:2010. Системи противопожежного захис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БН В.2.5-64:2012. Внутрішній водопровід та каналізація. Частина 1. Проектування. Частина 2. Будівництво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СТУ Б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15316-1:2011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15316:2007, </w:t>
      </w:r>
      <w:r>
        <w:rPr>
          <w:sz w:val="28"/>
          <w:szCs w:val="28"/>
          <w:lang w:val="en-US"/>
        </w:rPr>
        <w:t>IDT</w:t>
      </w:r>
      <w:r>
        <w:rPr>
          <w:sz w:val="28"/>
          <w:szCs w:val="28"/>
          <w:lang w:val="uk-UA"/>
        </w:rPr>
        <w:t>). Система тепло забезпечення будівель. Методика розрахунку енергопотреби та енергоефективності системи. Частина 1. Загальні полож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17:00Z</dcterms:created>
  <dc:creator>User</dc:creator>
  <dc:description/>
  <cp:keywords/>
  <dc:language>en-US</dc:language>
  <cp:lastModifiedBy>User</cp:lastModifiedBy>
  <dcterms:modified xsi:type="dcterms:W3CDTF">2014-11-05T10:08:00Z</dcterms:modified>
  <cp:revision>10</cp:revision>
  <dc:subject/>
  <dc:title/>
</cp:coreProperties>
</file>