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ind w:firstLine="567"/>
        <w:jc w:val="center"/>
        <w:rPr>
          <w:b/>
          <w:b/>
          <w:sz w:val="44"/>
          <w:szCs w:val="44"/>
          <w:lang w:val="uk-UA"/>
        </w:rPr>
      </w:pPr>
      <w:r>
        <w:rPr/>
        <w:drawing>
          <wp:inline distT="0" distB="0" distL="0" distR="0">
            <wp:extent cx="3618230" cy="240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70C0"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color w:val="0070C0"/>
          <w:sz w:val="40"/>
          <w:szCs w:val="40"/>
          <w:lang w:val="uk-UA"/>
        </w:rPr>
        <w:t xml:space="preserve">Рекомендована нормативна література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70C0"/>
          <w:sz w:val="40"/>
          <w:szCs w:val="40"/>
        </w:rPr>
      </w:pPr>
      <w:r>
        <w:rPr>
          <w:rFonts w:cs="Times New Roman" w:ascii="Times New Roman" w:hAnsi="Times New Roman"/>
          <w:b/>
          <w:color w:val="0070C0"/>
          <w:sz w:val="40"/>
          <w:szCs w:val="40"/>
          <w:lang w:val="uk-UA"/>
        </w:rPr>
        <w:t xml:space="preserve">до предмету «Інженерна геодезія» </w:t>
      </w:r>
      <w:r>
        <w:rPr>
          <w:rFonts w:cs="Times New Roman" w:ascii="Times New Roman" w:hAnsi="Times New Roman"/>
          <w:b/>
          <w:color w:val="0070C0"/>
          <w:sz w:val="40"/>
          <w:szCs w:val="40"/>
        </w:rPr>
        <w:t>для студент</w:t>
      </w:r>
      <w:r>
        <w:rPr>
          <w:rFonts w:cs="Times New Roman" w:ascii="Times New Roman" w:hAnsi="Times New Roman"/>
          <w:b/>
          <w:color w:val="0070C0"/>
          <w:sz w:val="40"/>
          <w:szCs w:val="40"/>
          <w:lang w:val="uk-UA"/>
        </w:rPr>
        <w:t>і</w:t>
      </w:r>
      <w:r>
        <w:rPr>
          <w:rFonts w:cs="Times New Roman" w:ascii="Times New Roman" w:hAnsi="Times New Roman"/>
          <w:b/>
          <w:color w:val="0070C0"/>
          <w:sz w:val="40"/>
          <w:szCs w:val="40"/>
        </w:rPr>
        <w:t>в</w:t>
      </w:r>
      <w:r>
        <w:rPr>
          <w:rFonts w:cs="Times New Roman" w:ascii="Times New Roman" w:hAnsi="Times New Roman"/>
          <w:b/>
          <w:color w:val="0070C0"/>
          <w:sz w:val="40"/>
          <w:szCs w:val="40"/>
          <w:lang w:val="uk-UA"/>
        </w:rPr>
        <w:t xml:space="preserve"> та викладачів напрямку підготовки 8.06010101 - Промислове та цивільне будівництво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70C0"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color w:val="0070C0"/>
          <w:sz w:val="40"/>
          <w:szCs w:val="40"/>
          <w:lang w:val="uk-UA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548DD4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color w:val="548DD4"/>
          <w:sz w:val="40"/>
          <w:szCs w:val="40"/>
          <w:lang w:val="uk-UA"/>
        </w:rPr>
        <w:t xml:space="preserve">НТБ </w:t>
      </w:r>
      <w:r>
        <w:rPr>
          <w:rFonts w:cs="Times New Roman" w:ascii="Times New Roman" w:hAnsi="Times New Roman"/>
          <w:b/>
          <w:sz w:val="40"/>
          <w:szCs w:val="40"/>
        </w:rPr>
        <w:t xml:space="preserve">     </w:t>
      </w:r>
      <w:r>
        <w:rPr>
          <w:rFonts w:cs="Times New Roman" w:ascii="Times New Roman" w:hAnsi="Times New Roman"/>
          <w:b/>
          <w:color w:val="548DD4"/>
          <w:sz w:val="40"/>
          <w:szCs w:val="40"/>
          <w:lang w:val="uk-UA"/>
        </w:rPr>
        <w:t>ЧДТУ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548DD4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color w:val="548DD4"/>
          <w:sz w:val="40"/>
          <w:szCs w:val="40"/>
          <w:lang w:val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548DD4"/>
          <w:sz w:val="40"/>
          <w:szCs w:val="40"/>
        </w:rPr>
      </w:pPr>
      <w:r>
        <w:rPr>
          <w:rFonts w:cs="Times New Roman" w:ascii="Times New Roman" w:hAnsi="Times New Roman"/>
          <w:b/>
          <w:color w:val="548DD4"/>
          <w:sz w:val="40"/>
          <w:szCs w:val="40"/>
        </w:rPr>
        <w:t>2014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ростання вимог до професійної підготовки випускників вищих навчальних закладів вимагає більш активного залучення до наукової роботи всіх рівнів викладачів та студентів. Мета нашого заходу допомогти студентам та викладачам в науково-інформаційному забезпеченні освітнього процесу у відповідній галузі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ашій увазі пропонується бібліографічний бюлетень нормативних документів чинних на 01.01.2014 р. за критерієм інформаційності з урахуванням навчальних потреб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комендуємо підбирати нормативні документи до даного предмету згідно переліку чинних в Україні нормативних документів у галузі будівництва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70C0"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color w:val="0070C0"/>
          <w:sz w:val="40"/>
          <w:szCs w:val="40"/>
          <w:lang w:val="uk-UA"/>
        </w:rPr>
        <w:t>РЕГЛАМЕНТОВАНІ НОРМАТИВ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СТУ 2393-94. Геодезія. Терміни та визначе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Style13"/>
        <w:shd w:fill="FFFFFF" w:val="clear"/>
        <w:spacing w:lineRule="auto" w:line="276" w:before="150" w:after="150"/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ДСТУ 2708:2006. Метрологія. Повірка засобів вимірювальної техніки. Організація та порядок проведення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3"/>
        <w:shd w:fill="FFFFFF" w:val="clear"/>
        <w:spacing w:lineRule="auto" w:line="276" w:before="150" w:after="150"/>
        <w:ind w:firstLine="567"/>
        <w:rPr/>
      </w:pPr>
      <w:r>
        <w:rPr>
          <w:color w:val="000000"/>
          <w:sz w:val="28"/>
          <w:szCs w:val="28"/>
          <w:lang w:val="uk-UA"/>
        </w:rPr>
        <w:t>ДСТУ 2757-94. Картографія. Терміни та визначення.</w:t>
      </w:r>
    </w:p>
    <w:p>
      <w:pPr>
        <w:pStyle w:val="Style13"/>
        <w:shd w:fill="FFFFFF" w:val="clear"/>
        <w:spacing w:lineRule="auto" w:line="276" w:before="150" w:after="150"/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СТУ 3215-95. Метрологічна атестація засобів вимірювальної техніки. Організація та порядок проведення.</w:t>
      </w:r>
    </w:p>
    <w:p>
      <w:pPr>
        <w:pStyle w:val="Style13"/>
        <w:shd w:fill="FFFFFF" w:val="clear"/>
        <w:spacing w:lineRule="auto" w:line="276" w:before="150" w:after="150"/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СТУ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uk-UA"/>
        </w:rPr>
        <w:t>3741-98. Метрологія. Державна повірочна схема для засобів вимірювань довжини.</w:t>
      </w:r>
      <w:r>
        <w:rPr>
          <w:color w:val="000000"/>
          <w:sz w:val="28"/>
          <w:szCs w:val="28"/>
        </w:rPr>
        <w:t xml:space="preserve"> – Ч</w:t>
      </w:r>
      <w:r>
        <w:rPr>
          <w:color w:val="000000"/>
          <w:sz w:val="28"/>
          <w:szCs w:val="28"/>
          <w:lang w:val="uk-UA"/>
        </w:rPr>
        <w:t>инний від 1999-01-01. - К.: Держстандарт України,1998. – 35 с.</w:t>
      </w:r>
    </w:p>
    <w:p>
      <w:pPr>
        <w:pStyle w:val="Style13"/>
        <w:shd w:fill="FFFFFF" w:val="clear"/>
        <w:spacing w:lineRule="auto" w:line="276" w:before="150" w:after="150"/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СТУ 4179-2003. Рулетки вимірювальні металеві. Технічні умови.</w:t>
      </w:r>
    </w:p>
    <w:p>
      <w:pPr>
        <w:pStyle w:val="Style13"/>
        <w:shd w:fill="FFFFFF" w:val="clear"/>
        <w:spacing w:lineRule="auto" w:line="276" w:before="150" w:after="150"/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СТУ Б А.2.4-4:2009. СПДБ. Основні вимоги до проектної та робочої документації.</w:t>
      </w:r>
    </w:p>
    <w:p>
      <w:pPr>
        <w:pStyle w:val="Style13"/>
        <w:shd w:fill="FFFFFF" w:val="clear"/>
        <w:spacing w:lineRule="auto" w:line="276" w:before="150" w:after="15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ДСТУ Б А.2.4-5:2009. СПДБ. Система проектної документації  для будівництва. </w:t>
      </w:r>
      <w:r>
        <w:rPr>
          <w:color w:val="000000"/>
          <w:sz w:val="28"/>
          <w:szCs w:val="28"/>
        </w:rPr>
        <w:t xml:space="preserve">Загальні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оложення.</w:t>
      </w:r>
    </w:p>
    <w:p>
      <w:pPr>
        <w:pStyle w:val="Style13"/>
        <w:shd w:fill="FFFFFF" w:val="clear"/>
        <w:spacing w:lineRule="auto" w:line="276" w:before="150" w:after="150"/>
        <w:ind w:firstLine="567"/>
        <w:rPr/>
      </w:pPr>
      <w:r>
        <w:rPr>
          <w:color w:val="000000"/>
          <w:sz w:val="28"/>
          <w:szCs w:val="28"/>
        </w:rPr>
        <w:t xml:space="preserve">ДСТУ Б А.2.4-6:2009. СПДБ. Правила виконання робочої документації генеральних планів. </w:t>
      </w:r>
    </w:p>
    <w:p>
      <w:pPr>
        <w:pStyle w:val="Style13"/>
        <w:shd w:fill="FFFFFF" w:val="clear"/>
        <w:spacing w:lineRule="auto" w:line="276" w:before="150" w:after="150"/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ДСТУ Б А.2.4-7:2009. СПДБ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Правила виконання</w:t>
      </w:r>
      <w:r>
        <w:rPr>
          <w:color w:val="000000"/>
          <w:sz w:val="28"/>
          <w:szCs w:val="28"/>
          <w:lang w:val="uk-UA"/>
        </w:rPr>
        <w:t xml:space="preserve"> а</w:t>
      </w:r>
      <w:r>
        <w:rPr>
          <w:color w:val="000000"/>
          <w:sz w:val="28"/>
          <w:szCs w:val="28"/>
        </w:rPr>
        <w:t>рхітектурно-будівельн</w:t>
      </w:r>
      <w:r>
        <w:rPr>
          <w:color w:val="000000"/>
          <w:sz w:val="28"/>
          <w:szCs w:val="28"/>
          <w:lang w:val="uk-UA"/>
        </w:rPr>
        <w:t xml:space="preserve">их робочих  </w:t>
      </w:r>
      <w:r>
        <w:rPr>
          <w:color w:val="000000"/>
          <w:sz w:val="28"/>
          <w:szCs w:val="28"/>
        </w:rPr>
        <w:t>креслен</w:t>
      </w:r>
      <w:r>
        <w:rPr>
          <w:color w:val="000000"/>
          <w:sz w:val="28"/>
          <w:szCs w:val="28"/>
          <w:lang w:val="uk-UA"/>
        </w:rPr>
        <w:t>ь</w:t>
      </w:r>
      <w:r>
        <w:rPr>
          <w:color w:val="000000"/>
          <w:sz w:val="28"/>
          <w:szCs w:val="28"/>
        </w:rPr>
        <w:t>.</w:t>
      </w:r>
    </w:p>
    <w:p>
      <w:pPr>
        <w:pStyle w:val="Style13"/>
        <w:shd w:fill="FFFFFF" w:val="clear"/>
        <w:spacing w:lineRule="auto" w:line="276" w:before="150" w:after="150"/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ДСТУ Б А.2.4-37:2008. СПДБ. Позначення характеристик точност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3"/>
        <w:shd w:fill="FFFFFF" w:val="clear"/>
        <w:spacing w:lineRule="auto" w:line="276" w:before="150" w:after="150"/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ДБН А.2.1-1-2008. Інженерні вишукування для будівницт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3"/>
        <w:shd w:fill="FFFFFF" w:val="clear"/>
        <w:spacing w:lineRule="auto" w:line="276" w:before="150" w:after="150"/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ДБН А.2.2-3-2004. Проектування. Склад, порядок розроблення, погодження та затвердження проектної документації для будівництва</w:t>
      </w:r>
      <w:r>
        <w:rPr>
          <w:color w:val="000000"/>
          <w:sz w:val="28"/>
          <w:szCs w:val="28"/>
          <w:lang w:val="uk-UA"/>
        </w:rPr>
        <w:t>. - Чинний від 2004-07-01. - К.: Держбуд , 2004. – 36 с.</w:t>
      </w:r>
    </w:p>
    <w:p>
      <w:pPr>
        <w:pStyle w:val="Style13"/>
        <w:shd w:fill="FFFFFF" w:val="clear"/>
        <w:spacing w:lineRule="auto" w:line="276" w:before="150" w:after="150"/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ДБН А.3.1-5-2009. Управління, організація і технологія. Організація будівельного виробницт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3"/>
        <w:shd w:fill="FFFFFF" w:val="clear"/>
        <w:spacing w:lineRule="auto" w:line="276" w:before="150" w:after="150"/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ДБН В.1.2-5:2007. Науково-технічний супровід будівельних об'єктів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3"/>
        <w:shd w:fill="FFFFFF" w:val="clear"/>
        <w:spacing w:lineRule="auto" w:line="276" w:before="150" w:after="15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ДБН В.1.3-2:2010. Геодезичні роботи у будівництві.</w:t>
      </w:r>
    </w:p>
    <w:p>
      <w:pPr>
        <w:pStyle w:val="Style13"/>
        <w:shd w:fill="FFFFFF" w:val="clear"/>
        <w:spacing w:lineRule="auto" w:line="276" w:before="150" w:after="15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spacing w:lineRule="atLeast" w:line="351" w:before="150" w:after="150"/>
        <w:ind w:firstLine="567"/>
        <w:rPr>
          <w:color w:val="000000"/>
        </w:rPr>
      </w:pPr>
      <w:r>
        <w:rPr>
          <w:color w:val="000000"/>
        </w:rPr>
      </w:r>
    </w:p>
    <w:p>
      <w:pPr>
        <w:pStyle w:val="Style13"/>
        <w:shd w:fill="FFFFFF" w:val="clear"/>
        <w:spacing w:lineRule="atLeast" w:line="351" w:before="150" w:after="150"/>
        <w:ind w:firstLine="567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3"/>
        <w:shd w:fill="FFFFFF" w:val="clear"/>
        <w:spacing w:lineRule="atLeast" w:line="351" w:before="150" w:after="150"/>
        <w:ind w:firstLine="567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3"/>
        <w:shd w:fill="FFFFFF" w:val="clear"/>
        <w:spacing w:lineRule="atLeast" w:line="351" w:before="150" w:after="150"/>
        <w:ind w:firstLine="567"/>
        <w:jc w:val="center"/>
        <w:rPr>
          <w:lang w:val="uk-UA"/>
        </w:rPr>
      </w:pPr>
      <w:r>
        <w:rPr/>
        <w:drawing>
          <wp:inline distT="0" distB="0" distL="0" distR="0">
            <wp:extent cx="5713730" cy="5466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546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351" w:before="150" w:after="150"/>
        <w:ind w:firstLine="567"/>
        <w:jc w:val="center"/>
        <w:rPr>
          <w:b/>
          <w:b/>
          <w:color w:val="0070C0"/>
          <w:sz w:val="40"/>
          <w:szCs w:val="40"/>
          <w:lang w:val="uk-UA"/>
        </w:rPr>
      </w:pPr>
      <w:r>
        <w:rPr>
          <w:b/>
          <w:color w:val="0070C0"/>
          <w:sz w:val="40"/>
          <w:szCs w:val="40"/>
          <w:lang w:val="uk-UA"/>
        </w:rPr>
        <w:t>Нормативні документи в галузі будівельних та залізобетонних конструкцій</w:t>
      </w:r>
    </w:p>
    <w:p>
      <w:pPr>
        <w:pStyle w:val="Style13"/>
        <w:shd w:fill="FFFFFF" w:val="clear"/>
        <w:spacing w:lineRule="auto" w:line="276" w:before="150" w:after="15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ДБН А.3.1-7-96. Управління,організація і технологія. Виробництво бетонних та залізобетонних виробів. - Чинний від 1997-01-07. - К.: Держкоммістобудування України, 1997. -  42 с.</w:t>
      </w:r>
    </w:p>
    <w:p>
      <w:pPr>
        <w:pStyle w:val="Style13"/>
        <w:shd w:fill="FFFFFF" w:val="clear"/>
        <w:spacing w:lineRule="auto" w:line="276" w:before="150" w:after="15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ДБН В.2-2-15-2005. Будинки і споруди. Житлові будинки. Основні положення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Чинний від 2006-01-01. - К.: Держбуд України, 2005. – 72 с.</w:t>
      </w:r>
    </w:p>
    <w:p>
      <w:pPr>
        <w:pStyle w:val="Style13"/>
        <w:shd w:fill="FFFFFF" w:val="clear"/>
        <w:spacing w:lineRule="auto" w:line="276" w:before="150" w:after="15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БН В.2.6-14-97. Конструкції будинків і споруд. Покриття будинків і споруд. Том 1, 2 і 3. – Чинний від 1998-01-01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uk-UA"/>
        </w:rPr>
        <w:t>К.: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uk-UA"/>
        </w:rPr>
        <w:t>Держкоммістобудування,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uk-UA"/>
        </w:rPr>
        <w:t>1998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uk-UA"/>
        </w:rPr>
        <w:t>280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uk-UA"/>
        </w:rPr>
        <w:t>с.</w:t>
      </w:r>
    </w:p>
    <w:p>
      <w:pPr>
        <w:pStyle w:val="Style13"/>
        <w:shd w:fill="FFFFFF" w:val="clear"/>
        <w:spacing w:lineRule="auto" w:line="276" w:before="150" w:after="15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БН В.2.6-31:2006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Конструкції будинків і споруд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Теплова ізоляція будівель.</w:t>
      </w:r>
    </w:p>
    <w:p>
      <w:pPr>
        <w:pStyle w:val="Style13"/>
        <w:shd w:fill="FFFFFF" w:val="clear"/>
        <w:spacing w:lineRule="auto" w:line="276" w:before="150" w:after="15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БН В.2.6-98:2009. Конструкції будинків і споруд. Бетонні та залізобетонні конструкції.</w:t>
      </w:r>
    </w:p>
    <w:p>
      <w:pPr>
        <w:pStyle w:val="Style13"/>
        <w:shd w:fill="FFFFFF" w:val="clear"/>
        <w:spacing w:lineRule="atLeast" w:line="351" w:before="150" w:after="150"/>
        <w:ind w:firstLine="567"/>
        <w:jc w:val="center"/>
        <w:rPr>
          <w:lang w:val="uk-UA"/>
        </w:rPr>
      </w:pPr>
      <w:r>
        <w:rPr/>
        <w:drawing>
          <wp:inline distT="0" distB="0" distL="0" distR="0">
            <wp:extent cx="4761865" cy="4857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351" w:before="150" w:after="150"/>
        <w:ind w:firstLine="567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Style13"/>
        <w:shd w:fill="FFFFFF" w:val="clear"/>
        <w:spacing w:lineRule="atLeast" w:line="351" w:before="150" w:after="240"/>
        <w:ind w:firstLine="567"/>
        <w:jc w:val="center"/>
        <w:rPr/>
      </w:pPr>
      <w:r>
        <w:rPr>
          <w:b/>
          <w:color w:val="0070C0"/>
          <w:sz w:val="40"/>
          <w:szCs w:val="40"/>
          <w:lang w:val="uk-UA"/>
        </w:rPr>
        <w:t>Основи та фундаменти. Реконструкція будівель і споруд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Б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.1.1-3-97. Інженерний захист територій, будинків і споруд від зсувів та обвалів. - Чинний від 01-07-1997. – К.: Держкоммістобудування України, 1998. – 41с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БН В.1.1-5-2000. Будинки та споруди на підроблюваних територіях і просідаючих грунтах. Частина 1. Будинки і споруди на підроблюваних територіях. Частина 2. Будинки і споруди на просідаючих грунтах. – Чинний від 01-07-2000. - К.: Держкоммістобудування України, 2000. – 152 с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БН В.1.2-2:2006. Система забезпечення надійності та безпеки будівельних об'єктів. Навантаження і впливи. Норми проектуванн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ДБН В.1.2-7-2008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ема забезпечення надійності та безпеки будівельних об'єктів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ні вимоги до будівель і споруд. Пожежна безпека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БН В 1.2-10-2008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истема забезпечення надійності та безпеки будівельних об'єктів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ні вимоги до будівель і споруд. Захист від шуму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БН В.1.2-14:2008. Система забезпечення надійності та безпеки будівельних об'єктів. Загальні принципи надійності та конструктивної безпеки будівель, споруд, будівельних конструкцій та осн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БН В.1.4-0.02-97. Система норм та правил зниження рівня іонізуючих випромінювань природних радіонуклідів у будівництві. Типові документи. – Чинний від 01-01-1998. – К.: Держстандарт України, -1998. – 99 с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БН В.1.4-1.01-97. Система норм та правил зниження рівня іонізуючих випромінювань природних радіонуклідів у б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івництві. Регламентовані радіаційні параметри. Допустимі рівн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. – Чинний від 01-01-1998. – К.: Держстандарт України, -1998. – 99 с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БН В.2.5-23:2010. Інженерне обладнання будинків і споруд. Проектування електрообладнання об'єктів цивільного призначенн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БН В.2.5-24-2003. Інж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рне обладнання будинків і споруд. Електрична кабельна система опале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- Чинний 2004-01.06. - К.: Держбуд України, 2004. –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30 с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ДБН В.2.5-28-2006. Інженерне обладнання будинків і споруд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родне і штучне освітле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. – Чинний від 2006-10-01. – К.: Мінбуд України, 2006. – 152 с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БН В.2.6-31:200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онструкції будинків і споруд. Теплова ізоляція будів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БН В.2.1-10-2009. Основи та фундаменти. Основні положення проектуванн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ДБН В.2.6-98-2009.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Бетонні та залізобетонні конструкції. Основні положення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ДСТУ Б В.2.1-4-96 (ГОСТ 12248-96). Грунти. Методи лабораторного визначення характеристик міцності та реформованості. – Чнинний від 1997-01-01. – К.: Держкомбуд України. – 101 с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ДСТУ Б В.2.1-5-96 (ГОСТ 20522-96). Грунти. Методи статистичної обробки результатів випробувань. – Чинний 1997-01-01. – К.: Держстандарт України, 1997. – 22 с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ДСТУ Б В.2.1-27:2010.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и та фундаменти споруд. Палі. Визначення несучої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датності за результатами польових випробувань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3"/>
        <w:shd w:fill="FFFFFF" w:val="clear"/>
        <w:spacing w:lineRule="atLeast" w:line="351" w:before="150" w:after="150"/>
        <w:ind w:firstLine="567"/>
        <w:jc w:val="center"/>
        <w:rPr>
          <w:lang w:val="en-US"/>
        </w:rPr>
      </w:pPr>
      <w:r>
        <w:rPr/>
        <w:drawing>
          <wp:inline distT="0" distB="0" distL="0" distR="0">
            <wp:extent cx="5713730" cy="2800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351" w:before="150" w:after="150"/>
        <w:ind w:firstLine="56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3"/>
        <w:shd w:fill="FFFFFF" w:val="clear"/>
        <w:spacing w:lineRule="atLeast" w:line="351" w:before="150" w:after="150"/>
        <w:ind w:firstLine="567"/>
        <w:jc w:val="center"/>
        <w:rPr>
          <w:b/>
          <w:b/>
          <w:color w:val="0070C0"/>
          <w:sz w:val="40"/>
          <w:szCs w:val="40"/>
          <w:lang w:val="uk-UA"/>
        </w:rPr>
      </w:pPr>
      <w:r>
        <w:rPr>
          <w:b/>
          <w:color w:val="0070C0"/>
          <w:sz w:val="40"/>
          <w:szCs w:val="40"/>
          <w:lang w:val="uk-UA"/>
        </w:rPr>
        <w:t>Металеві конструкції. Будівельні конструкції.</w:t>
      </w:r>
      <w:r>
        <w:rPr>
          <w:b/>
          <w:color w:val="0070C0"/>
          <w:sz w:val="40"/>
          <w:szCs w:val="40"/>
        </w:rPr>
        <w:t xml:space="preserve"> </w:t>
      </w:r>
      <w:r>
        <w:rPr>
          <w:b/>
          <w:color w:val="0070C0"/>
          <w:sz w:val="40"/>
          <w:szCs w:val="40"/>
          <w:lang w:val="uk-UA"/>
        </w:rPr>
        <w:t>Конструкції з дерева та пластмас.</w:t>
      </w:r>
    </w:p>
    <w:p>
      <w:pPr>
        <w:pStyle w:val="Style13"/>
        <w:shd w:fill="FFFFFF" w:val="clear"/>
        <w:spacing w:lineRule="auto" w:line="276" w:before="0" w:after="0"/>
        <w:ind w:firstLine="567"/>
        <w:jc w:val="both"/>
        <w:rPr>
          <w:b/>
          <w:b/>
          <w:color w:val="000000"/>
          <w:sz w:val="40"/>
          <w:szCs w:val="40"/>
          <w:lang w:val="uk-UA"/>
        </w:rPr>
      </w:pPr>
      <w:r>
        <w:rPr>
          <w:b/>
          <w:color w:val="000000"/>
          <w:sz w:val="40"/>
          <w:szCs w:val="40"/>
          <w:lang w:val="uk-UA"/>
        </w:rPr>
      </w:r>
    </w:p>
    <w:p>
      <w:pPr>
        <w:pStyle w:val="Style13"/>
        <w:shd w:fill="FFFFFF" w:val="clear"/>
        <w:spacing w:lineRule="auto" w:line="276" w:before="0" w:after="0"/>
        <w:ind w:firstLine="567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lang w:val="uk-UA"/>
        </w:rPr>
        <w:t>ДСТУ Б В.2.6-75:2008.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Конструкції металеві будівельні. Загальні технічні умови.</w:t>
      </w:r>
    </w:p>
    <w:p>
      <w:pPr>
        <w:pStyle w:val="Style13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ДСТУ Б В.2.6-49:2008.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нструкції будинків і споруд. Огородження сходів, балконів і дахів сталеві. Загальні технічні умов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3"/>
        <w:shd w:fill="FFFFFF" w:val="clear"/>
        <w:spacing w:lineRule="auto" w:line="276" w:before="0" w:after="0"/>
        <w:ind w:firstLine="567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ДСТУ Б А.2.4-43:2009. </w:t>
      </w:r>
      <w:r>
        <w:rPr>
          <w:color w:val="000000"/>
          <w:sz w:val="28"/>
          <w:szCs w:val="28"/>
        </w:rPr>
        <w:t>СПДБ. Правила виконання проектної та робочої документації металевих конструкцій (ГОСТ 21.502-2007, MOD)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СТУ Б В.2.6-11-97. 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нструкції будинків і споруд. Двері металеві протиударні вхідні в квартири. Загальны технічні умов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СТУ-Н Б А.2.4-44:2013. Настанова з розроблення проектної та робочої документації металевих конструкцій. Креслення конструкцій металевих деталювальні (КМД).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 xml:space="preserve">ДСТУ Б В.2.6-16:2000. </w:t>
      </w:r>
      <w:r>
        <w:rPr>
          <w:rFonts w:cs="Times New Roman" w:ascii="Times New Roman" w:hAnsi="Times New Roman"/>
          <w:b w:val="false"/>
          <w:i w:val="false"/>
          <w:color w:val="000000"/>
        </w:rPr>
        <w:t>Конструкції будинків і споруд. Двері дерев'яні. Методи випробувань на опір злому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/>
        <w:ind w:firstLine="567"/>
        <w:rPr/>
      </w:pPr>
      <w:r>
        <w:rPr/>
        <w:drawing>
          <wp:inline distT="0" distB="0" distL="0" distR="0">
            <wp:extent cx="5239385" cy="3810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color w:val="0070C0"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color w:val="0070C0"/>
          <w:sz w:val="40"/>
          <w:szCs w:val="40"/>
          <w:lang w:val="uk-UA"/>
        </w:rPr>
        <w:t>Архітектура будівель і споруд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color w:val="000000"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uk-U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БН 360-92. Містобудування. Планування і забудова міських і сільських поселень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БН А.2.2-3-2004. Проектування. Склад, порядок розроблення, погодження та затвердження проектної документації для будівництва. – Чинний від 2004-07-01. – К.: Держбуд, 2004 – 36 с.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ru-RU"/>
        </w:rPr>
        <w:t>ДБН В.2.2-9-2009. Громадські будинки та споруди. Основні положення. – Чинний від 2000-01-01. – К.: Держбуд України, 1999. – 94 с.</w:t>
      </w:r>
    </w:p>
    <w:p>
      <w:pPr>
        <w:pStyle w:val="Style13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СТУ-Н Б А.2.2-5:2007. Проектування. Настанова з розроблення та складання енергетичного паспорта будинків при новому будівництві та реконструкції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СТУ Б В.1.1-4-98. Захист від пожежі. Будівельні конструкції. Методи випробувань на вогнестійкість. Загальні вимоги.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lang w:val="uk-UA"/>
        </w:rPr>
      </w:pPr>
      <w:r>
        <w:rPr>
          <w:rFonts w:cs="Times New Roman" w:ascii="Times New Roman" w:hAnsi="Times New Roman"/>
          <w:b w:val="false"/>
          <w:i w:val="false"/>
          <w:color w:val="000000"/>
          <w:lang w:eastAsia="ru-RU"/>
        </w:rPr>
        <w:t xml:space="preserve">ДСТУ Б В.2.5-38:2008. Інженерне обладнання будинків і споруд. Улаштування блискавкозахисгу будівель і споруд </w:t>
      </w:r>
      <w:r>
        <w:rPr>
          <w:rFonts w:cs="Times New Roman" w:ascii="Times New Roman" w:hAnsi="Times New Roman"/>
          <w:b w:val="false"/>
          <w:i w:val="false"/>
          <w:color w:val="000000"/>
        </w:rPr>
        <w:t>(IEС 62305:2006, NEQ).</w:t>
      </w:r>
      <w:r>
        <w:rPr>
          <w:rFonts w:cs="Times New Roman" w:ascii="Times New Roman" w:hAnsi="Times New Roman"/>
          <w:b w:val="false"/>
          <w:i w:val="false"/>
          <w:color w:val="000000"/>
          <w:lang w:val="uk-UA"/>
        </w:rPr>
        <w:t xml:space="preserve"> – Чинний 2006-10-01. – К.: Мінбуд України, 2006. – 152 с.</w:t>
      </w:r>
    </w:p>
    <w:p>
      <w:pPr>
        <w:pStyle w:val="Normal"/>
        <w:spacing w:before="15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uk-UA" w:eastAsia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БН В.2.2-3-9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Будинки та споруди. Будинки та споруди навчальних закладі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. – Чинний від 1998-01-01. – К.: Держкоммістобудування України, 1997. – 41 с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БН В.2.2-4-9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Будинки та споруди. Будинки та споруди дошкільних навчальних закладі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. – Чинний від 1998-01-01. – К.: Держкоммістобудування України, 1998. – 25 с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БН В.2.2-5-97. Будинки та споруди. Захисні споруди цивільної оборо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. – Чинний від 1998-01-01. – К.: Держкоммістобудування, 1998. – 81 с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БН В.2.2-10-200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Будинки і споруди. Заклади охорони здоров'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БН В.2.2-11-200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Будинки і споруди. Підприємства побутового обслуговування. Основні положе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. – Чинний від 2002-01-05. – К.: Держбуд України, 2002. – 76 с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БН В.2.2-13-200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Будинки і споруди. Спортивні та фізкультурно-оздоровчі споруд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Чинний від 01-04-1999. - К.: Держбуд України, 1999. – 160 с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БН В.2.2-15-200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Будинки і споруди. Житлові будинки. Основні положе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. – Чинний від 2006-01-01. – К.: Держбуд України, 2005. – 72 с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БН В.2.2-16-2005. Будинки і споруди. Культурно-видовищні і дозвіллєві заклади. – Чинний 2006-04-01. – К.: Держбуд України, 2005. – 130 с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БН В.2.2-18:200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Будинки і споруди. Заклади соціального захисту населе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БН В.2.2-20:200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Будинки і споруди. Готел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БН В.2.2-23:2009. Будинки і споруди. Підприємства торгівлі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БН В.2.2-24:2009. Будинки і споруди. Проектування висотних житлових і громадських будинкі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БН В.2.2-2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200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Будинки і споруди. Підприємства харчування (заклади ресторанного господарств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БН В.2.5-13-98*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Інженерне обладнання будинків і споруд. Пожежна автоматика будинків і спору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. - Чинний від 1999-01.04. - К.: Держбуд України, 1999. – 160 с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ДБН В.2.5-20-2001. Інженерне обладнання будинків і споруд. Газопостачання. - Чинний від 2001-01-08. - К.: Держбуд України, 2001. – 286 с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Державні стандарт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ДБН,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ДСТУ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 по будівництву</w:t>
      </w:r>
    </w:p>
    <w:sectPr>
      <w:type w:val="nextPage"/>
      <w:pgSz w:w="11906" w:h="16838"/>
      <w:pgMar w:left="993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1:46:00Z</dcterms:created>
  <dc:creator>User</dc:creator>
  <dc:description/>
  <cp:keywords/>
  <dc:language>en-US</dc:language>
  <cp:lastModifiedBy>User</cp:lastModifiedBy>
  <dcterms:modified xsi:type="dcterms:W3CDTF">2014-11-04T08:27:00Z</dcterms:modified>
  <cp:revision>222</cp:revision>
  <dc:subject/>
  <dc:title/>
</cp:coreProperties>
</file>