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038725" cy="376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F6228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 xml:space="preserve">Список рекомендованої нормативної літератури для студентів </w:t>
      </w:r>
      <w:r>
        <w:rPr>
          <w:rFonts w:cs="Times New Roman" w:ascii="Times New Roman" w:hAnsi="Times New Roman"/>
          <w:b/>
          <w:color w:val="222222"/>
          <w:sz w:val="36"/>
          <w:szCs w:val="36"/>
          <w:shd w:fill="FFFFFF" w:val="clear"/>
          <w:lang w:val="uk-UA"/>
        </w:rPr>
        <w:t>спеціальністі 125  «</w:t>
      </w:r>
      <w:r>
        <w:rPr>
          <w:rStyle w:val="StrongEmphasis"/>
          <w:rFonts w:cs="Times New Roman" w:ascii="Times New Roman" w:hAnsi="Times New Roman"/>
          <w:color w:val="222222"/>
          <w:sz w:val="36"/>
          <w:szCs w:val="36"/>
          <w:shd w:fill="FFFFFF" w:val="clear"/>
          <w:lang w:val="uk-UA"/>
        </w:rPr>
        <w:t>Кібербезпека»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36"/>
          <w:szCs w:val="3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36"/>
          <w:szCs w:val="36"/>
          <w:shd w:fill="FFFFFF" w:val="clear"/>
          <w:lang w:val="uk-UA"/>
        </w:rPr>
        <w:t>спеціалізації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36"/>
          <w:szCs w:val="3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4F6228"/>
          <w:sz w:val="36"/>
          <w:szCs w:val="36"/>
          <w:shd w:fill="FFFFFF" w:val="clear"/>
          <w:lang w:val="uk-UA"/>
        </w:rPr>
        <w:t>«Безпека інформаційних і комунікаційних систе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44061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40"/>
          <w:szCs w:val="40"/>
          <w:lang w:val="uk-UA" w:eastAsia="ru-RU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>Бібліотека ЧДТУ 20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даний час, в Україні, в зв'язку з входженням у світов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інформаційни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стір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швидкими темпами впроваджуються новітні досягнення комп'ютерних і телекомунікаційних технологій. Створюються локальні і регіональні обчислюваль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ережі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еликі території охопле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ереж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отового зв'язку, факсиміальний зв'язок став доступний для широкого кола користувачів. Системи телекомунікацій активно впроваджуються у фінансові, промислові, торгові і соціальні сфери. У зв'язку з цим різко зріс інтерес широкого кола користувачів до проблем захисту інформації. Захист інформації - це сукупність організаційно-технічних заходів і правових норм для попередження заподіяння збитку інтересам власника інформації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рмативно-правове забезпечення організації і проведення заходів щодо захисту інформації являє собою сукупність законів, нормативних актів і правил, що регламентують як загальну організацію робіт, так і створення і функціонування конкретних систем захисту інформації. В даний час в Україні, як і в інших країнах СНД, нормативно-правова база захисту інформації знаходиться в стадії формув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tbl>
      <w:tblPr>
        <w:tblW w:w="9415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ДСТУ 4145-2002 Інформаційні технології. Криптографічний захист інформації. Електронний цифровий підпис, що ґрунтується на еліптичних кривих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Формування та перевіряння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ДСТУ 7564:2014 Інформаційні технології. Криптографічний захист інформації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Функція гешування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ДСТУ 7624:2014 Інформаційні технології. Криптографічний захист інформації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Алгоритм симетричного блокового перетворення</w:t>
            </w:r>
          </w:p>
          <w:p>
            <w:pPr>
              <w:pStyle w:val="Normal"/>
              <w:spacing w:before="0" w:after="75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>ДСТУ ГОСТ 28147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009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 xml:space="preserve">(ГОСТ 28147-89)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истема обработки информации. Защита криптографическая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Алгоритм криптографического преобразования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ДС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en-US" w:eastAsia="ru-RU"/>
              </w:rPr>
              <w:t>C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14167-2:20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(CWA 14167-2:2004, IDT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 Криптографический модуль для услуг генерации ключей провайдером услуг сертификации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Часть 2. Профиль защиты CMCSOB PP 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ДСТУ CWA 14167-3:20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>Криптографічний модуль для послуг генерування ключів провайдером послуг сертифікації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  <w:t>. Профіль захисту CMCKG-PP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СТУ CWA 14167-4:20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(CWA 14167-4:2004, ID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Криптографический модуль для операций подписания провайдером услуг сертификации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Часть 4. Профиль защиты CMCSO-PP 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-referat.com/&#1030;&#1085;&#1092;&#1086;&#1088;&#1084;&#1072;&#1094;&#1110;&#1103;" TargetMode="External"/><Relationship Id="rId4" Type="http://schemas.openxmlformats.org/officeDocument/2006/relationships/hyperlink" Target="http://ua-referat.com/&#1055;&#1088;&#1086;&#1089;&#1090;&#1110;&#1088;" TargetMode="External"/><Relationship Id="rId5" Type="http://schemas.openxmlformats.org/officeDocument/2006/relationships/hyperlink" Target="http://ua-referat.com/&#1052;&#1077;&#1088;&#1077;&#1078;&#1110;" TargetMode="External"/><Relationship Id="rId6" Type="http://schemas.openxmlformats.org/officeDocument/2006/relationships/hyperlink" Target="http://ua-referat.com/&#1052;&#1077;&#1088;&#1077;&#1078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1:00Z</dcterms:created>
  <dc:creator>User</dc:creator>
  <dc:description/>
  <cp:keywords/>
  <dc:language>en-US</dc:language>
  <cp:lastModifiedBy>User</cp:lastModifiedBy>
  <dcterms:modified xsi:type="dcterms:W3CDTF">2018-11-12T08:53:00Z</dcterms:modified>
  <cp:revision>45</cp:revision>
  <dc:subject/>
  <dc:title/>
</cp:coreProperties>
</file>