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48"/>
          <w:szCs w:val="48"/>
          <w:lang w:val="uk-UA"/>
        </w:rPr>
      </w:pPr>
      <w:bookmarkStart w:id="0" w:name="start"/>
      <w:bookmarkEnd w:id="0"/>
      <w:r>
        <w:rPr>
          <w:sz w:val="48"/>
          <w:szCs w:val="4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123.6pt;width:426.9pt;height:123.5pt;mso-wrap-style:none;v-text-anchor:middle;mso-position-vertical:top" type="_x0000_t136">
            <v:path textpathok="t"/>
            <v:textpath on="t" fitshape="t" string="Рекомендаційний список&#10; на тему: &quot;Податковий облік&quot;" style="font-family:&quot;Arial Black&quot;;font-size:12pt"/>
            <v:fill o:detectmouseclick="t" type="solid" color2="gray" opacity="0.5"/>
            <v:stroke color="#40404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rFonts w:ascii="Arial Narrow" w:hAnsi="Arial Narrow" w:cs="Arial Narrow"/>
          <w:color w:val="17365D"/>
          <w:sz w:val="32"/>
          <w:szCs w:val="32"/>
          <w:lang w:val="uk-UA"/>
        </w:rPr>
      </w:pPr>
      <w:r>
        <w:rPr>
          <w:rFonts w:cs="Arial Narrow" w:ascii="Arial Narrow" w:hAnsi="Arial Narrow"/>
          <w:color w:val="17365D"/>
          <w:sz w:val="32"/>
          <w:szCs w:val="32"/>
          <w:lang w:val="uk-UA"/>
        </w:rPr>
        <w:t>Статті з періодичних видань за 2016 рік на допомогу студентам за спеціальністю:</w:t>
      </w:r>
    </w:p>
    <w:p>
      <w:pPr>
        <w:pStyle w:val="Normal"/>
        <w:ind w:left="-567" w:hanging="0"/>
        <w:jc w:val="center"/>
        <w:rPr>
          <w:rFonts w:ascii="Arial Narrow" w:hAnsi="Arial Narrow" w:cs="Arial Narrow"/>
          <w:color w:val="17365D"/>
          <w:sz w:val="32"/>
          <w:szCs w:val="32"/>
          <w:lang w:val="uk-UA"/>
        </w:rPr>
      </w:pPr>
      <w:r>
        <w:rPr>
          <w:rFonts w:cs="Arial Narrow" w:ascii="Arial Narrow" w:hAnsi="Arial Narrow"/>
          <w:color w:val="17365D"/>
          <w:sz w:val="32"/>
          <w:szCs w:val="32"/>
          <w:lang w:val="uk-UA"/>
        </w:rPr>
        <w:t>071 «Облік і оподаткування»</w:t>
      </w:r>
    </w:p>
    <w:p>
      <w:pPr>
        <w:pStyle w:val="Normal"/>
        <w:ind w:left="-567" w:hanging="0"/>
        <w:rPr>
          <w:rFonts w:ascii="Arial Narrow" w:hAnsi="Arial Narrow" w:cs="Arial Narrow"/>
          <w:color w:val="17365D"/>
          <w:sz w:val="32"/>
          <w:szCs w:val="32"/>
          <w:lang w:val="uk-UA"/>
        </w:rPr>
      </w:pPr>
      <w:r>
        <w:rPr>
          <w:rFonts w:cs="Arial Narrow" w:ascii="Arial Narrow" w:hAnsi="Arial Narrow"/>
          <w:color w:val="17365D"/>
          <w:sz w:val="32"/>
          <w:szCs w:val="32"/>
          <w:lang w:val="uk-UA"/>
        </w:rPr>
      </w:r>
    </w:p>
    <w:p>
      <w:pPr>
        <w:pStyle w:val="Normal"/>
        <w:ind w:left="-567" w:hanging="0"/>
        <w:jc w:val="center"/>
        <w:rPr>
          <w:color w:val="17365D"/>
          <w:sz w:val="32"/>
          <w:szCs w:val="32"/>
          <w:lang w:val="uk-UA"/>
        </w:rPr>
      </w:pPr>
      <w:r>
        <w:rPr>
          <w:color w:val="17365D"/>
          <w:sz w:val="32"/>
          <w:szCs w:val="32"/>
          <w:lang w:val="uk-UA"/>
        </w:rPr>
      </w:r>
    </w:p>
    <w:p>
      <w:pPr>
        <w:pStyle w:val="Normal"/>
        <w:ind w:left="-56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jc w:val="center"/>
        <w:rPr>
          <w:color w:val="17365D"/>
          <w:sz w:val="32"/>
          <w:szCs w:val="32"/>
          <w:lang w:val="uk-UA"/>
        </w:rPr>
      </w:pPr>
      <w:r>
        <w:rPr>
          <w:color w:val="17365D"/>
          <w:sz w:val="32"/>
          <w:szCs w:val="32"/>
          <w:lang w:val="uk-UA"/>
        </w:rPr>
      </w:r>
    </w:p>
    <w:p>
      <w:pPr>
        <w:pStyle w:val="Normal"/>
        <w:ind w:left="-567" w:hanging="0"/>
        <w:rPr>
          <w:color w:val="17365D"/>
          <w:sz w:val="32"/>
          <w:szCs w:val="32"/>
          <w:lang w:val="uk-UA"/>
        </w:rPr>
      </w:pPr>
      <w:r>
        <w:rPr>
          <w:color w:val="17365D"/>
          <w:sz w:val="32"/>
          <w:szCs w:val="32"/>
          <w:lang w:val="uk-UA"/>
        </w:rPr>
      </w:r>
    </w:p>
    <w:p>
      <w:pPr>
        <w:pStyle w:val="Normal"/>
        <w:ind w:left="-567" w:hanging="0"/>
        <w:jc w:val="center"/>
        <w:rPr>
          <w:color w:val="17365D"/>
          <w:sz w:val="32"/>
          <w:szCs w:val="32"/>
          <w:lang w:val="uk-UA"/>
        </w:rPr>
      </w:pPr>
      <w:r>
        <w:rPr/>
        <w:drawing>
          <wp:inline distT="0" distB="0" distL="0" distR="0">
            <wp:extent cx="5801360" cy="407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color w:val="17365D"/>
          <w:sz w:val="28"/>
          <w:szCs w:val="28"/>
          <w:lang w:val="uk-UA"/>
        </w:rPr>
      </w:pPr>
      <w:r>
        <w:rPr>
          <w:color w:val="17365D"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222222"/>
          <w:sz w:val="28"/>
          <w:szCs w:val="28"/>
          <w:shd w:fill="FFFFFF" w:val="clear"/>
          <w:lang w:val="uk-UA"/>
        </w:rPr>
        <w:t xml:space="preserve">       </w:t>
      </w:r>
      <w:r>
        <w:rPr>
          <w:b/>
          <w:color w:val="222222"/>
          <w:sz w:val="28"/>
          <w:szCs w:val="28"/>
          <w:shd w:fill="FFFFFF" w:val="clear"/>
          <w:lang w:val="uk-UA"/>
        </w:rPr>
        <w:t>Рекомендаційний список</w:t>
      </w:r>
      <w:r>
        <w:rPr>
          <w:color w:val="222222"/>
          <w:sz w:val="28"/>
          <w:szCs w:val="28"/>
          <w:shd w:fill="FFFFFF" w:val="clear"/>
          <w:lang w:val="uk-UA"/>
        </w:rPr>
        <w:t xml:space="preserve"> включає журнальні статті, які містять актуальну інформацію про загальну практику і нюанси нарахування податків, а також теоретичні питання з даної тематики. Матеріал з періодичних видань за 2016 р.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uk-UA"/>
        </w:rPr>
        <w:t>розміщений</w:t>
      </w:r>
      <w:r>
        <w:rPr>
          <w:color w:val="222222"/>
          <w:sz w:val="28"/>
          <w:szCs w:val="28"/>
          <w:shd w:fill="FFFFFF" w:val="clear"/>
        </w:rPr>
        <w:t xml:space="preserve"> в </w:t>
      </w:r>
      <w:r>
        <w:rPr>
          <w:color w:val="222222"/>
          <w:sz w:val="28"/>
          <w:szCs w:val="28"/>
          <w:shd w:fill="FFFFFF" w:val="clear"/>
          <w:lang w:val="uk-UA"/>
        </w:rPr>
        <w:t>алфавітному</w:t>
      </w:r>
      <w:r>
        <w:rPr>
          <w:color w:val="222222"/>
          <w:sz w:val="28"/>
          <w:szCs w:val="28"/>
          <w:shd w:fill="FFFFFF" w:val="clear"/>
        </w:rPr>
        <w:t xml:space="preserve"> порядку.</w:t>
      </w:r>
      <w:r>
        <w:rPr>
          <w:color w:val="222222"/>
          <w:sz w:val="28"/>
          <w:szCs w:val="28"/>
          <w:shd w:fill="FFFFFF" w:val="clear"/>
          <w:lang w:val="uk-UA"/>
        </w:rPr>
        <w:t xml:space="preserve"> Рекомендаційний список</w:t>
      </w:r>
      <w:r>
        <w:rPr>
          <w:color w:val="222222"/>
          <w:sz w:val="28"/>
          <w:szCs w:val="28"/>
          <w:shd w:fill="FFFFFF" w:val="clear"/>
        </w:rPr>
        <w:t xml:space="preserve"> буде </w:t>
      </w:r>
      <w:r>
        <w:rPr>
          <w:color w:val="222222"/>
          <w:sz w:val="28"/>
          <w:szCs w:val="28"/>
          <w:shd w:fill="FFFFFF" w:val="clear"/>
          <w:lang w:val="uk-UA"/>
        </w:rPr>
        <w:t>корисний</w:t>
      </w:r>
      <w:r>
        <w:rPr>
          <w:color w:val="222222"/>
          <w:sz w:val="28"/>
          <w:szCs w:val="28"/>
          <w:shd w:fill="FFFFFF" w:val="clear"/>
        </w:rPr>
        <w:t xml:space="preserve"> при </w:t>
      </w:r>
      <w:r>
        <w:rPr>
          <w:color w:val="222222"/>
          <w:sz w:val="28"/>
          <w:szCs w:val="28"/>
          <w:shd w:fill="FFFFFF" w:val="clear"/>
          <w:lang w:val="uk-UA"/>
        </w:rPr>
        <w:t>написанні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uk-UA"/>
        </w:rPr>
        <w:t>курсових</w:t>
      </w:r>
      <w:r>
        <w:rPr>
          <w:color w:val="222222"/>
          <w:sz w:val="28"/>
          <w:szCs w:val="28"/>
          <w:shd w:fill="FFFFFF" w:val="clear"/>
        </w:rPr>
        <w:t xml:space="preserve">, </w:t>
      </w:r>
      <w:r>
        <w:rPr>
          <w:color w:val="222222"/>
          <w:sz w:val="28"/>
          <w:szCs w:val="28"/>
          <w:shd w:fill="FFFFFF" w:val="clear"/>
          <w:lang w:val="uk-UA"/>
        </w:rPr>
        <w:t>дипломних</w:t>
      </w:r>
      <w:r>
        <w:rPr>
          <w:color w:val="222222"/>
          <w:sz w:val="28"/>
          <w:szCs w:val="28"/>
          <w:shd w:fill="FFFFFF" w:val="clear"/>
        </w:rPr>
        <w:t xml:space="preserve"> та </w:t>
      </w:r>
      <w:r>
        <w:rPr>
          <w:color w:val="222222"/>
          <w:sz w:val="28"/>
          <w:szCs w:val="28"/>
          <w:shd w:fill="FFFFFF" w:val="clear"/>
          <w:lang w:val="uk-UA"/>
        </w:rPr>
        <w:t>наукових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uk-UA"/>
        </w:rPr>
        <w:t>робіт</w:t>
      </w:r>
      <w:r>
        <w:rPr>
          <w:color w:val="222222"/>
          <w:sz w:val="28"/>
          <w:szCs w:val="28"/>
          <w:shd w:fill="FFFFFF" w:val="clear"/>
        </w:rPr>
        <w:t>.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712"/>
      </w:tblGrid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огляд, В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Поворотна фінансова допомога як інструмент безподаткового фінанс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/ Баланс : газета. - 2016. - </w:t>
            </w:r>
            <w:r>
              <w:rPr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sz w:val="28"/>
                <w:szCs w:val="28"/>
              </w:rPr>
              <w:t>8 серпня/14 серпня (№ 62/63). - С. 46 – 4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огляд, В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Фінансування госптовариства через додаткові внески учасник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/ Баланс : газета. - 2016. - 8 серпня/14 серпня (№ 62/63). -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. 49 – 5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огляд, В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Як перерозподілити прибуток між суб'єктами господарю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/ Баланс : газета. - 2016. - 8 серпня/14 серпня </w:t>
            </w: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</w:rPr>
              <w:t>(№ 62/63). - С. 59 – 6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огляд, В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Який внесок до СК ТОВ обрати: основними засобами чи правом користування ними?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/ Баланс : газета. - 2016. - </w:t>
            </w: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</w:rPr>
              <w:t>8 серпня/14 серпня (№ 62/63). - С. 52 – 5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сова, М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Облік безповоротних відходів і технологічних втра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ібліотека - Баланс : журнал. - 2016. - № 17. - С. 31 – 3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тковська, Ю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Взаємозалік зустрічних вимог: взаємозалік в облі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ібліотека - Баланс : журнал. - 2016. - № 12. - С. 65 – 6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тковська, Ю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Облік доходів і витрат у фізособи-єдинни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ібліотека - Баланс : журнал. - 2016. - № 8. - С. 58 – 6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ерасименко, А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Комісійна торгівля: особливості облі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Вісник. Право знати все про податки і збори. - 2016. - 3-10 Жовтень. -</w:t>
            </w: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С. 4 – 1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ковський, Ю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Витрати на озеленення: особливості облі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Вісник. Право знати все про податки і збори. - 2016. - № 24. - С. 25 – 2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ковський, Ю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Дебіторська заборгованість: особливості облі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Вісник. Право знати все про податки і збори. - 2016. -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. - С. 4 – 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ковський, Ю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Основні засоби: виготовляємо самостійн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Вісник. Право знати все про податки і збори. - 2016. -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5. - С. 4 – 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ковський, Ю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Прощення боргу: особливості облі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Вісник. Право знати все про податки і збори. - 2016. - № 30. - С. 4 – 1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ковський, Ю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Технічне обслуговування та ремонт транспортних засобів: бухгалтерський та податковий облі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Вісник. Право знати все про податки і збори. - 2016. -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8. - С. 4 – 1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жел, Ю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Вивезення товару для перероб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ібліотека - Баланс : журнал. - 2016. - № 16. - С. 38 – 4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жел, Ю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Класифікація основних засоб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ібліотека - Баланс : журнал. - 2016. - № 9. - С. 5 – 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жел, Ю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Техобслуговування та ремонт автомобі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ібліотека - Баланс : журнал. - 2016. - № 14. - С. 28 – 3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жел, Ю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Увезення майна з метою оренди: нюанси оформлення та облі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ібліотека - Баланс : журнал. - 2016. - № 15. - С. 35 – 3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ра, Н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Облік і оподаткування в управителів житлових будинк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ухгалтерський облік і аудит : науково-практичний журнал. - 2016. - № 5. - С. 2 – 1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идова, А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Списання ПММ: правила та облі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ібліотека - Баланс : журнал. - 2016. - № 14. - С. 44 – 4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Єгорова, І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Облік курсових різниц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ібліотека - Баланс : журнал. - 2016. - № 15. - С. 75 – 7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Єгорова, І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Продаж інвалюти: загальні положення та нюанси обліку в імпорте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ібліотека - Баланс : журнал. - 2016. - № 15. - С. 79 – 8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Ємельянова, В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Облік та оподаткування алімент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аланс : газета. - 2016. - 16 травня/21 травня (№ 39/40). - С. 58 – 6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ько, Б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Експорт товарів: особливості облі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Вісник. Право знати все про податки і збори. - 2016. - 12-19 Вересень. - С. 4 – 1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ько, Б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Забезпечення на виплату відпусток: особливості облі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Вісник. Право знати все про податки і збори. - 2016. -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19. - </w:t>
            </w: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</w:rPr>
              <w:t>С. 5 – 1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ько, Б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Імпорт товарів: особливості облі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Вісник. Право знати все про податки і збори. - 2016. - 19-26 Вересень. - С. 4 – 1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ько, Б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Капіталізація фінансових витра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Вісник. Право знати все про податки і збори. - 2016. - № 26-27. - С. 6 – 1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ько, Б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Комп'ютерні програми: бухгалтерський та податковий облі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/ Вісник. Право знати все про податки і збори. - 2016. - № 13. - </w:t>
            </w: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</w:rPr>
              <w:t>С. 4 – 1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ько, Б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Резерв сумнівних боргів: особливості облі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Вісник. Право знати все про податки і збори. - 2016. - № 23. - С. 4 – 1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вунь, Н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Імпорт послуг: особливості обліку ПД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ібліотека - Баланс : журнал. - 2016. - № 15. - С. 52 – 5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іквідація основних засобів. - Додаток до журналу: Основні засоби на підприємств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Вісник. Право знати все про податки і збори. - 2016. -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2. - С. 52 – 5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юбимова, Т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Пересортиця: як зарахувати нестачі надлишк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аланс : газета. - 2016. - 18 Липень/22 Липень (№ 56/57). - С. 47 – 5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юбимова, Т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Природні втрати товарів при прийманні та зберіганн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аланс : газета. - 2016. - 18 Липень/22 Липень (№ 56/57). - С. 51 – 5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кулова, С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Переоцінка основних засобів і перегляд корисності за МСФ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ібліотека - Баланс : журнал. - 2016. - № 9. - С. 50 – 5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орний, О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Переоцінка основних засобів: бухгалтерський облік та податкові різниц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/ Бібліотека - Баланс : журнал. - 2016. - № 9. - 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</w:rPr>
              <w:t>С. 34 – 4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горний, О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Розрахунки з бюджетом із ПД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ібліотека - Баланс : журнал. - 2016. - № 10. - С. 68 – 7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мельницька, З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Автомобіль потрапив у ДТП: як відобразити в облі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ібліотека - Баланс : журнал. - 2016. - № 14. - С. 50 – 5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мельницька, З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Дати виникнення податкових зобов'язань із ПД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аланс. - 2016. - 3 Жовтень. - С. 12 – 1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мельницька, З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Здача майна в оренду нерезидента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/ Баланс :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зета. - 2016. - 6 червня (№ 45). - С. 7 – 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мельницька, З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Знижки та бонуси покупцям: облік у продавц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аланс : газета. - 2016. - 18 Липень/22 Липень (№ 56/57). - С. 38 – 4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мельницька, З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Імпорт товарів: нюанси обліку ПД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ібліотека - Баланс : журнал. - 2016. - № 15. - С. 25 – 2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мельницька, З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Комісія на купівлю товару в нерезидента: порядок облі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ібліотека - Баланс : журнал. - 2016. - № 15. - С. 31 – 3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мельницька, З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Комісія на продаж товарів нерезиденту: нюанси облі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ібліотека - Баланс : журнал. - 2016. - № 16. - С. 32 – 3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мельницька, З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Нарахування та сплата лізингових платеж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аланс: газета. - 2016. - 11 Липень (№ 53). - С. 12 – 1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мельницька, З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Облік автострах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ібліотека - Баланс : журнал. - 2016. - № 14. - С. 48 – 4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мельницька, З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Облік ПДВ за гарантійними зобов'язаннями: 6 типових ситуац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/ Баланс : газета. - 2016. - 9 червня/13 червня </w:t>
            </w: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>(№ 46/47). - С. 33 – 3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мельницька, З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Оренда комерційної нерухомості: облік комунальних платеж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аланс : газета. - 2016. - 4 травня (№ 36). - С. 17 – 2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мельницька, З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Оренда майна у нерезиден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/ Баланс : газета. -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16. - 6 червня (№ 45). - С. 4 – 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мельницька, З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Оцінка та облік готової продук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ібліотека - Баланс : журнал. - 2016. - № 17. - С. 53 – 5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мельницька, З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Послуги перевезення для нерезидента: особливості облі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ібліотека - Баланс : журнал. - 2016. - № 16. - С. 49 – 5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мельницька, З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Послуги франчайзингу: відображаємо в облі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аланс : газета. - 2016. - 7 серпня (№ 61). - С. 5 – 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мельницька, З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Реєстрація платників ПД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аланс : газета. - 2016. - 5 Вересень (№ 70). - С. 11 – 1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мельницька, З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Транспортне експедирування і ПД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/ Баланс :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зета. - 2016. - 30 травня (№ 43). - С. 21 – 2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мельницька, З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Як визначити базу обкладення ПД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/ Баланс. -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2016. - 3 Жовтень. - С. 16 – 2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мельницька, З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Як відобразити в обліку виробничий бра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ібліотека - Баланс : журнал. - 2016. - № 17. - С. 39 – 4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енда основних засобів. - Додаток до журналу: Основні засоби на підприємств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Вісник. Право знати все про податки і збори. - 2016. -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2. - С. 18 – 2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пінова, О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Виплата дивідендів нерезидента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/ Баланс. - 2016. - </w:t>
            </w: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>3 Жовтень. - С. 25 – 2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пінова, О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Виплата дивідендів фізособам: оподатк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аланс. - 2016. - 3 Жовтень. - С. 21 – 2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пінова, О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Запізнілі первинні документи: як облікувати витрати?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аланс : газета. - 2016. - 25 квітня/29 квітня (№ 33/34). - С. 60 – 6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пінова, О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Облік перехідних операцій у юросі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ібліотека - Баланс : журнал. - 2016. - № 8. - С. 39 – 4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пінова, О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Облік поворотних відходів і супутньої продук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ібліотека - Баланс : журнал. - 2016. - № 17. - С. 34 – 3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пінова, О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Облік продажу транспортного засоб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ібліотека - Баланс : журнал. - 2016. - № 14. - С. 11 – 1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пінова, О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Поворотна фінансова допомога в єдинник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/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Бібліотека - Баланс : журнал. - 2016. - № 8. - С. 19 – 2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пінова, О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Списання заборгованості за експортними операція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ібліотека - Баланс : журнал. - 2016. - № 16. - С. 52 – 5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пінова, О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Транспортний податок: особливості облі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аланс : газета. - 2016. - 21 Липень/25 Липень (№ 58/59). - С. 45 – 4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оцінка основних засобів. - Додаток до журналу: Основні засоби на підприємств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/ Вісник. Право знати все про податки і збори. -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16. -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2. - С. 33 – 3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іпшення орендованих основних засобів. - Додаток до журналу: Основні засоби на підприємств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Вісник. Право знати все про податки і збори. - 2016. -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2. - С. 28 – 3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дбання основних засобів. - Додаток до журналу: Основні засоби на підприємств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/ Вісник. Право знати все про податки і збори. -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16. -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2. - С. 4 – 1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аж основних засобів. - Додаток до журналу: Основні засоби на підприємств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Вісник. Право знати все про податки і збори. - 2016. -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2. - С. 49 – 5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ійне виготовлення основних засобів. - Додаток до журналу: Основні засоби на підприємств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Вісник. Право знати все про податки і збори. - 2016. -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2. - С. 11 – 1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іліповських, Н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Відображення відпускних у податковому розрахунку (форма № 1ДФ) при застосуванні ПСП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Вісник. Право знати все про податки і збори. - 2016. -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9. - С. 21 – 2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н, П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Податковий і фінансовий облік на тлі фіскальних припис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ухгалтерський облік і аудит : науково-практичний журнал. - 2016. - № 4. - С. 13 – 1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ропун, Л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Фінансова допомога: особливості оподатк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Вісник. Право знати все про податки і збори. - 2016. - № 21. - С. 12 – 15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уйко, О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Валюта контракту і валюта платежу різні: як оформити та відобразити в облі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ібліотека - Баланс : журнал. - 2016. - № 15. - С. 82 – 8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уйко, О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Надходження основних засобів від нерезидента: облік та оподатк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/ Бібліотека - Баланс : журнал. - 2016. - № 9. - </w:t>
            </w: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</w:rPr>
              <w:t>С. 21 – 2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уйко, О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Облік депозит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ібліотека - Баланс : журнал. - 2016. - № 10. - С. 50 – 5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, Т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Облік роял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Вісник. Право знати все про податки і збори. - 2016. -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7. - С. 11 – 1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кимащенко, В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Дивіденди в єдинни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// Бібліотека - Баланс :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журнал. - 2016. - № 8. - С. 36 – 3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кимащенко, В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Експорт товарів: особливості облі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ібліотека - Баланс : журнал. - 2016. - № 16. - С. 16 – 2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кимащенко,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Імпорт товарів: облікові аспек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ібліотека - Баланс : журнал. - 2016. - № 15. - С. 17 – 2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кимащенко, В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Інші прямі витра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ібліотека - Баланс : журнал. - 2016. - № 17. - С. 24 – 2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кимащенко, В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Облік експортних операцій у єдинни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ібліотека - Баланс : журнал. - 2016. - № 16. - С. 27 – 3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кимащенко, В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Облік короткострокових кредитів і позик в іноземній валю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аланс : газета. - 2016. - 6 червня (№ 45). - С. 10 – 1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кимащенко, В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Облік шин та акумулятор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ібліотека - Баланс : журнал. - 2016. - № 14. - С. 32 – 3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кимащенко, В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Продаж основних засобів юрособами-єдинник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ібліотека - Баланс : журнал. - 2016. - № 8. - С. 33 – 3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ащенко, В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Продаж основних засобів: головні правила облі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ібліотека - Баланс : журнал. - 2016. - № 9. - С. 53 – 5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кимащенко, В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Проценти за борговими зобов'язаннями перед нерезидентами: застосовуємо кориг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аланс : газета. - 2016. - 11 Липень (№ 53). - С. 17 – 2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нко, А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Навчання працівників за рахунок підприємст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/ Баланс : газета. - 2016. - 12 Вересень/21 Вересень (№ 71/72). - С. 29 – 3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92" w:footer="709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chres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58:00Z</dcterms:created>
  <dc:creator>User</dc:creator>
  <dc:description/>
  <cp:keywords/>
  <dc:language>en-US</dc:language>
  <cp:lastModifiedBy>User</cp:lastModifiedBy>
  <dcterms:modified xsi:type="dcterms:W3CDTF">2016-10-31T13:15:00Z</dcterms:modified>
  <cp:revision>2</cp:revision>
  <dc:subject/>
  <dc:title>Результат пошуку</dc:title>
</cp:coreProperties>
</file>