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Черкаський державний технологічний уні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04790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  <w:t>Список рекомендованої нормативної літератури для студентів напрямк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uk-UA"/>
        </w:rPr>
        <w:t>«Промислове та цивільне будівниц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uk-UA"/>
        </w:rPr>
        <w:t>ЧДТУ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з основних напрямків діяльності підприємства є промислове та цивільне будівництв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о є частиною матеріальної культури суспільства, за ним можна судити про прогрес науки і техніки, особливості побуту, національні традиції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і вимоги до якості матеріалів, виробів і готових конструкцій масового застосування встановлюються Державними стандартами Україні (ДСТУ), галузевими стандартами (ГСТ), технічними умовами (ТУ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і ТУ розробляються на основі новітніх досягнень науки і техніки і містять: точне визначення матеріалу, класифікацію за марками й сортами, технічні умови на виготовлення, методи випробування, умови зберігання і транспортуванн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положення будівельного проектування і виробництва будівельних робіт регламентуються Будівельними нормами і правилами (БНІП) і Державними будівельними нормами України (ДБН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>ДБН 360-92** Містобудування. Планування і забудова міських і сільських поселень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БН А.1.1-1-2009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стема нормування та стандартизації у будівництві. Основні положення.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 xml:space="preserve">ДБН А.2.2-1-2003. </w:t>
      </w:r>
      <w:r>
        <w:rPr>
          <w:b w:val="false"/>
          <w:bCs w:val="false"/>
          <w:sz w:val="28"/>
          <w:szCs w:val="28"/>
          <w:lang w:val="uk-UA"/>
        </w:rPr>
        <w:t>Проектування. Склад і зміст матеріалів оцінки впливів на навколишнє середовище (ОВНС) при проектуванні і будівництві підприємств, будинків і споруд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ДБН А.2.2-3-2014. Склад та зміст проектної документації на будівництво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БН А.3.1-5-2009. Організація будівельного виробництва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БН А.3.2-2-2009. Охорона праці і промислова безпека в будівництв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Н В.1.1-7-20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щита от пожара. Пожарная безопасность объектов строитель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БН В.1.2-2:2006. Навантаження і впливи. Норми проектува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БН В.1.2-5:2007. Система забезпечення надійності та безпеки будівельних об’єктів. Науково-технічний супровід будівельних об’єкті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БН В 1.2-7-2008. Система забезпечення надійності та безпеки будівельних об’єктів. Основні вимоги до будівель і споруд. Пожежна безпе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БН В 1.2-10-2008. Основні вимоги до будівель і споруд. Захист від шум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БН В.1.2-14-2009. Система забезпечення надійності та безпеки будівельних об’єктів. Загальні принципи забезпечення надійності та конструктивної безпеки будівель, споруд, будівельних конструкці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БН В.1.3-2:201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стема забезпечення точності геометричних параметрів у будівництві. Геодезичні роботи у будівництві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БН В.2.2-9-2009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uk-UA"/>
        </w:rPr>
        <w:t xml:space="preserve"> Будинки і споруди. Громадські будинки та споруди. Основні полож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БН В.2.2-15-2015. Житлові будинки. Основні положення.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b w:val="false"/>
          <w:color w:val="000000"/>
          <w:sz w:val="28"/>
          <w:szCs w:val="28"/>
          <w:lang w:val="uk-UA"/>
        </w:rPr>
        <w:t>ДБН В.2.2-18:2007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uk-UA"/>
        </w:rPr>
        <w:t xml:space="preserve"> Будинки і споруди. Заклади соціального захисту насел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БН В.2.2-23:2009. Будинки і споруди. Підприємства торгівлі.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b w:val="false"/>
          <w:color w:val="000000"/>
          <w:sz w:val="28"/>
          <w:szCs w:val="28"/>
          <w:lang w:val="uk-UA"/>
        </w:rPr>
        <w:t>ДБН В.2.2-24:2009. Будинки і споруди. Проектування висотних житлових і громадських будин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БН В.2.5-20-2001. Інженерне обладнання будинків і споруд. Зовнішні мережі та споруди: Газопостачання. – Київ: Держбуд України, 2001. – 286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БН В.2.5-64:2012. Внутрішній водопровід та каналізація. Частина 1. Проектування. Частина 2. Будівництво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БН В.2.5-74:201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Водопостачання. Основні положення проектува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БН В.2.6-98:2009. Бетонні та залізобетонні конструкції. Основні положе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 2388-94. Системи вентиляційні. Терміни та визначе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3651.0-9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трологія. Одиниці фізичних величин. Основні одиниці фізичних величин міжнародної системи одиниць. Основні положення, назви позначення. – Чинний від 1999-01-01. - – Київ: Держстандарт України,1998. – 23 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3651.1-9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трологія. Одиниці фізичних величин. Похідні одиниці фізичних величин міжнародної системи одиниць та позасистемні одиниці. Основні поняття, назви та позначення. – Чинний від 1999-01-01. – Київ: Держстандарт України,1998. – 31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СТУ Б A. 1.1-9-94. Система стандартизації та нормування в будівництві. Метод електронної мікроскопії матеріалів. Терміни та визначенн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Б A.1.1-10-9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СНБ. Метод мікроскопічного кількісного аналізу структури матеріалів. Терміни та визначенн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Б А.1.1 – 15-94. Система стандартизації та нормування в будівництві. Матеріали рулонні покрівельні та гідроізоляційні. Терміни та визначення. – чинний від 1994-10-01. – Київ: Держстандарт України, 1994. – 28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Б А.1.1-57-95. Система стандартизації та нормування в будівництві. Технологія важких бетонів і залізобетонних виробів. Складування, зберігання та транспортування матеріалів і напівфабрикатів. Терміни та визначення. – чинний від 1995-07-01. – Київ: Держстандарт України,1995. – 40 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Б А.1.1-61-95. Система стандартизації та нормування в будівництві. Технологія важких бетонів і залізобетонних виробів. Формування виробів. Терміни та визначення. – Чинний від 1995-07-01. – Київ: Держкоммістобудування України, 1995. – 39 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Б А.1.1-62-95. Система стандартизації та нормування в будівництві. Технологія важких бетонів та залізобетонних виробів. Теплова обробка виробів. - Чинний від 1995-07-01. - Київ: Держкоммістобудування України, 1995. – 32 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Б В 2.7-7:2008. (EN 771-3:2003, NEA). Будівельні матеріали. Вироби бетонні стінові дрібноштучні. Технічні умов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Б В 2.7-10-95. Будівельні матеріали. Арматура стержньова для залізобетонних конструкцій, вихрострумний метод контроля характеристик міцності. – Чинний від 1995-01-01. – Київ: Укрархбудінформ, 1995. – 12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Б В 2.7-18-95. Будівельні матеріали. Бетони легкі. Загальні технічні умови. – Чинний від 1995-07-01. – Київ: Держкоммістобудування України, 1995. – 40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Б В 2.7-23-95. Будівельні матеріали. Розчини будівельні. Загальні технічні умови. - Чинний від 1996-01-01. – Київ: Держкоммістобудування України, 1996. – 30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7-42-9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ель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ріали. Методи визначення водопоглинання, густини і морозостійкості будівельних матеріалів і виробів. - Чинний від 1997-07-01. - Київ: Держкоммістобудування України, 1997. – 27 с.</w:t>
      </w:r>
    </w:p>
    <w:p>
      <w:pPr>
        <w:pStyle w:val="Heading2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ДСТУ Б В 2.7-47-96.(ГОСТ 10060.0-95). Будівельні матеріали.Бетони. Методи визначення морозостійкості. Загальні вимог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Б В 2.7-91-99. Будівельні матеріали. В’яжучі мінеральні. Класифікація. – Чинний від 1999-03-01. – Київ: Держбуд України,1999. – 52 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Б В 2.7-96-2000.(ГОСТ 7473-94). Будівельні матеріали. Суміші бетонні. Технічні умови. – Чинний від 2000-07-01. – Київ: Укрархбудінформ, 2000. –18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СТУ Б В 2.8-10-98. Будівельна техніка, оснастка, інвентар та інструмент. Стропи вантажні. Класифікація, параметри та розміри, технічні вимоги. – Чинний від 1999-01-01. – Київ: Укрархбудінформ, 1998. – 66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СТУ Б В.1.2-3:2006. Прогини і переміщення. Вимоги проектуванн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СТУ Б Д.1.1-1:2013. Правил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ення вартості будівниц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СТУ-Н Б В.1.2-13:2008. Система забезпечення надійності та безпеки будівельних об’єктів. Настанова. Основи проектування конструкці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СТУ-Н Б В.2.5-61:2012. Настанова з улаштування систем поверхневого водовідведенн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9:00Z</dcterms:created>
  <dc:creator>User</dc:creator>
  <dc:description/>
  <cp:keywords/>
  <dc:language>en-US</dc:language>
  <cp:lastModifiedBy>User</cp:lastModifiedBy>
  <cp:lastPrinted>2014-10-29T10:43:00Z</cp:lastPrinted>
  <dcterms:modified xsi:type="dcterms:W3CDTF">2016-09-08T13:57:00Z</dcterms:modified>
  <cp:revision>173</cp:revision>
  <dc:subject/>
  <dc:title/>
</cp:coreProperties>
</file>