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/>
        <w:drawing>
          <wp:inline distT="0" distB="0" distL="0" distR="0">
            <wp:extent cx="376618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>Рекомендована нормативна література для студентів напрям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Times New Roman" w:hAnsi="Times New Roman" w:cs="Times New Roman"/>
          <w:color w:val="222222"/>
          <w:sz w:val="44"/>
          <w:szCs w:val="44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222222"/>
          <w:sz w:val="44"/>
          <w:szCs w:val="44"/>
          <w:shd w:fill="FFFFFF" w:val="clear"/>
          <w:lang w:val="uk-UA"/>
        </w:rPr>
        <w:t>«Екологія та охорона навколишнього середовищ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shd w:fill="FFFFFF" w:val="clear"/>
          <w:lang w:val="uk-UA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Бібліотека ЧДТУ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езсистемне і безконтрольне використання природних ресурсів, порушення і руйнування природоохоронних систем, забруднення навколишнього середовища, надмірне технологічне навантаження і викликані ним надзвичайні ситуації та аварії призвели до того, що екологічні проблеми стали одними з найактуальніших і найгостріших проблем сьогодення, як світового, так і державного та регіональних рівн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дзвичайно важливу роль у сучасних умовах розвитку науки і техніки має застосування прогресивних методів та засобів екологічного контролю стану навколишнього середовища при вирішенні проблем охорони довкілля з метою забезпечення гармонізації принципів і методів охорони довкілля зі світовими вимог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ведення екологічного контролю вимагає знань та володіння багатьма методиками аналізу, правильного відбору зразків для аналізу, підготовки і проведення досліджень, статистичної обробки результатів та проведення деяких інших операцій, що наведені у стандартах і нормативних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мплекс метрологічного та нормативного забезпечення допомагає отримувати реальну інформацію про стан довкілля, визначати необхідні одиниці фізичних величин, проводити виміри вмісту інгредієнтів в об’єктах довкілля. Стандарти дають короткий узгоджений виклад  інформації щодо сучасної технологічної практики і служить засобом передачі технологічної інформації, характеризують технологію чіткою, стислою мовою і відображають погляди експертів усього сві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СТУ 3041-9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Гідросфера. Використання і охорона води. Терміни та визнач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СТУ 3928-99 Охорона природи. Гідросфера. Токсикологія води. Терміни та визнач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СТУ 3940-99 Охорона довкілля та раціональне поводження з ресурсами. Аналізатори складу та властивостей води. Загальні технічні вимоги і методи випробув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СТУ 4004-2000 Охорона довкілля та раціональне поводження з ресурсами. Сигналізатори токсичності природних та стічних вод біологічні. Загальні технічні вимоги та методи випробувань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br/>
        <w:t> ДСТУ ISO 15839:2007 Якість води. Датчики та устатковання для аналізування води. Технічні вимоги та випробування характеристик (ISO 15839:2003, IDT)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ISO 6107-1:2004 Якість води. Словник термінів. Частина 1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ISO 6107-2:2004 Якість води. Словник термінів. Частина 2 (ISO 6107-2:1997, IDT)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ISO 5667-18:2007 Якість води. Відбирання проб. Частина 18. Настанови щодо відбирання проб підземних вод із забруднених місць (ISO 5667-18:2001, IDT)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СТУ ISO 5667-19:2007 Якість води. Відбирання проб. Частина 19. Настанови щодо відбирання проб морських відкладень (ISO 5667-19:2004, IDT)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ДСТУ 2603-94 </w:t>
      </w:r>
      <w:r>
        <w:rPr>
          <w:b w:val="false"/>
          <w:color w:val="000000"/>
          <w:sz w:val="28"/>
          <w:szCs w:val="28"/>
          <w:lang w:val="uk-UA"/>
        </w:rPr>
        <w:t>Аналізатори газів для контролю викидів промислових підприємств. Загальні технічні вимоги і методи випробувань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ISO 10396:2009 Викиди стаціонарних джерел. Відбирання проб для автоматичного визначення концентрації газових викидів стаціонарними системами контролю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3980-2000 Ґрунти. Фізико-хімія ґрунтів. Терміни та визначення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4288:2004 Якість ґрунту. Паспорт ґрунту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ДСТУ 7300:2013 Якість ґрунту. Класифікація ґрунтів. Терміни та визначення понять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EN 13429:2008 Паковання. Вторинне використання (EN 13429:2004,</w:t>
      </w:r>
      <w:r>
        <w:rPr>
          <w:b w:val="false"/>
          <w:color w:val="000000"/>
          <w:sz w:val="28"/>
          <w:szCs w:val="28"/>
        </w:rPr>
        <w:t xml:space="preserve"> IDT)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ДСТУ EN 13437:2012 Паковання та </w:t>
      </w:r>
      <w:r>
        <w:rPr>
          <w:b w:val="false"/>
          <w:color w:val="000000"/>
          <w:sz w:val="28"/>
          <w:szCs w:val="28"/>
          <w:lang w:val="uk-UA"/>
        </w:rPr>
        <w:t>вторинне перероблення матеріалу. Критерії для методів вторинного перероблення. Процеси вторинного перероблення та схеми потоків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4808:2007 Джерела централізованого питного водопостачання. Гігієнічні та екологічні вимоги щодо якості води і правила вибирання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7525:2014 Вода питна. Вимоги та методи контролювання якості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СТУ ISO 14001:2015 (ISO 14001:2015, IDT) Системи екологічного управління. Вимоги та настанови щодо застосовув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СТУ ISO 14005:2015 Системи екологічного управління. Настанови щодо поетапного запровадження системи екологічного управління, використовуючи оцінювання екологічних характеристик (ISO 14005:2010, IDT)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 </w:t>
      </w:r>
      <w:r>
        <w:rPr>
          <w:b w:val="false"/>
          <w:color w:val="000000"/>
          <w:sz w:val="28"/>
          <w:szCs w:val="28"/>
          <w:lang w:val="uk-UA"/>
        </w:rPr>
        <w:t>ДСТУ ISO 14006:2013 Системи екологічного управління. Настанови щодо запроваджування екологічного проектування (ISO 14006:2011, ID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СТ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ISO 19011:201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астанови щодо здійснення аудитів систем управління (ISO 19011:2011, IDT)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 </w:t>
      </w:r>
      <w:r>
        <w:rPr>
          <w:b w:val="false"/>
          <w:color w:val="000000"/>
          <w:sz w:val="28"/>
          <w:szCs w:val="28"/>
          <w:lang w:val="uk-UA"/>
        </w:rPr>
        <w:t>ДСТУ 7093:2009 Система стандартів з інформації, бібліотечної та видавничої справи. Бібліографічний запис. Скорочення слів і словосполук, поданих іноземними європейськими мова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1:00Z</dcterms:created>
  <dc:creator>User</dc:creator>
  <dc:description/>
  <cp:keywords/>
  <dc:language>en-US</dc:language>
  <cp:lastModifiedBy>User</cp:lastModifiedBy>
  <dcterms:modified xsi:type="dcterms:W3CDTF">2016-09-15T07:32:00Z</dcterms:modified>
  <cp:revision>65</cp:revision>
  <dc:subject/>
  <dc:title/>
</cp:coreProperties>
</file>