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spacing w:lineRule="auto" w:line="288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530"/>
      </w:tblGrid>
      <w:tr>
        <w:trPr>
          <w:trHeight w:val="268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Хомяков 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людського капіталу: результати і тенденції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Журба І. </w:t>
            </w:r>
            <w:r>
              <w:rPr>
                <w:caps/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 xml:space="preserve">учасні аспекти розвитку </w:t>
            </w:r>
            <w:r>
              <w:rPr>
                <w:caps/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азахстану в системі світового господарства </w:t>
            </w:r>
          </w:p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мов новітніх глобалізаційних процесів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Лобов С., Нусінов В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ерви прискорення бізнес-процесів внаслідок використання автоматизованих інформаційних систем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03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акара О.</w:t>
            </w:r>
            <w:r>
              <w:rPr>
                <w:sz w:val="22"/>
                <w:szCs w:val="22"/>
                <w:lang w:val="uk-UA"/>
              </w:rPr>
              <w:t xml:space="preserve"> Формування резерву за оптимального розподілу наявних </w:t>
            </w:r>
          </w:p>
          <w:p>
            <w:pPr>
              <w:pStyle w:val="Normal"/>
              <w:widowControl/>
              <w:tabs>
                <w:tab w:val="clear" w:pos="709"/>
                <w:tab w:val="left" w:pos="8903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х ресурсів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Ткаченко Н., Рябоконь Н.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истемний підхід до реалізації страхових продуктів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846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Задорожний І., Шигимага А., Задорожний С.</w:t>
            </w:r>
            <w:r>
              <w:rPr>
                <w:b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ектування результативних систем управління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Вяткіна Т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Сучасний інструментарій розроблення стратегії як засіб реалізації стратегічного управління підприємством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Демиденко В., </w:t>
            </w:r>
            <w:r>
              <w:rPr>
                <w:b/>
                <w:i/>
                <w:sz w:val="22"/>
                <w:szCs w:val="22"/>
                <w:lang w:val="uk-UA"/>
              </w:rPr>
              <w:t>Веретільник 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Особливості формування та використання ресурсного елементу потенціалу підприємства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рнієнко І., Ільченко Н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тегія диверсифікації як спосіб підвищення конкурентної діяльності підприємства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удріна О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алектика формування та реалізації стратегії розвитку промислового потенціалу регіону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rStyle w:val="Style16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</w:rPr>
              <w:t>Лащак В., Козуб Ю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Видатково-бюджетний механізм впливу на споживчі ціни </w:t>
            </w:r>
          </w:p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Style w:val="Style16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в </w:t>
            </w:r>
            <w:r>
              <w:rPr>
                <w:rStyle w:val="Style16"/>
                <w:b w:val="false"/>
                <w:caps/>
                <w:sz w:val="22"/>
                <w:szCs w:val="22"/>
                <w:lang w:val="uk-UA"/>
              </w:rPr>
              <w:t>у</w:t>
            </w:r>
            <w:r>
              <w:rPr>
                <w:rStyle w:val="Style16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країні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атюх С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тернаціоналізація та транснаціоналізація діяльності вищих навчальних закладів на світовому ринку освітніх послуг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56" w:leader="none"/>
              </w:tabs>
              <w:spacing w:lineRule="auto" w:line="288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Юринець З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Структурно-функціональні характеристики </w:t>
            </w:r>
            <w:r>
              <w:rPr>
                <w:rStyle w:val="Par"/>
                <w:bCs/>
                <w:sz w:val="22"/>
                <w:szCs w:val="22"/>
                <w:lang w:val="uk-UA"/>
              </w:rPr>
              <w:t xml:space="preserve">формування </w:t>
            </w:r>
          </w:p>
          <w:p>
            <w:pPr>
              <w:pStyle w:val="Normal"/>
              <w:widowControl/>
              <w:tabs>
                <w:tab w:val="clear" w:pos="709"/>
                <w:tab w:val="left" w:pos="8903" w:leader="dot"/>
              </w:tabs>
              <w:spacing w:lineRule="auto" w:line="288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Par"/>
                <w:bCs/>
                <w:sz w:val="22"/>
                <w:szCs w:val="22"/>
                <w:lang w:val="uk-UA"/>
              </w:rPr>
              <w:t>інноваційної економіки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овальчук Я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Шляхи активізації інноваційної діяльності в регіоні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Федоренко О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оди щодо формування цільового потенціалу машинобудівних підприємств на засадах кластерної концепції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pacing w:lineRule="auto" w:line="288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мот Л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акторинг та перспективи його розвитку в </w:t>
            </w:r>
            <w:r>
              <w:rPr>
                <w:caps/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  <w:lang w:val="uk-UA"/>
              </w:rPr>
              <w:t>країні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903" w:leader="dot"/>
              </w:tabs>
              <w:spacing w:lineRule="auto" w:line="288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Бабух І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Удосконалення механізму фінансового забезпечення міст як системна проблема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Єльнікова Ю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уково-методичні засади розвитку державного регулювання ринку похідних фінансових інструментів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Камінська І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юджет витрат на персонал через призму мотиваційних профілів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rStyle w:val="28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Мальцева В.</w:t>
            </w: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Формування вимог до методичного інструментарію оцінки якості страхових послуг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Style w:val="28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денко І.</w:t>
            </w:r>
            <w:r>
              <w:rPr>
                <w:sz w:val="22"/>
                <w:szCs w:val="22"/>
                <w:lang w:val="uk-UA"/>
              </w:rPr>
              <w:t xml:space="preserve"> Формування напрямів соціально-економічного розвитку регіону </w:t>
            </w:r>
          </w:p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сучасних умовах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етринка В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Аспекти енергозбереження у формуванні планів інноваційного розвитку промислового підприємства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Сагарьова Д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ередумови розвитку постмитного контролю в </w:t>
            </w:r>
            <w:r>
              <w:rPr>
                <w:caps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color w:val="000000"/>
                <w:sz w:val="22"/>
                <w:szCs w:val="22"/>
                <w:lang w:val="uk-UA"/>
              </w:rPr>
              <w:t>країні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1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Черних О. </w:t>
            </w:r>
            <w:r>
              <w:rPr>
                <w:sz w:val="22"/>
                <w:szCs w:val="22"/>
                <w:lang w:val="uk-UA"/>
              </w:rPr>
              <w:t xml:space="preserve">Оцінка конкурентоспроможності підприємницького потенціалу </w:t>
            </w:r>
          </w:p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</w:t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</w:t>
            </w:r>
          </w:p>
        </w:tc>
      </w:tr>
      <w:tr>
        <w:trPr>
          <w:trHeight w:val="80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  <w:tab w:val="left" w:pos="8960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i/>
                <w:i/>
                <w:sz w:val="6"/>
                <w:szCs w:val="6"/>
                <w:highlight w:val="red"/>
                <w:lang w:val="uk-UA"/>
              </w:rPr>
            </w:pPr>
            <w:r>
              <w:rPr>
                <w:b/>
                <w:i/>
                <w:sz w:val="6"/>
                <w:szCs w:val="6"/>
                <w:highlight w:val="red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88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885" w:leader="dot"/>
              </w:tabs>
              <w:spacing w:lineRule="auto" w:line="288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ontents</w:t>
            </w: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spacing w:lineRule="auto" w:line="288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18" w:footer="1021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mpac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pact;Times New Roman" w:hAnsi="Compact;Times New Roman" w:cs="Compact;Times New Roman"/>
                            </w:rPr>
                          </w:pP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pact;Times New Roman" w:hAnsi="Compact;Times New Roman" w:cs="Compact;Times New Roman"/>
                      </w:rPr>
                    </w:pP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t>4</w:t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pact;Times New Roman" w:hAnsi="Compact;Times New Roman" w:cs="Compact;Times New Roman"/>
                            </w:rPr>
                          </w:pP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mpact;Times New Roman" w:ascii="Compact;Times New Roman" w:hAnsi="Compac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pact;Times New Roman" w:hAnsi="Compact;Times New Roman" w:cs="Compact;Times New Roman"/>
                      </w:rPr>
                    </w:pP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t>3</w:t>
                    </w:r>
                    <w:r>
                      <w:rPr>
                        <w:rStyle w:val="PageNumber"/>
                        <w:rFonts w:cs="Compact;Times New Roman" w:ascii="Compact;Times New Roman" w:hAnsi="Compac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3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81610</wp:posOffset>
              </wp:positionV>
              <wp:extent cx="6120130" cy="1714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7280"/>
                        <a:chOff x="0" y="0"/>
                        <a:chExt cx="61200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14.3pt;width:481.85pt;height:1.3pt" coordorigin="-6,286" coordsize="9637,26">
              <v:line id="shape_0" from="-6,286" to="9631,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6,313" to="9631,3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mpact;Times New Roman" w:ascii="Compact;Times New Roman" w:hAnsi="Compact;Times New Roman"/>
        <w:color w:val="111111"/>
        <w:spacing w:val="6"/>
        <w:lang w:val="uk-UA"/>
      </w:rPr>
      <w:t>Випуск 36. Частина І. Том 1</w:t>
      <w:tab/>
      <w:tab/>
      <w:t>ISSN 2306-4420.</w:t>
    </w:r>
    <w:r>
      <w:rPr>
        <w:rFonts w:cs="Compact;Times New Roman" w:ascii="Compact;Times New Roman" w:hAnsi="Compact;Times New Roman"/>
        <w:b/>
        <w:bCs/>
        <w:color w:val="111111"/>
        <w:lang w:val="uk-UA"/>
      </w:rPr>
      <w:t xml:space="preserve"> </w:t>
    </w:r>
    <w:r>
      <w:rPr>
        <w:rFonts w:cs="Compact;Times New Roman" w:ascii="Compact;Times New Roman" w:hAnsi="Compact;Times New Roman"/>
        <w:color w:val="111111"/>
        <w:spacing w:val="6"/>
        <w:lang w:val="uk-UA"/>
      </w:rPr>
      <w:t>Збірник наукових праць ЧДТ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3" w:leader="none"/>
      </w:tabs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81610</wp:posOffset>
              </wp:positionV>
              <wp:extent cx="6120130" cy="17145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7280"/>
                        <a:chOff x="0" y="0"/>
                        <a:chExt cx="6120000" cy="1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8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14.3pt;width:481.85pt;height:1.3pt" coordorigin="-6,286" coordsize="9637,26">
              <v:line id="shape_0" from="-6,286" to="9631,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-6,313" to="9631,3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mpact;Times New Roman" w:ascii="Compact;Times New Roman" w:hAnsi="Compact;Times New Roman"/>
        <w:color w:val="111111"/>
        <w:spacing w:val="6"/>
        <w:lang w:val="uk-UA"/>
      </w:rPr>
      <w:t xml:space="preserve">Серія: Економічні науки </w:t>
      <w:tab/>
      <w:tab/>
      <w:t>Випуск 36. Частина І. Том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>
      <w:rFonts w:cs="Times New Roman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_"/>
    <w:qFormat/>
    <w:rPr>
      <w:rFonts w:ascii="Corbel" w:hAnsi="Corbel" w:cs="Corbel"/>
      <w:sz w:val="18"/>
      <w:szCs w:val="18"/>
      <w:shd w:fill="FFFFFF" w:val="clear"/>
      <w:lang w:bidi="ar-SA"/>
    </w:rPr>
  </w:style>
  <w:style w:type="character" w:styleId="2">
    <w:name w:val=" Знак Знак2"/>
    <w:basedOn w:val="Style13"/>
    <w:qFormat/>
    <w:rPr>
      <w:b/>
      <w:sz w:val="28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1">
    <w:name w:val=" Знак Знак1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eastAsia="Calibri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">
    <w:name w:val="Основной текст (28)_"/>
    <w:qFormat/>
    <w:rPr>
      <w:b/>
      <w:bCs/>
      <w:sz w:val="18"/>
      <w:szCs w:val="18"/>
      <w:shd w:fill="FFFFFF" w:val="clear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Par">
    <w:name w:val="par"/>
    <w:basedOn w:val="Style13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16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91">
    <w:name w:val="Style9"/>
    <w:basedOn w:val="Normal"/>
    <w:qFormat/>
    <w:pPr/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16"/>
    </w:pPr>
    <w:rPr>
      <w:rFonts w:ascii="Corbel" w:hAnsi="Corbel" w:eastAsia="Times New Roman" w:cs="Corbel"/>
      <w:sz w:val="18"/>
      <w:szCs w:val="18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eastAsia="Times New Roman"/>
      <w:b/>
      <w:sz w:val="28"/>
      <w:lang w:val="uk-UA"/>
    </w:rPr>
  </w:style>
  <w:style w:type="paragraph" w:styleId="Style18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81">
    <w:name w:val="Основной текст (28)1"/>
    <w:basedOn w:val="Normal"/>
    <w:qFormat/>
    <w:pPr>
      <w:shd w:fill="FFFFFF" w:val="clear"/>
      <w:autoSpaceDE w:val="true"/>
      <w:spacing w:lineRule="exact" w:line="341"/>
    </w:pPr>
    <w:rPr>
      <w:rFonts w:eastAsia="Times New Roman"/>
      <w:b/>
      <w:bCs/>
      <w:sz w:val="18"/>
      <w:szCs w:val="18"/>
      <w:shd w:fill="FFFFFF" w:val="clear"/>
      <w:lang w:val="en-US" w:eastAsia="en-US"/>
    </w:rPr>
  </w:style>
  <w:style w:type="paragraph" w:styleId="2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Текст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120" w:after="160"/>
      <w:ind w:firstLine="70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4:00Z</dcterms:created>
  <dc:creator>Katya_Admin</dc:creator>
  <dc:description/>
  <cp:keywords/>
  <dc:language>en-US</dc:language>
  <cp:lastModifiedBy>Katya_Admin</cp:lastModifiedBy>
  <cp:lastPrinted>2014-07-01T10:15:00Z</cp:lastPrinted>
  <dcterms:modified xsi:type="dcterms:W3CDTF">2014-07-01T07:17:00Z</dcterms:modified>
  <cp:revision>130</cp:revision>
  <dc:subject/>
  <dc:title>КАТЕГОРІЇ СТІЙКОСТІ ТА КОНКУРЕНТОСПРОМОЖНОСТІ В СИСТЕМІ МІЖГАЛУЗЕВОГО УПРАВЛІННЯ РЕГІОНАЛЬНИМИ АГРОСИСТЕМАМИ</dc:title>
</cp:coreProperties>
</file>